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чл. 5, т. 2, чл. 31, ал. 4 и чл. 32, ал. 3 от Закона за подземните богатства,</w:t>
      </w:r>
      <w:r>
        <w:rPr>
          <w:rFonts w:cs="HebarU" w:ascii="HebarU" w:hAnsi="HebarU"/>
          <w:bCs/>
          <w:szCs w:val="24"/>
          <w:lang w:val="bg-BG"/>
        </w:rPr>
        <w:t xml:space="preserve"> чл. 60, ал. 1 от Административнопроцесуалния кодекс</w:t>
      </w:r>
      <w:r>
        <w:rPr>
          <w:rFonts w:cs="HebarU" w:ascii="HebarU" w:hAnsi="HebarU"/>
          <w:szCs w:val="24"/>
          <w:lang w:val="bg-BG"/>
        </w:rPr>
        <w:t xml:space="preserve"> и чл. 6, ал. 2, т. 20 от Договора за търсене и проучване на нефт и природен газ в площта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, Допълнително споразумение № 2 от 15 юни 2017 г., Допълнително споразумение № 3 от 16 май 2018 г., Допълнително споразумение № 4 от 7 ноември 2018 г., Допълнително споразумение </w:t>
        <w:br/>
        <w:t xml:space="preserve">№ 5 от 31 юли 2019 г., Допълнително споразумение № 6 от 4 август </w:t>
        <w:br/>
        <w:t>2020 г. и Допълнително споразумение № 7 от 5 август 2020 г., мотивирано предложение с работна програма за срока на удължаването с вх. № Е-99-00-127 от 1 декември 2021 г. от титулярите на разрешението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b w:val="false"/>
          <w:sz w:val="26"/>
          <w:szCs w:val="26"/>
        </w:rPr>
        <w:t>Удължав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, с 2 години считано от 15 май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мерът на площта „Блок 1-21 Хан Аспарух“ се намалява от 13 819 кв. км на 13 712 кв. км и се определя с координати на граничните точки от № 1 до № 19 включително,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 срока на удължението титулярите на разрешението „ТоталЕнерджис ЕП България“ Б.В. и „ОМВ Офшор България“ ГмбХ се задължават да извършат търсещо-проучвателни дейности по видове и обеми съгласно одобрената от министъра на енергетиката работна програма - неразделна част от Допълнителното споразумение за удължаване на срока на Договора за търсене и проучване на нефт и природен газ в площта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, Допълнително споразумение № 2 от 15 юни 2017 г., Допълнително споразумение № 3 от 16 май 2018 г., Допълнително споразумение № 4 от 7 ноември 2018 г., Допълнително споразумение № 5 от 31 юли 2019 г., Допълнително споразумение № 6 от 4 август 2020 г. и Допълнително споразумение № 7 от 5 август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сключи с „ТоталЕнерджис ЕП България“ Б.В. и „ОМВ Офшор България“ ГмбХ допълнително споразумение за удължаване срока на разрешението за търсене и проучване на нефт и природен газ – подземни богатства по </w:t>
        <w:br/>
        <w:t>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, в едномесечен срок от обнародването на решението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о изпълнението на това решение и на допълнителните споразумения се осъществява от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ъс стремежа към енергийна независимост на Република България, и е необходимо да се защити като особено важен държавен интере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азпореждането по т. 6 може да се обжалва пред Върховния административен съд в 3-дневен срок от датата на обнародване на решението в „Държавен вестник“ по реда на Административно-процесуалния кодекс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Настоящото решение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right="895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ожение към т. 2</w:t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31"/>
        <w:gridCol w:w="3273"/>
        <w:gridCol w:w="82"/>
      </w:tblGrid>
      <w:tr>
        <w:trPr>
          <w:trHeight w:val="675" w:hRule="atLeast"/>
        </w:trPr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писък с координати на точките, описващи "Блок 1-21 Хан Аспарух"</w:t>
            </w:r>
          </w:p>
        </w:tc>
      </w:tr>
      <w:tr>
        <w:trPr>
          <w:trHeight w:val="540" w:hRule="atLeast"/>
        </w:trPr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Координатна система WGS84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No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Дължин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Ширин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25'45.4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6'35.53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41'18.27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34'41.38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49'54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36'05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49'54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40'49.4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°24'29.8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38'09.8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°06'07.15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1'59.84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°34'1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°48'03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07'28.85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°48'47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30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°48'44.5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30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7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45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7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45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50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50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06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06'00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9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10'19.5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9'00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10'19.47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3'58.0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25'43.00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3'58.90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7:00Z</dcterms:created>
  <dc:creator>Бойка Владова</dc:creator>
  <dc:description/>
  <cp:keywords/>
  <dc:language>en-US</dc:language>
  <cp:lastModifiedBy>Мария Нинчева</cp:lastModifiedBy>
  <cp:lastPrinted>2022-02-03T14:19:00Z</cp:lastPrinted>
  <dcterms:modified xsi:type="dcterms:W3CDTF">2022-02-03T12:57:00Z</dcterms:modified>
  <cp:revision>2</cp:revision>
  <dc:subject/>
  <dc:title>Р Е П У Б Л И К А   Б Ъ Л Г А Р И Я</dc:title>
</cp:coreProperties>
</file>