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„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иц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зток“ </w:t>
      </w:r>
      <w:r>
        <w:rPr>
          <w:rFonts w:cs="HebarU" w:ascii="HebarU" w:hAnsi="HebarU"/>
          <w:b/>
          <w:caps/>
          <w:szCs w:val="24"/>
          <w:lang w:val="bg-BG"/>
        </w:rPr>
        <w:t>е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в качеството му на концесионер на имоти – публична държавна собственост, разположени в границите на концесионната площ, като принадлежност по смисъла на § 1, т. 9 от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ата разпоредба на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концесиите към обекта на концесията за добив на подземните богатства – твърди горива – въглища, от находище „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зточномаришки въглищен басейн“, предоставена с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№ 655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>чл.</w:t>
      </w:r>
      <w:r>
        <w:rPr>
          <w:rFonts w:cs="HebarU" w:ascii="HebarU" w:hAnsi="HebarU"/>
          <w:szCs w:val="24"/>
          <w:lang w:val="bg-BG"/>
        </w:rPr>
        <w:t xml:space="preserve"> 63в от Закона за енергетиката във връзка с § 1, т. 9 от Допълнителната разпоредба на Закона за концесиит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чл. 6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оставя като принадлежност по смисъла на § 1, т. 9 от Допълнителната разпоредба на Закона за концесиите към обекта на концесия за добив на подземни богатства по чл. 2, ал. 1, т. 4 от Закона за подземните богатства – твърди горива – въглища, от находище „Източномаришки въглищен басейн“, предоставена на „Мини Марица Изток“ ЕАД с Решение № 655 на Министерския съвет от 2005 г., отчуждените по реда на чл. 63б от Закона за енергетиката недвижими имоти – публична държавна собственост, включени в границите на </w:t>
      </w:r>
      <w:r>
        <w:rPr>
          <w:rFonts w:cs="HebarU" w:ascii="HebarU" w:hAnsi="HebarU"/>
          <w:color w:val="000000"/>
          <w:szCs w:val="24"/>
          <w:lang w:val="bg-BG"/>
        </w:rPr>
        <w:t>концесионната площ,</w:t>
      </w:r>
      <w:r>
        <w:rPr>
          <w:rFonts w:cs="HebarU" w:ascii="HebarU" w:hAnsi="HebarU"/>
          <w:szCs w:val="24"/>
          <w:lang w:val="bg-BG"/>
        </w:rPr>
        <w:t xml:space="preserve">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16011, намиращ се в землището на с. Бели бряг, община Раднево, област Стара Загора, за който има съставен Акт за публична държавна собственост № 7823 от 10 юни 2013 г., вписан в имотния регистър от Службата по вписванията към Агенцията по вписванията - </w:t>
        <w:br/>
        <w:t>гр. Радне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17004, намиращ се в землището на с. Бели бряг, община Раднево, област Стара Загора, за който има съставен Акт за публична държавна собственост № 7824 от 10 юни 2013 г., вписан в имотния регистър от Службата по вписванията към Агенцията по вписванията - </w:t>
        <w:br/>
        <w:t>гр. Радне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26023, намиращ се в землището на с. Бели бряг, община Раднево, област Стара Загора, за който има съставен Акт за публична държавна собственост № 7825 от 10 юни 2013 г., вписан в имотния регистър от Службата по вписванията към Агенцията по вписванията - </w:t>
        <w:br/>
        <w:t>гр. Радне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28010, намиращ се в землището на с. Бели бряг, община Раднево, област Стара Загора, за който има съставен Акт за публична държавна собственост № 7826 от 10 юни 2013 г., вписан в имотния регистър от Службата по вписванията към Агенцията по вписванията - </w:t>
        <w:br/>
        <w:t xml:space="preserve">гр. Раднево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17005, намиращ се в землището на </w:t>
        <w:br/>
        <w:t xml:space="preserve">с. Трояново, община Раднево, област Стара Загора, за който има съставен Акт за публична държавна собственост № 7827 от 10 юни 2013 г., вписан в имотния регистър от Службата по вписванията към Агенцията по вписванията - </w:t>
        <w:br/>
        <w:t xml:space="preserve">гр. Раднево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17006, намиращ се в землището на </w:t>
        <w:br/>
        <w:t xml:space="preserve">с. Трояново, община Раднево, област Стара Загора, за който има съставен Акт за публична държавна собственост № 7828 от 10 юни 2013 г., вписан в имотния регистър от Службата по вписванията към Агенцията по вписванията - </w:t>
        <w:br/>
        <w:t xml:space="preserve">гр. Раднево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19026, намиращ се в землището на </w:t>
        <w:br/>
        <w:t xml:space="preserve">с. Трояново, община Раднево, област Стара Загора, за който има съставен Акт за публична държавна собственост № 7829 от 10 юни 2013 г., вписан в имотния регистър от Службата по вписванията към Агенцията по вписванията - </w:t>
        <w:br/>
        <w:t xml:space="preserve">гр. Раднево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22004, намиращ се в землището на </w:t>
        <w:br/>
        <w:t xml:space="preserve">с. Трояново, община Раднево, област Стара Загора, за който има съставен Акт за публична държавна собственост № 7830 от 10 юни 2013 г., вписан в имотния регистър от Службата по вписванията към Агенцията по вписванията - </w:t>
        <w:br/>
        <w:t xml:space="preserve">гр. Раднево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22005, намиращ се в землището на </w:t>
        <w:br/>
        <w:t xml:space="preserve">с. Трояново, община Раднево, област Стара Загора, за който има съставен Акт за публична държавна собственост № 7831 от 10 юни 2013 г., вписан в имотния регистър от Службата по вписванията към Агенцията по вписванията - </w:t>
        <w:br/>
        <w:t xml:space="preserve">гр. Раднево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170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22010, намиращ се в землището на </w:t>
        <w:br/>
        <w:t xml:space="preserve">с. Трояново, община Раднево, област Стара Загора, за който има съставен Акт за публична държавна собственост № 7832 от 10 юни 2013 г., вписан в имотния регистър от Службата по вписванията към Агенцията по вписванията - </w:t>
        <w:br/>
        <w:t xml:space="preserve">гр. Раднево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  <w:tab w:val="left" w:pos="170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22013, намиращ се в землището на </w:t>
        <w:br/>
        <w:t xml:space="preserve">с. Трояново, община Раднево, област Стара Загора, за който има съставен Акт за публична държавна собственост № 7833 от 10 юни 2013 г., вписан в имотния регистър от Службата по вписванията към Агенцията по вписванията - </w:t>
        <w:br/>
        <w:t xml:space="preserve">гр. Раднево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  <w:tab w:val="left" w:pos="170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22016, намиращ се в землището на </w:t>
        <w:br/>
        <w:t xml:space="preserve">с. Трояново, община Раднево, област Стара Загора, за който има съставен Акт за публична държавна собственост № 7834 от 10 юни 2013 г., вписан в имотния регистър от Службата по вписванията към Агенцията по вписванията - </w:t>
        <w:br/>
        <w:t xml:space="preserve">гр. Раднево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  <w:tab w:val="left" w:pos="170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23007, намиращ се в землището на </w:t>
        <w:br/>
        <w:t xml:space="preserve">с. Трояново, община Раднево, област Стара Загора, за който има съставен Акт за публична държавна собственост № 7835 от 10 юни 2013 г., вписан в имотния регистър от Службата по вписванията към Агенцията по вписванията - </w:t>
        <w:br/>
        <w:t xml:space="preserve">гр. Раднево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  <w:tab w:val="left" w:pos="170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23010, намиращ се в землището на </w:t>
        <w:br/>
        <w:t xml:space="preserve">с. Трояново, община Раднево, област Стара Загора, за който има съставен Акт за публична държавна собственост № 7836 от 10 юни 2013 г., вписан в имотния регистър от Службата по вписванията към Агенцията по вписванията - </w:t>
        <w:br/>
        <w:t xml:space="preserve">гр. Раднево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  <w:tab w:val="left" w:pos="170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23012, намиращ се в землището на </w:t>
        <w:br/>
        <w:t xml:space="preserve">с. Трояново, община Раднево, област Стара Загора, за който има съставен Акт за публична държавна собственост № 7837 от 10 юни 2013 г., вписан в имотния регистър от Службата по вписванията към Агенцията по вписванията - </w:t>
        <w:br/>
        <w:t xml:space="preserve">гр. Раднево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  <w:tab w:val="left" w:pos="170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23022, намиращ се в землището на </w:t>
        <w:br/>
        <w:t xml:space="preserve">с. Трояново, община Раднево, област Стара Загора, за който има съставен Акт за публична държавна собственост № 7838 от 10 юни 2013 г., вписан в имотния регистър от Службата по вписванията към Агенцията по вписванията - </w:t>
        <w:br/>
        <w:t xml:space="preserve">гр. Раднево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  <w:tab w:val="left" w:pos="170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24018, намиращ се в землището на </w:t>
        <w:br/>
        <w:t xml:space="preserve">с. Трояново, община Раднево, област Стара Загора, за който има съставен Акт за публична държавна собственост № 7839 от 10 юни 2013 г., вписан в имотния регистър от Службата по вписванията към Агенцията по вписванията - </w:t>
        <w:br/>
        <w:t xml:space="preserve">гр. Раднево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  <w:tab w:val="left" w:pos="170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 имот № 024039, намиращ се в землището на </w:t>
        <w:br/>
        <w:t xml:space="preserve">с. Трояново, община Раднево, област Стара Загора, за който има съставен Акт за публична държавна собственост № 7840 от 10 юни 2013 г., вписан в имотния регистър от Службата по вписванията към Агенцията по вписванията - </w:t>
        <w:br/>
        <w:t>гр. Радне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  <w:tab w:val="left" w:pos="1560" w:leader="none"/>
          <w:tab w:val="left" w:pos="170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Поземлен имот с идентификатор 61460.242.43, намиращ се в землището на гр. Раднево, община Раднево, област Стара Загора, за който има съставен Акт за публична държавна собственост № 7841 от 10 юни 2013 г., вписан в имотния регистър от Службата по вписванията към Агенцията по вписванията - гр. Раднево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 прекратяване на концесионния договор имотите по т. 1 се връщат на държавата във вид, при условия и по ред, определени с допълнително споразумение към сключения концесионен договор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сключи допълнителното споразумение по т. 2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съобщи на концесионера това решение по реда, определен с концесионния договор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Стара Загора да организира предаването и приемането на имотите по т. 1, предоставени като принадлежност към обекта на концесията, в едномесечен срок от приемането на решението с протокол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2:00Z</dcterms:created>
  <dc:creator>Бойка Владова</dc:creator>
  <dc:description/>
  <cp:keywords/>
  <dc:language>en-US</dc:language>
  <cp:lastModifiedBy>dbman</cp:lastModifiedBy>
  <cp:lastPrinted>2013-11-25T10:12:00Z</cp:lastPrinted>
  <dcterms:modified xsi:type="dcterms:W3CDTF">2013-11-25T09:03:00Z</dcterms:modified>
  <cp:revision>3</cp:revision>
  <dc:subject/>
  <dc:title>Р Е П У Б Л И К А   Б Ъ Л Г А Р И Я</dc:title>
</cp:coreProperties>
</file>