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9 февруари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>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8. Доклад относно информация за касовото изпълнение на държавния бюджет и на основните показатели на консолидираната фискална програма за 202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информацията за касовото изпълнение на държавния бюджет и на основните показатели на консолидираната фискална програма за 2021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Кирил Пет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2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22-02-10T09:12:00Z</dcterms:modified>
  <cp:revision>2</cp:revision>
  <dc:subject/>
  <dc:title>Р Е П У Б Л И К А   Б Ъ Л Г А Р И Я</dc:title>
</cp:coreProperties>
</file>