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9 февруари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>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5. Доклад за одобряване на позицията и за даване на съгласие на Република България да участва по Дело              С-343/21, заместник изпълнителен директор на Държавен фонд „Земеделие”, пред Съда на Европейския съюз, образувано по преюдициално запитване на Върховния административен съд на Република Българ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озицията на Република България по Дело              С-343/21, заместник изпълнителен директор на Държавен фонд „Земеделие”, пред Съда на Европейския съюз, образувано по преюдициално запитване на Върховния административен съд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Дава съгласие Република България да встъпи по делото по т. 1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Кирил Пет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13:00Z</dcterms:created>
  <dc:creator>GX150</dc:creator>
  <dc:description/>
  <cp:keywords/>
  <dc:language>en-US</dc:language>
  <cp:lastModifiedBy>Мария Нинчева</cp:lastModifiedBy>
  <cp:lastPrinted>2022-02-09T18:24:00Z</cp:lastPrinted>
  <dcterms:modified xsi:type="dcterms:W3CDTF">2022-02-10T09:13:00Z</dcterms:modified>
  <cp:revision>2</cp:revision>
  <dc:subject/>
  <dc:title>Р Е П У Б Л И К А   Б Ъ Л Г А Р И Я</dc:title>
</cp:coreProperties>
</file>