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9 февруар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8. Доклад за одобряване позицията на Република България за участие в неформалното заседание на Съвет „Външни работи/ Търговия” на Европейския съюз, което ще се проведе на 14 февруари 2022 г. в Марсил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 „Външни работи/Търговия” на Европейския съюз, което ще се проведе на 14 февруари 2022 г. в Марсил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Съветникът в Посолството на Република България в Париж Енчо Димитров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Кирил Пет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Красимир Божан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6:00Z</dcterms:created>
  <dc:creator>GX150</dc:creator>
  <dc:description/>
  <cp:keywords/>
  <dc:language>en-US</dc:language>
  <cp:lastModifiedBy>Мария Нинчева</cp:lastModifiedBy>
  <cp:lastPrinted>2022-02-09T18:26:00Z</cp:lastPrinted>
  <dcterms:modified xsi:type="dcterms:W3CDTF">2022-02-10T09:16:00Z</dcterms:modified>
  <cp:revision>2</cp:revision>
  <dc:subject/>
  <dc:title>Р Е П У Б Л И К А   Б Ъ Л Г А Р И Я</dc:title>
</cp:coreProperties>
</file>