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„ГЪЛИВЕЪР“ ЕООД за въздушен превозвач, който да оперира по международната въздушна линия София – Банкок – София, договорена съгласно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Спогодбата между правителството на Народна република България и правителството на Кралство Тайланд за граждански въздушен транспорт, подписана на 16 април 1986 г. в гр. Банко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на чл. 3 от Спогодбата между правителството на Народна република България и правителството на Кралство Тайланд за граждански въздушен транспорт, подписана на 16 април 1986 г. в </w:t>
        <w:br/>
        <w:t xml:space="preserve">гр. Банкок, утвърдена с Решение № 188 на Министерския съвет от </w:t>
        <w:br/>
        <w:t>1990 г., и чл. 19 от Наредба № 847 от 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и 11 от 2010 г.; изм. и доп., бр. 7 от 2017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бр. 91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60" w:after="0"/>
        <w:ind w:firstLine="1134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пределя „ГЪЛИВЕЪР“ ЕООД за въздушен превозвач, който да оперира по международната въздушна линия София – Банкок – София, договорена съгласно Спогодбата между правителството на Народна република България и правителството на Кралство Тайланд за граждански въздушен транспорт, подписана на 16 април 1986 г. в </w:t>
        <w:br/>
        <w:t>гр. Банкок.</w:t>
      </w:r>
    </w:p>
    <w:p>
      <w:pPr>
        <w:pStyle w:val="BodyText1"/>
        <w:spacing w:lineRule="auto" w:line="288" w:before="160" w:after="0"/>
        <w:ind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spacing w:lineRule="auto" w:line="288" w:before="1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  <w:tab/>
        <w:t>Министърът на външните работи да уведоми по дипломатически път тайланд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8:00Z</dcterms:created>
  <dc:creator>Бойка Владова</dc:creator>
  <dc:description/>
  <cp:keywords/>
  <dc:language>en-US</dc:language>
  <cp:lastModifiedBy>Галина Смелова</cp:lastModifiedBy>
  <cp:lastPrinted>2022-02-10T13:54:00Z</cp:lastPrinted>
  <dcterms:modified xsi:type="dcterms:W3CDTF">2022-02-10T12:18:00Z</dcterms:modified>
  <cp:revision>2</cp:revision>
  <dc:subject/>
  <dc:title>Р Е П У Б Л И К А   Б Ъ Л Г А Р И Я</dc:title>
</cp:coreProperties>
</file>