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0 февруари 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bg-BG"/>
        </w:rPr>
        <w:t>изпълнение на плащанията по решенията на</w:t>
      </w:r>
      <w:r>
        <w:rPr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 w:eastAsia="bg-BG"/>
        </w:rPr>
        <w:t>Европейския съд по правата на човека по делата „Колев срещу България“ (жалба № 36480/12), „Стефанов срещу България“ (жалба № 73284/13), „</w:t>
      </w:r>
      <w:r>
        <w:rPr>
          <w:b/>
          <w:iCs/>
          <w:smallCaps/>
          <w:szCs w:val="24"/>
          <w:lang w:val="bg-BG" w:eastAsia="bg-BG"/>
        </w:rPr>
        <w:t xml:space="preserve">Кязим </w:t>
      </w:r>
      <w:r>
        <w:rPr>
          <w:b/>
          <w:smallCaps/>
          <w:szCs w:val="24"/>
          <w:lang w:val="bg-BG" w:eastAsia="bg-BG"/>
        </w:rPr>
        <w:t>срещу България“ (жалба № 39356/17)</w:t>
      </w:r>
      <w:r>
        <w:rPr>
          <w:b/>
          <w:smallCaps/>
          <w:szCs w:val="24"/>
          <w:lang w:eastAsia="bg-BG"/>
        </w:rPr>
        <w:t xml:space="preserve"> </w:t>
      </w:r>
      <w:r>
        <w:rPr>
          <w:b/>
          <w:smallCaps/>
          <w:szCs w:val="24"/>
          <w:lang w:val="bg-BG" w:eastAsia="bg-BG"/>
        </w:rPr>
        <w:t>и „Шиянкова-Касапска срещу България“ (жалба</w:t>
      </w:r>
      <w:r>
        <w:rPr>
          <w:b/>
          <w:smallCaps/>
          <w:szCs w:val="24"/>
          <w:lang w:eastAsia="bg-BG"/>
        </w:rPr>
        <w:t xml:space="preserve"> </w:t>
      </w:r>
      <w:r>
        <w:rPr>
          <w:b/>
          <w:smallCaps/>
          <w:szCs w:val="24"/>
          <w:lang w:val="bg-BG" w:eastAsia="bg-BG"/>
        </w:rPr>
        <w:t>№ 10108/16)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На основание чл. 46, § 1 от Конвенцията за защита на правата на човека и основните свободи във връзка с чл. 87 и чл. 120, ал. 1 от Закона за публичните финанси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 w:eastAsia="bg-BG"/>
        </w:rPr>
      </w:pPr>
      <w:r>
        <w:rPr>
          <w:rFonts w:cs="Arial"/>
          <w:szCs w:val="24"/>
          <w:lang w:val="bg-BG" w:eastAsia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за изпълнение плащанията по решенията на Европейския съд по правата на човека по делата „Колев срещу България“ (жалба № 36480/12), „Стефанов срещу България“ (жалба </w:t>
        <w:br/>
        <w:t>№ 73284/13), „Кязим срещу България“ (жалба № 39356/17) и „Шиянкова-Касапска срещу България“ (жалба № 10108/16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Министерството на правосъдието в срок до 16 февруари 2022 г. да изплати на жалбоподателите присъдените обезщетения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по жалба № 36480/12, „Колев срещу България“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на жалбоподателя Делчо Колев Колев - обезщетение в размер 1200 евро за разходи и разноск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по жалба № 73284/13, „Стефанов срещу България“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на жалбоподателя Марин Стефанов Стефанов – обезщетение в размер 1500 евро за неимуществени вреди и 1227 евро за разходи и разноск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по жалба № 39356/17, „Кязим срещу България“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на жалбоподателя Онур Неждет Кязим – обезщетение в размер 4500 евро за неимуществени вреди и 264 евро за разходи и разноск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на процесуалния представител на жалбоподателя – адвокат Кети Бозукова-Пеева – сума в размер 1000 евро за разходи и разноск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по жалба № 10108/16, „Шиянкова-Касапска срещу България“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на жалбоподателката Стефанка Сотирова Шиянкова-Касапска – обезщетение в размер 2100 евро за неимуществени вред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Кирил Пет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19:00Z</dcterms:created>
  <dc:creator>Cvety</dc:creator>
  <dc:description/>
  <cp:keywords/>
  <dc:language>en-US</dc:language>
  <cp:lastModifiedBy>Галина Смелова</cp:lastModifiedBy>
  <cp:lastPrinted>2022-02-10T14:00:00Z</cp:lastPrinted>
  <dcterms:modified xsi:type="dcterms:W3CDTF">2022-02-10T12:19:00Z</dcterms:modified>
  <cp:revision>2</cp:revision>
  <dc:subject/>
  <dc:title>Р Е П У Б Л И К А   Б Ъ Л Г А Р И Я</dc:title>
</cp:coreProperties>
</file>