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right="-233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към проекта на Закон за ратифициране на Споразумението за безвъзмездна финансова помощ между правителството на Република България и Международната асоциация за развитие относно деветнадесетото захранване на ресурсите на МАР, сключено чрез размяна на писма от 1 и 2 ноември 2021 г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-23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ъс свое Решение № 746 от 13 декември 2019 г. Министерският съвет е одобрил заявяването на намерение за участие на Република България в 19-ото захранване на МАР като контрибутор с финансов принос в общ размер 2,7 млн. евро след изпълнението на вътрешноправните процедури на българската страна и сключване на споразумение за финансов принос с асоциацията при условие за последваща ратификация.  </w:t>
      </w:r>
    </w:p>
    <w:p>
      <w:pPr>
        <w:pStyle w:val="Normal"/>
        <w:spacing w:lineRule="auto" w:line="288" w:before="120" w:after="0"/>
        <w:ind w:right="-23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мерението за участие на страната като донор в 19-ото захранване на МАР е заявено от българска страна на среща на асоциацията със страните членки, състояла се през декември 2019 г. в Стокхолм, Швеция.</w:t>
      </w:r>
    </w:p>
    <w:p>
      <w:pPr>
        <w:pStyle w:val="Normal"/>
        <w:spacing w:lineRule="auto" w:line="288" w:before="120" w:after="0"/>
        <w:ind w:right="-23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Решение на Министерския съвет по т. 18 от Протокол № 52 от заседанието на Министерския съвет, проведено на 14 октомври 2021 г., е одобрен проектът на Споразумението. В изпълнение на взетото решение, Споразумението е сключено чрез размяна на писма от 1 и 2 ноември </w:t>
        <w:br/>
        <w:t>2021 г.</w:t>
      </w:r>
    </w:p>
    <w:p>
      <w:pPr>
        <w:pStyle w:val="Normal"/>
        <w:spacing w:lineRule="auto" w:line="288" w:before="120" w:after="0"/>
        <w:ind w:right="-23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поразумението предвижда Република България да предостави безвъзмездна финансова помощ на МАР в размер 2,7 млн. евро на две вноски, платими, както следва: 1,8 млн. евро на 15 юни 2022 г. и 0,9 млн. евро на 17 януари 2023 г. Асоциацията ще използва безвъзмездната помощ от Република България за отпускане на финансиране под формата на безвъзмездни помощи и гаранции в допълнение към заемите за финансиране на проекти, одобрени от изпълнителните директори на МАР през периода на МАР19. </w:t>
      </w:r>
    </w:p>
    <w:p>
      <w:pPr>
        <w:pStyle w:val="Normal"/>
        <w:spacing w:lineRule="auto" w:line="288" w:before="120" w:after="0"/>
        <w:ind w:right="-23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еждународната асоциация за развитие е организация от Групата на Световната банка (СБ), създадена през 1960 г. с цел допълване дейността на Международната банка за възстановяване и развитие (МБВР) чрез насърчаване на икономическото развитие, увеличаване на производителността и повишаване на стандартите на живот в по-слабо развитите територии на света. Международната асоциация за развитие подпомага най-бедните страни чрез предоставяне на заеми при субсидиарни условия, безвъзмездни помощи и техническа помощ, а също така се ангажира с облекчаване на дълг по линия на различни инициативи. </w:t>
      </w:r>
    </w:p>
    <w:p>
      <w:pPr>
        <w:pStyle w:val="Normal"/>
        <w:spacing w:lineRule="auto" w:line="288" w:before="120" w:after="0"/>
        <w:ind w:right="-23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публика България е пълноправен член на МАР от 3 ноември 2021 г.</w:t>
      </w:r>
    </w:p>
    <w:p>
      <w:pPr>
        <w:pStyle w:val="Normal"/>
        <w:spacing w:lineRule="auto" w:line="288" w:before="120" w:after="0"/>
        <w:ind w:right="-23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еветнадесетото захранване на МАР представлява всеобхватен пакет от мерки в подкрепа на развитието на най-бедните и уязвими страни в света, които включват: амбициозен набор от мерки по отношение на работните места; справедлив подход, основан на стимули, който да помогне на страните да подобрят устойчивостта на дълга; по-персонализирана подкрепа за държавите в уязвимо и нестабилно положение, засегнати от конфликти и кризисни ситуации; засилване на регионалната интеграция и фокусиране върху готовността за действие при кризи. Деветнадесетото захранване на МАР ще подкрепи страните в търсенето на балансиран подход към устойчива и приобщаваща икономическа трансформация. Предвидено е МАР19 да продължи силната подкрепа на малките държави, като се фокусира върху постигане на икономии от мащаба, хармонизиране на политиките, укрепване на готовността и устойчивостта при кризи и адаптиране към последиците от изменението на климата.</w:t>
      </w:r>
    </w:p>
    <w:p>
      <w:pPr>
        <w:pStyle w:val="Normal"/>
        <w:spacing w:lineRule="auto" w:line="288" w:before="120" w:after="0"/>
        <w:ind w:right="-23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оординирайки донорската помощ, МАР има за цел да осигури облекчаване на бедните страни, които не могат да се справят с тежестта по обслужване на дълга си. Първоначално одобреният размер на 19-ото захранване на МАР е в размер на 82 млрд. щ. д., които да бъдат разпределени в рамките на тригодишен период от 1 юли 2020 г. до 30 юни 2023 г.</w:t>
      </w:r>
    </w:p>
    <w:p>
      <w:pPr>
        <w:pStyle w:val="Normal"/>
        <w:spacing w:lineRule="auto" w:line="288" w:before="120" w:after="0"/>
        <w:ind w:right="-23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дълбочилото се въздействие на пандемия от КОВИД-19, оказващо силно влияние върху групата страни от МАР кредитополучатели, увеличава необходимостта от външно  финансиране за най-бедните държави в света. Извършен анализ от асоциацията е показал, че тригодишният пакет за 19-ото захранване на МАР от 82 млрд. щ. д. може да не е достатъчен, за да отговори на нуждите на страните-кредитополучатели, което отчасти се дължи на предварителното захранване на МАР с част от ресурсите по 19-ото захранване с цел посрещане на нуждите на страните членки за справяне с икономическите и здравни последици от пандемията. В рамките на проведени срещи между участниците по 20-ото захранване на МАР е взето решение за съкращаването на периода на 19-ото захранване на две години (2022 – 2023 финансови години (юли 2021 г.- юни 2023 г.), което предоставя на асоциацията възможност да отговори на повишените финансови нужди на страните-кредитополучатели и да увеличи максимално използването на оскъдните ресурси. Другите решения, засягащи рамката на 19-ото захранване на МАР, включват: изтегляне на част от ресурсите (около 12,5 млрд. щ.д.) за 2023 финансова година в 2022 финансова година и прехвърляне на друга част (около 11 млрд. щ.д.) към 20-ото захранване на МАР, както и промяна и преразпределяне на ресурсите по отделните програмни политики в общата рамка на 19-ото захранване.</w:t>
      </w:r>
    </w:p>
    <w:p>
      <w:pPr>
        <w:pStyle w:val="Normal"/>
        <w:spacing w:lineRule="auto" w:line="288" w:before="120" w:after="0"/>
        <w:ind w:right="-23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МАР членуват всички държави - членки на Европейския съюз, с изключение на Малта. С решението на </w:t>
      </w:r>
      <w:r>
        <w:rPr>
          <w:rFonts w:cs="Courier New" w:ascii="Arial" w:hAnsi="Arial"/>
          <w:sz w:val="26"/>
          <w:szCs w:val="26"/>
          <w:lang w:val="bg-BG"/>
        </w:rPr>
        <w:t>Управителния съвет</w:t>
      </w:r>
      <w:r>
        <w:rPr>
          <w:rFonts w:cs="Arial" w:ascii="Arial" w:hAnsi="Arial"/>
          <w:sz w:val="26"/>
          <w:szCs w:val="26"/>
          <w:lang w:val="bg-BG"/>
        </w:rPr>
        <w:t xml:space="preserve"> на МАР за </w:t>
        <w:br/>
        <w:t xml:space="preserve">19-ото захранване е оторизиран контрибуторски принос на 23 държави – членки на </w:t>
      </w:r>
      <w:r>
        <w:rPr>
          <w:rFonts w:cs="HebarU" w:ascii="HebarU" w:hAnsi="HebarU"/>
          <w:sz w:val="26"/>
          <w:szCs w:val="26"/>
          <w:lang w:val="bg-BG"/>
        </w:rPr>
        <w:t>Европейския съюз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-23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 изпълнението на проекта на акт не са необходими допълнителни разходи, трансфери или други плащания. Плащането на предвидените в Споразумението вноски ще става след приключване на вътрешноправните процедури на българската страна по неговото ратифициране. </w:t>
      </w:r>
    </w:p>
    <w:p>
      <w:pPr>
        <w:pStyle w:val="Normal"/>
        <w:spacing w:lineRule="auto" w:line="288" w:before="120" w:after="0"/>
        <w:ind w:right="-23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еобходимите средства по Споразумението ще се осигуряват в рамките на държавния бюджет за съответната година в частта на финансирането на бюджетното салдо.  </w:t>
      </w:r>
    </w:p>
    <w:p>
      <w:pPr>
        <w:pStyle w:val="Normal"/>
        <w:spacing w:lineRule="auto" w:line="288" w:before="120" w:after="0"/>
        <w:ind w:right="-232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едвид гореизложеното и на основание чл. 85, ал. 1, т. 4 и 8 от Конституцията на Република България Министерският съвет предлага на Народното събрание да ратифицира споразумението със закон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right="-232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ът на закон не е свързан с транспониране на актове на Европейския съюз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>
      <w:ind w:firstLine="720"/>
      <w:jc w:val="both"/>
    </w:pPr>
    <w:rPr>
      <w:rFonts w:ascii="Tahoma" w:hAnsi="Tahoma" w:cs="Tahoma"/>
      <w:sz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4:00Z</dcterms:created>
  <dc:creator>Cvety</dc:creator>
  <dc:description/>
  <cp:keywords/>
  <dc:language>en-US</dc:language>
  <cp:lastModifiedBy>Галина Смелова</cp:lastModifiedBy>
  <cp:lastPrinted>2022-02-09T12:19:00Z</cp:lastPrinted>
  <dcterms:modified xsi:type="dcterms:W3CDTF">2022-02-10T12:24:00Z</dcterms:modified>
  <cp:revision>2</cp:revision>
  <dc:subject/>
  <dc:title>Р Е П У Б Л И К А   Б Ъ Л Г А Р И Я</dc:title>
</cp:coreProperties>
</file>