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4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3 декемв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заявяването на намерение за участие на Република България в 19-</w:t>
      </w:r>
      <w:r>
        <w:rPr>
          <w:b/>
          <w:smallCaps/>
          <w:szCs w:val="24"/>
          <w:lang w:val="ru-RU"/>
        </w:rPr>
        <w:t>о</w:t>
      </w:r>
      <w:r>
        <w:rPr>
          <w:b/>
          <w:smallCaps/>
          <w:szCs w:val="24"/>
          <w:lang w:val="bg-BG"/>
        </w:rPr>
        <w:t>то захранване на Международната асоциация за развитие като контрибутор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Одобрява заявяването на намерение за участие на Република България в 19-ото захранване на Международната асоциация за развитие като контрибутор с финансов принос в общ размер 2 700 000 евро след изпълнението на вътрешноправните процедури на българската страна и сключване на споразумение за финансов принос с асоциацията при условие за последваща ратификация.  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На заключителната среща по 19-ото захранване на Международната асоциация за развитие в периода 12-13 декември 2019 г. в Стокхолм, Швеция, министърът на финансите, ако присъства, или посланикът на Република България в Кралство Швеция, а при тяхно отсъствие – участникът от българска страна на заключителната среща, да уведоми асоциацият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ind w:firstLine="1134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bg-BG"/>
        </w:rPr>
        <w:t xml:space="preserve">ЗА </w:t>
      </w:r>
      <w:r>
        <w:rPr>
          <w:b/>
          <w:lang w:val="ru-RU"/>
        </w:rPr>
        <w:t>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5:00Z</dcterms:created>
  <dc:creator>Cvety</dc:creator>
  <dc:description/>
  <cp:keywords/>
  <dc:language>en-US</dc:language>
  <cp:lastModifiedBy>Галина Смелова</cp:lastModifiedBy>
  <cp:lastPrinted>2019-12-13T10:09:00Z</cp:lastPrinted>
  <dcterms:modified xsi:type="dcterms:W3CDTF">2019-12-13T08:35:00Z</dcterms:modified>
  <cp:revision>2</cp:revision>
  <dc:subject/>
  <dc:title>Р Е П У Б Л И К А   Б Ъ Л Г А Р И Я</dc:title>
</cp:coreProperties>
</file>