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4 окто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8. Проект на Решение за одобряване проект на Споразумение за безвъзмездна финансова помощ между правителството на Република България и Международната асоциация за развитие относно деветнадесетото захранване на ресурсите на Международната асоциация за развитие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роведе преговорите от името на правителството на Република България и да подпише споразумението по т. 1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01:00Z</dcterms:created>
  <dc:creator>GX150</dc:creator>
  <dc:description/>
  <cp:keywords/>
  <dc:language>en-US</dc:language>
  <cp:lastModifiedBy>Мария Нинчева</cp:lastModifiedBy>
  <cp:lastPrinted>2021-10-14T14:53:00Z</cp:lastPrinted>
  <dcterms:modified xsi:type="dcterms:W3CDTF">2021-10-14T13:01:00Z</dcterms:modified>
  <cp:revision>2</cp:revision>
  <dc:subject/>
  <dc:title>Р Е П У Б Л И К А   Б Ъ Л Г А Р И Я</dc:title>
</cp:coreProperties>
</file>