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789 на Министерския съвет от 2017 г.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(ОИСР),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– 2018-2020 г. и 2021-2023 г., изменено и допълнено с Решение № 444 на Министерския съвет от 2021 г. и Решение № 663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3 се правят следните изменения и допълнения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уква „б“ се изменя така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) Министерството на икономиката и индустрията;“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уква „д“ се изменя така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) Министерството на земеделието;“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уква „л“ се изменя така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л) Министерството на транспорта и съобщенията;“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ъздават се нови букви „с“ и „т“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) Министерството на иновациите и растежа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) Министерство на електронното управление;“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осегашните букви „с“ и „т“ стават съответно „ф“ и „х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буква „у“ се отменя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създава се буква „ц“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ц) член на политическия кабинет на заместник министър-председателя по ефективното управление;“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досегашните букви „ф“ и „х“ стават съответно „ч“ и „ш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създават се букви „щ“ и „ю“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щ) Комисията за защита на личните данни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ю) Агенцията за публичните предприятия и контрол.“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т. 6, буква „г“ запетаята след думите „нови работни органи“ се заменя със съюза „и“, а след думите „правни инструменти на ОИСР“ се поставя запетая и се добавя „които не са предвидени във вече одобрените пътни карти за действията на Република България по присъединяването към ОИСР, включително участие в други агенции, центрове, програми и различни инициативи на ОИСР“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Създават се нови т. 12-16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Одобрява намерението на Република България за присъединяване към инструментите на Съвета на ОИСР, изброени в Пътната карта за действията на Република България по присъединяването в ОИСР в периода 2021-2023 г., съгласно Приложение № 2 към т. 11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Възлага на компетентните ресорни министри да предприемат необходимите действия във връзка с реализирането на намеренията по т. 12, в т.ч. като подпишат от името на правителството на Република България и изпратят до ОИСР заявления за присъединяване към съответните инструменти, когато същите нямат нормативен характер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Одобрява намерението на Република България за придобиване на статут, съответно на „гост“/“наблюдател“, „участник“ или „член“/“асоцииран член“ в работните органи на ОИСР (комитети и работни групи), включени в Пътната карта за действията на Република България по присъединяването в ОИСР в периода 2021-2023 г., съгласно Приложение № 2 към т. 11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5. Възлага на компетентните министри да предприемат необходимите действия във връзка с реализирането на намеренията по т. 14, в т.ч. като подпишат от името на правителството на Република България и изпратят до ОИСР заявления за намерение за придобиване на съответния статут в работни органи на ОИСР.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6. След получаването на писмо - покана от ОИСР във връзка с официалното заявление на желанието на българската страна за получаване на съответния статут в работен орган на ОИСР съгласно </w:t>
        <w:br/>
        <w:t xml:space="preserve">т. 15 писмото - отговор от българското правителство, с което България приема поканата, както и правата и задълженията, произтичащи от искания статут, подлежи на одобрение от Министерския съвет.”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осегашната т. 12 става т. 17 и се изменя така: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Възлага на министъра на външните работи да представя периодично на МКМ актуализиран списък с инструментите на ОИСР, към които Република България следва да се присъедини, и с работните групи, в които следва да бъде придобит или повишен статут на участие, както и проект на Комуникационна стратегия за действията по присъединяването на Република България към ОИСР в предприсъединителния период.“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Досегашните т. 13 и 14 стават съответно т. 18 и 19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8:00Z</dcterms:created>
  <dc:creator>Бойка Владова</dc:creator>
  <dc:description/>
  <cp:keywords/>
  <dc:language>en-US</dc:language>
  <cp:lastModifiedBy>Галина Смелова</cp:lastModifiedBy>
  <cp:lastPrinted>2022-02-10T14:04:00Z</cp:lastPrinted>
  <dcterms:modified xsi:type="dcterms:W3CDTF">2022-02-10T12:28:00Z</dcterms:modified>
  <cp:revision>2</cp:revision>
  <dc:subject/>
  <dc:title>Р Е П У Б Л И К А   Б Ъ Л Г А Р И Я</dc:title>
</cp:coreProperties>
</file>