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управление на средствата от Европейските структурни и инвестиционни фондов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Решение на Народното събрание от 13 декември 2021 г. за избиране на Министерски съвет на Република България, обнародвано в „Държавен вестник“, бр. 106 от 2021 г., за заместник министър-председател по еврофондовете и министър на финансите е избран един и същ член на Министерския съвет. Съгласно Решение № 892 на Министерския съвет от 2021 г. за предприемане на действия за подготовката на структурни и други промени в  централната администрация на изпълнителната власт министрите трябва да предприемат спешни действия за изработването на предложения за съответни промени в закони, нормативни административни актове и други актове на Министерския съвет за осъществяването на структурните и други промени в централната администрация на изпълнителната власт, произтичащи от приетата структура на Министерския съвет на Република България и Споразумението за съвместно управление на Република България за периода </w:t>
        <w:br/>
        <w:t>2021 г. – 2025 г. Съгласно т. 1.1. от решението Изпълнителната агенция „Сертификационен одит на средствата от Европейските земеделски фондове“ и дирекция „Централно координационно звено“ от администрацията на Министерския съвет следва да преминат към Министерството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раздел І на глава втора от Закона за управление на средствата от Европейските структурни и инвестиционни фондове (ЗУСЕСИФ) е посочена националната институционална рамка по управление на средствата от ЕСИФ. Съгласно чл. 7 от ЗУСЕСИФ органите на изпълнителната власт, които носят отговорността за управлението на средствата от ЕСИФ, са Министерският съвет, заместник министър-председател или министър, отговарящ за цялостната организация, координация и контрол на системата за управление на средствата от ЕСИФ, и министърът на финансите. На равнище органи на изпълнителната власт специфично значение законът придава на фигурата на заместник министър-председателя или </w:t>
      </w:r>
      <w:r>
        <w:rPr>
          <w:rFonts w:cs="Arial" w:ascii="Arial" w:hAnsi="Arial"/>
          <w:sz w:val="26"/>
          <w:szCs w:val="26"/>
          <w:lang w:val="en-US"/>
        </w:rPr>
        <w:t xml:space="preserve">на </w:t>
      </w:r>
      <w:r>
        <w:rPr>
          <w:rFonts w:cs="Arial" w:ascii="Arial" w:hAnsi="Arial"/>
          <w:sz w:val="26"/>
          <w:szCs w:val="26"/>
          <w:lang w:val="bg-BG"/>
        </w:rPr>
        <w:t>министъра, който отговаря за цялостната организация, координация и контрол на системата за управление на средствата от ЕСИФ. Този орган ръководи процеса по разработването на институционалната рамка и нормативната уредба, свързана с управлението на средствата от фондовете на ЕС, както и  координира и контролира управлението на програмите, финансирани от фондовете на ЕС; дава задължителни методически указания на органите за управление и контрол във връзка с управлението на програмите за съответния програмен перио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чл. 10, ал. 2 от закона Централното координационно звено има функциите на администрация, подпомагаща заместник министър-председателя или министъра, отговарящ за цялостната организация, координация и контрол на системата за управление на средствата от ЕСИФ. Това звено изпълнява и функциите по координация по смисъла на чл. 123, параграф 8 от Регламент (ЕС) № 1303/2013 на Европейския парламент и на Съвета от 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 (ОВ, L 347/320 от 20 декември 2013 г.), чиято задача е да поддържа връзка с Комисията и да й предоставя информация, да координира действията на другите определени органи и да насърчава хармонизираното прилагане на приложимото право на Европейския съюз и българско законодател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посоченото, приложимият към момента закон определя Централното координационно звено като специализирана администрация, която подпомага заместник министър-председателя или министъра, отговарящ за цялостната организация, координация и контрол на системата за управление на средствата от ЕСИФ. Тази функционална подчиненост не е в съответствие с формулираната от изпълнителната власт държавна политика по отношение на управление на средствата от ЕСИФ и оптимизация на администрацията и взетото от Министерския съвет решение за структурни и други промени в  централната администрация на изпълнителната вла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ръзка с посоченото са предприети действия за изменение и допълнение на Закона за управление на средствата от Европейските структурни и инвестиционни фондове. С проекта се цели постигане на съответствие с новата структура на Министерския съвет и синхронизация на действията, ефективност и оптимизиране на администрац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предложените изменения за задачи, изпълнявани от Централното координационно звено, се определят тези, посочени в Регламент (ЕС) № 1303/2013, приложим за управление на средствата от Европейските структурни и инвестиционни фондове през програмен период 2014-2021 г. С предложения проект за изменение и допълнение на нормативен акт се създава нормативна възможност за Централно координационно звено да бъде определено звено в Министерството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опроектът предвижда в срок до 6 месеца от влизането му в сила Министерският съвет и министърът на финансите да приведат в съответствие с него нормативните актове по прилагането му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ръзка с осъществяването на структурните реформи в резултат на предлаганите изменения и допълнения в максимална степен ще бъде запазен експертният потенциал по координация, управление и контрол на средствата от ЕС с оглед на успешното изпълнение на оперативните програми. Очакваните резултати от прилагането на предложения проект за изменение и допълнение на нормативен акт са постигане на синхронизация между националната нормативна уредба, посочваща институционалната рамка по управление на Европейските структурни и инвестиционни фондове, и структурата и състава на Министерския съвет съгласно посоченото решениe на Народното събрание и постигане на максимална ефективност и оптимизация на администра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ожените изменения и допълнения са в съответствие с Регламент (ЕС) № 1303/2013 г. и със Споразумението за партньорство на Република България, очертаващо помощта от Европейските структурни и инвестиционни фондове за периода 2014-2020 г., одобрено от Европейската комисия с Решение за изпълнение C (2014) 5582 от </w:t>
        <w:br/>
        <w:t xml:space="preserve">7 август 2014 г. и изменено с Решение за изпълнение на Комисията </w:t>
        <w:br/>
        <w:t>C (2019) 3788 от 22 май 2019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те промени със Закона за изменение и допълнение на Закона за управление на средствата от Европейските структурни и инвестиционни фондове не водят до въздействие върху държавния бюджет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ектът на закон не съдържа разпоредби, въвеждащи норми на правото на Европейския съюз в българското законодателство, поради което не е приложена справка за съответствие с европейското законодател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Cvety</dc:creator>
  <dc:description/>
  <cp:keywords/>
  <dc:language>en-US</dc:language>
  <cp:lastModifiedBy>Галина Смелова</cp:lastModifiedBy>
  <cp:lastPrinted>2022-02-09T14:55:00Z</cp:lastPrinted>
  <dcterms:modified xsi:type="dcterms:W3CDTF">2022-02-10T12:27:00Z</dcterms:modified>
  <cp:revision>2</cp:revision>
  <dc:subject/>
  <dc:title>Р Е П У Б Л И К А   Б Ъ Л Г А Р И Я</dc:title>
</cp:coreProperties>
</file>