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eastAsia="Calibri"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Style w:val="BodyText2"/>
                <w:rFonts w:eastAsia="Calibri"/>
                <w:sz w:val="24"/>
                <w:szCs w:val="24"/>
              </w:rPr>
              <w:t>Закон за изменение и допълнение на Закона за управление на средствата от Европейските структурни и инвестиционни фондов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нуела Милошева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 9859 2782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bg-BG"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момента закон определя Централното координационното звено като специализирана администрация, която подпомага заместник министър-председателя или министъра, отговарящ за цялостната организация, координация и контрол на системата за управление на средствата от ЕСИФ. Тази функционална подчиненост е в противоречие с формулираната от изпълнителната власт държавна политика по отношение управление на средствата от ЕСИФ и оптимизация на администрацията и взетото от Министерския съвет решение за структурни и други промени в централната администрация на изпълнителната влас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гласно т. 5 от Решение на Народното събрание, обн. в ДВ, брой 106 от 15.12.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емане на структура на Министерския съвет на Република България на Министерския съвет е възложено в едномесечен срок да уреди всички правоотношения във връзка със създаването и преобразуването на министерства, включително функциите им. С Решение на Министерския съвет № 892 от 30.12.2021 г. министрите трябва да предприемат спешни действия за изработването н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и Споразумението за съвместно управление на Република България за периода 2021 г. – 2025 г. Съгласно т. 1.1. от решението дирекция „Централно координационно звено“ от администрацията на Министерския съве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рем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Министерството на финанс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искват се спешни мерки за привеждане на зако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 с новата структура на Министерския съвет и синхронизация на действията, ефективност и оптимизиране на администр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Проблемът може да бъде решен чрез оптимизиране на функциите на Централното координационно звено и дефинирането им в съответствие с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(OB, L 347/320 от 20 декември 2013 г.) и чрез създаване на нормативна възможност звеното да бъде обособено в Министерството на финансите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1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гане на съответствие с новата структура на Министерския съвет и синхронизация на действията, ефективност и оптимизиране на администрация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2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n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Управляващите органи на прогр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администрации и ведомств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Органите за координация и контрол на средствата от фондовете на Е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администрации и ведомств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момента закон определя Централното координационното звено като специализирана администрация, която подпомага заместник министър-председателя или министъра, отговарящ за цялостната организация, координация и контрол на системата за управление на средствата от ЕСИФ. Тази функционална подчиненост е в противоречие с формулираната от изпълнителната власт държавна политика по отношение управление на средствата от ЕСИФ и оптимизация на администрацията и взетото от Министерския съвет решение за структурни и други промени в централната администрация на изпълнителната влас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положи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личие на несъответствия между националната нормативна уредба, посочваща институционалната рамка по управление на Европейските структурни и инвестиционни фондове,  структурата и състава на Министерския съвет съгласно Решения на Народното събрание, обн. в ДВ, брой 106 от 15.12.2021 г., както и прието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Министерския съвет № 892 от 30.12.2021 г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пиемане на действия за подготовка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и и други промени в централната администрация на изпълнителната в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Това несъответствие води до проблеми при прилагането на нормативната уредба, забавяне на изпълнението, дублиране на дейности и намаляване на ефективността на администрацият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идентифици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 на предложените нормативни промени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„С приемането на Закона за изменение и допълнение на Закона за управление на средствата от Европейските структурни и инвестиционни фонд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цели постигане на съответствие с новата структура на Министерския съвет и синхронизация на действията, ефективност и оптимизиране на администр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то се създава нормативна възможност звеното да бъде обособено в Министерството на финансите и се дефинират задач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чени в чл. 123, параграф 8 от Регламент (ЕС) № 1303/20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Предвид че се цели оптимизация, не е налице необходимост от допълнителни средства или допълнителни щатни бройки. Задачите, които са възложени на структурите са ясно дефинирани и е налице необходимата експертиза за изпълнението им. Не се предвиждат предоставяне на нови услуги или засягане на установени реж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предлаганите нормативни промени ще се гарантира правилното и ефективно прилагане на нормативната уредба, регламентираща изпълнението и управлението на средствата от фондовете на ЕС. Ще се създаде предсказуема и ефективна нормативна рамка за управлението на европейските средств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негативни въздействия от приемането на проекта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е идентифицира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n „ …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По проблем 2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4.n. По пробл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tbl>
            <w:tblPr>
              <w:tblW w:w="6392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2094"/>
              <w:gridCol w:w="2126"/>
              <w:gridCol w:w="1701"/>
            </w:tblGrid>
            <w:tr>
              <w:trPr>
                <w:trHeight w:val="357" w:hRule="atLeast"/>
              </w:trPr>
              <w:tc>
                <w:tcPr>
                  <w:tcW w:w="25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Постигане на синхронизация в нормативната уредба и постигане на максимална ефективност на администрацията 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ниска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2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Постигане на синхронизация в нормативната уредба и постигане на максимална ефективност на администрацият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ниска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Постигане на синхронизация в нормативната уредба и постигане на максимална ефективност на администрацият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5.2. По проблем 2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По проблем n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Приемане на Закона за изменение и допълнение на Закона за управление на средствата от Европейските структурни и инвестиционни фондов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промяна на административната тежест, тъй като с проекта не се установяват регистрационни режими и допълнителни изисквания за справки и документи, напротив, ще се постигне максимална ефективност на администрацият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ектът няма за цел засягане на съществуващи режими и услуги, не урежда нови режими и услуги и не засяга дейността на регистри. С приемането на Закона за изменение и допълнение на Закона за управление на средствата от Европейските структурни и инвестиционни фонд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цели постигане на съответствие с новата структура на Министерския съвет и синхронизация на действията, ефективност и оптимизиране на администр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то се създава нормативна възможност звеното да бъде обособено в Министерството на финансите и се дефинират задач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чени в чл. 123, параграф 8 от Регламент (ЕС) № 1303/20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Предвид че се цели оптимизация, не е налице необходимост от допълнителни средства или допълнителни щатни бройки. Задачите, които са възложени на структурите са ясно дефинирани и е налице необходимата експертиза за изпълнението им. Не се предвиждат предоставяне на нови услуги или засягане на установени режим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Yu Gothic UI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С проекта на акт не се създава/променя административната тежест за физическите и юридическите лица, не се създават нови регулаторни режими, нито се засягат съществуващи такива и в резултат не се установява непропорционално негативно въздействие върху МСП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потенциални рискове при реализирането на Вариант 2 - приемане на ЗИД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Закон за изменение и допълнение на Закона за управление на средствата от Европейските структурни и инвестиционни фондове ще бъде публикуван за обществено обсъждане на Интернет страницата на Министерство на финансите, както и на Портала за обществени консултации, съгласно чл. 26 от Закона за нормативните актове и в определения от него срок. Съгласно разпоредбата на чл. 26, ал. 3 от Закона за нормативните актове по проекта на акт ще бъдат проведени обществени консултации като проектът на акт, мотивите към него, частичната предварителната оценка на въздействието и становището на дирекция „Модернизация на администрацията“ в Министерски съвет ще бъдат публикувани на Портала за обществени консултации и на Интернет страницата на Министерството на финансите, за срок от 14 дни. Срокът за предложения и становища по проекта се намалява на основание на чл. 26, ал. 4 от Закона за нормативните актове и във връзка с Решение на МС № 892/30.12.2021. Проектът на акт ще се съгласува и с всички министерства и с дирекциите от администрацията на Министерския съвет, с чиято функционална компетентност е свързан, в съответствие с чл. 32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ешение за приемане на структура на Министерския съвет на Република Бълга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. в ДВ, брой 106 от 15.12.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шение за избиране на Министерски съвет на Република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Министерския съвет № 892 от 30.12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(ОВ, L 347/320 от 20 декември 2013 г.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нуела Милошева, директор на дирекция „Национален фонд“, Министерство на финансит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6:00Z</dcterms:created>
  <dc:creator>IsIv</dc:creator>
  <dc:description/>
  <cp:keywords/>
  <dc:language>en-US</dc:language>
  <cp:lastModifiedBy>Галина Смелова</cp:lastModifiedBy>
  <dcterms:modified xsi:type="dcterms:W3CDTF">2022-02-10T12:26:00Z</dcterms:modified>
  <cp:revision>2</cp:revision>
  <dc:subject/>
  <dc:title/>
</cp:coreProperties>
</file>