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февр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управление на средствата от Европейските структурни и инвестиционни фонд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еврофондовете и министър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  <w:lang w:val="bg-BG"/>
        </w:rPr>
        <w:t>изменение и допълнение на Закона за управление на средствата от Европейските структурни и инвестиционни фондов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(Обн., ДВ, бр. 101 от 2015 г.; изм. и доп., бр. 43 и 74 от 2016 г., бр. 58 и 85 от 2017 г., бр. 2 от 2018 г., бр. 29 и 94 от 2019 г. и бр. 13 и 52 от 2020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5, ал. 3 думите „министъра на икономиката“ се заменя с „министъра на иновациите и растеж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Централното координационно звено изпълнява задачите по чл. 123, параграф 8 от Регламент (ЕС) № 1303/2013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2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инея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Централното координационно звено може да бъде организирано в администрацията на Министерския съвет, в рамките на специализираната администрация на Министерството на финансите или на друго министерств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9, ал. 1 думите „Централното координационно звено“ се заменят с „Министерството на финанс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21 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Органите за управление и контрол на средствата от ЕСИФ, звеното по чл. 10, кандидатите и бенефициентите въвеждат, събират и систематизират коректна и достоверна информация относно дейностите по изпълнението, управлението, наблюдението, оценката и контрола на програмите по чл. 3, ал. 2 и проектите съобразно тяхната компетентност в Информационната система за управление и наблюдение на средствата от ЕСИФ (ИСУН)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22, ал. 1 думите „Централното координационно звено“ се заменят с „Министерството на финанс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срок до 6 месеца от влизането в сила на този закон Министерският съвет и министърът на финансите привеждат в съответствие с него нормативните актове по прилагането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5:00Z</dcterms:created>
  <dc:creator>Cvety</dc:creator>
  <dc:description/>
  <cp:keywords/>
  <dc:language>en-US</dc:language>
  <cp:lastModifiedBy>Галина Смелова</cp:lastModifiedBy>
  <cp:lastPrinted>2022-02-10T14:05:00Z</cp:lastPrinted>
  <dcterms:modified xsi:type="dcterms:W3CDTF">2022-02-10T12:25:00Z</dcterms:modified>
  <cp:revision>2</cp:revision>
  <dc:subject/>
  <dc:title>Р Е П У Б Л И К А   Б Ъ Л Г А Р И Я</dc:title>
</cp:coreProperties>
</file>