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февруари 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удължаване мандата на националния член и на неговия помощник в Евроюст (Eurojust) от Република България, както и за определяне на заместник на националния чле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Удължава мандата, определен с Решение № 30 на Министерския съвет от 2018 г., на г-жа Иванка Тодорова Которова–Духлакова, прокурор във Върховната касационна прокуратура, като национален член в Евроюст (Eurojust) от Република България, за срок три месеца считано от 12 февруари 2022 г. с обичайно работно място в гр. Хага, Кралство Нидерланд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Определя г-жа Елка Темелкова Ваклинова – прокурор в Софийската градска прокуратура, за заместник на националния член в Евроюст (Eurojust) от Република България считано от 12 февруари </w:t>
        <w:br/>
        <w:t>2022 г. до 12 май 2023 г. с обичайно работно място в гр. Хага, Кралство Нидерланд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Удължава мандата, определен с Решение № 30 на Министерския съвет от 2018 г., на г-н Димитър Цветанов Хаджийски – прокурор в Софийската градска прокуратура, като помощник на националния член в Евроюст (Eurojust) от Република България за срок три месеца считано от 12 февруари 2022 г. с обичайно работно място в гр. София,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уведоми Евроюст и Европейската комисия за решенията по т. 1-3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9:00Z</dcterms:created>
  <dc:creator>Cvety</dc:creator>
  <dc:description/>
  <cp:keywords/>
  <dc:language>en-US</dc:language>
  <cp:lastModifiedBy>Галина Смелова</cp:lastModifiedBy>
  <cp:lastPrinted>2022-02-10T14:09:00Z</cp:lastPrinted>
  <dcterms:modified xsi:type="dcterms:W3CDTF">2022-02-10T12:29:00Z</dcterms:modified>
  <cp:revision>2</cp:revision>
  <dc:subject/>
  <dc:title>Р Е П У Б Л И К А   Б Ъ Л Г А Р И Я</dc:title>
</cp:coreProperties>
</file>