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ян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национален член и помощник на националния член в Евроюст (Еurojust) от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пределя Иванка Тодорова Которова–Духлакова – прокурор във Върховната касационна прокуратура, за национален член в Евроюст (Eurojust) от Република България за срок четири години считано от 12 февруари 2018 г., с обичайно работно място в гр. Хага, Кралство Нидерланд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пределя Димитър Цветанов Хаджийски – прокурор в Софийската градска прокуратура, за помощник на националния член в Евроюст (Eurojust) от Република България за срок четири години считано от </w:t>
        <w:br/>
        <w:t xml:space="preserve">12 февруари 2018 г., с обичайно работно място в гр. Хага, Кралство Нидерландия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ърът на правосъдието да уведоми Генералния секретариат на Съвета на Европейския съюз и Евроюст за решенията по т. 1 </w:t>
        <w:br/>
        <w:t>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3:00Z</dcterms:created>
  <dc:creator>Cvety</dc:creator>
  <dc:description/>
  <dc:language>en-US</dc:language>
  <cp:lastModifiedBy>Галина Смелова</cp:lastModifiedBy>
  <cp:lastPrinted>2018-01-22T10:23:00Z</cp:lastPrinted>
  <dcterms:modified xsi:type="dcterms:W3CDTF">2018-01-22T08:33:00Z</dcterms:modified>
  <cp:revision>2</cp:revision>
  <dc:subject/>
  <dc:title>Р Е П У Б Л И К А   Б Ъ Л Г А Р И Я</dc:title>
</cp:coreProperties>
</file>