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9 февруа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4</w:t>
      </w:r>
      <w:r>
        <w:rPr>
          <w:rFonts w:cs="Times New Roman" w:ascii="Times New Roman" w:hAnsi="Times New Roman"/>
          <w:i/>
          <w:sz w:val="28"/>
          <w:szCs w:val="28"/>
          <w:lang w:val="bg-BG"/>
        </w:rPr>
        <w:t>.05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ъжалявам за лекото закъснение, току-що се връщам от прокуратурата, където информирах прокуратурата за лица, които всички ние в ежедневието знаем като потенциално носещи риска за корупцията в България, носещи риска за престъпления от особено големи размери. Ние не сме органа на разследването, но е важно да се знае, че трябва да обръщаме внимание на прокуратурата, че оттук нататък ние като общество, ние като изпълнителна власт, аз като министър-председател очаквам действия в рамките на закона, но с реални резултати. Нагледали сме се през всичките тези години в общи коментари, недовършени дела без осъдителни присъди. Така че, днес това беше и темата в нашия разговор с прокуратурата. Очакваме резултати, очакваме справедливост, очакваме да няма човек над закона, независимо кой е т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 нещо, по-специфично, искам да благодаря и това ще обсъдим и в оперативното заседание, на министъра на финансите и на колегите от МРРБ, че има отделени средства за пътя в Триград, в четвъртък е заседанието и на колегите от МВР, в което ще бъдат дадени средствата за построяването на пътя. Хубавата новина е, че не сме се бавили до този момент, имаше процес на проектиране, вървеше процеса за избиране чрез обществените поръчки на изпълнителя и сега ще има средства, така че искам да уведомя тези хора, които нямаха достъп по правилен начин, че това ще бъде поправено в най-бърз срок и че не сме загубили и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w:t>
      </w:r>
      <w:r>
        <w:rPr>
          <w:rFonts w:cs="Times New Roman" w:ascii="Times New Roman" w:hAnsi="Times New Roman"/>
          <w:sz w:val="28"/>
          <w:szCs w:val="28"/>
        </w:rPr>
        <w:t xml:space="preserve"> </w:t>
      </w:r>
      <w:r>
        <w:rPr>
          <w:rFonts w:cs="Times New Roman" w:ascii="Times New Roman" w:hAnsi="Times New Roman"/>
          <w:sz w:val="28"/>
          <w:szCs w:val="28"/>
          <w:lang w:val="bg-BG"/>
        </w:rPr>
        <w:t>Колеги, да започваме с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изменение на Указ № 85 на Президента на Република България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отбран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Господин министър-председател, уважаеми колеги, това е една доколкото рутинна дейност, в смисъл промяната на Указ № 85, дотолкова и дейност, която е обрасла през годините с доста негативи и в перспектива ще мислим вариант как да се промени този текст от Закона за отбраната и въоръжените сили и този указ да не бъде така често променян според текущи нужди, защото в момента правим точно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одът е, че закриваме една длъжност, която вече не се заема от български офицер. От 1 януари т.г. е прекратена дългосрочната командировка на български офицер за тази длъжност. Длъжността е от така наречения доброволен национален принос, което искам да поясня, че по отношението на участието на български офицери в НАТО на различни длъжности става въз основа на два принципа. Единият е квотен, тоест заедно с другите държави има определени квоти да каже – две генералски, пет полковника и двадесет подполковника, например говоря, не реални цифри. Другото е доброволен принос. Доброволният принос означава, че длъжност, която не е в целия квотен списък между всички държави, се обявява на така наречено общо кандидатстване и държавите могат да претендират и да я заемат. Преди три години сме направили това движение, искали сме тази длъжност, назначен е български офицер, вече не я изпълнява, затова в указа закриваме длъжността. Накратко това е истор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актуализиран Списък на защитените от държавата специалности от професии за учебната 2022/2023 година и на актуализиран Списък по специалности от професии, по които е налице очакван недостиг от специалности на пазара на труда за учебната 2022/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образованието и наук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господин премиер. Уважаеми колеги, този списък се създава съгласно чл. 6а, ал. 5 от Закона за професионалното образование и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че става дума за приема на ученици след 7 клас в 8 клас на професионалните гимназ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установена процедура, приета преди това с междуведомствена комисия се създават два списъка – единият на защитените специалности, които стават 51 за тази година, 3 от тях са нови, те са в сферата на машиностроенето, металургията, минното дело, архитектурата, строителството, транспорта, електротехниката, енергетиката, приложените изкуства и други. Новите три са локомотиви и вагони, професия монтьор на железопътна техника, производство на месо, месни продукти и риба, професия оператор в хранително-вкусовата промишленост и декоративни скални облицовки, професия каменоделец. Отпадат няколко специалности, тъй като те се изучават в повече от четири училища, тоест вече нямат уникалност от гледна точка на териториален и институционален обхват. Има подобен списък, който е свързан с недостиг на пазара на труда. Ще кажа само новите специалности – възобновяеми енергийни източници, актуална, и горско и ловно стопанство, вечно актуална, които се добавят, тъй като очакваме недостиг на специали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а е ползата от включването в този списък? Това означава, че съответните паралелки са на по-специален статут, могат да имат по-малко ученици и ние доплащаме, така да се каже, за издръжка на паралелките, така че да може да се осъществи обучение, защото иначе би трябвало да затворим съответните паралелки да не подготвяме кадри в тези специалност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амо видях, че министър Събев беше доволен от новата професия включ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тавителите на Министерския съвет в Националния съвет по условията на тру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АЗАР ЛАЗАРОВ: Благодаря ви, господин министър-председател. Аз съм заместник-министър на труда и социалната политика, замествам министър Гьоков, който в момента е на обсъждането на първо гласуване на Законопроекта за бюджета на Държавното обществено осигуряване за 2022 г., не лека задач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което се предлага се определят представителите в Националния съвет по условия на труд. Националният съвет по условия на труд е консултативен и координиращ орган, създаден в изпълнение на Закона за здравословни и безопасни условия на труда. Девет са представителите от страна на Министерския съвет, 8 са представители на министерства, деветият се предлага да бъде изпълнителният директор на Изпълнителна агенция „Главна инспекция по труда“ във връзка с функционалната компетентност на органа на изпълнителната власт, а останалите представители се привеждат в съответствие с направените вече структурни промени в състава на Министерски съвет. След приемането на тези представители всички те ще бъдат сезирани за определяне на поименния състав, който не се определя съгласно закона от Министерски съв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исъединяването на Република България към четиринадесет препоръки и три решения на Организацията за икономическо сътрудничество и развитие в областта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климатичните политики и министър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ставям на вашето внимание предложение за решение, свързано с присъединяването на България в четиринадесет препоръки в сферата на околната среда и три решения към Организацията за икономическо сътрудничество и развитие. Аз и на предишното заседание споменах, че министерството работи активно за присъединяване към различни препоръки и решения, свързани със статута ни на кандидат в ОИСР. България всъщност вече получи статут участник в Комитета за екологична политика към ОИСР. С настоящото предложение за решение се предлага за се присъединим, както са описани в точката, четиринадесетте препоръки и три решения, които са свързани с трансграничното движение на отпадъци, предназначени за операции по оползотворяване, за намаляване на трансграничното движение на отпадъци и за обмен на информация относно аварии, които е възможно да причинят трансгранични ще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от страна на Република България на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и опазване и устойчиво използване на река Дун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САНД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е касае за избирането на председател на ротационното председателство на Комисията по опазване на Черно море от замърсяване за едногодишен период. Тя е създадена по силата на Конвенцията за опазване на Черно море от замърсяване, като другите страни по нея са Грузия, Румъния, Руската федерация, Република Турция и Украйна. От месец октомври миналата година ние сме председателстваща страна. Поради важността на темата предлагам на вашето внимание проект на решение, с което да бъда определен аз за председател от страна на Република България на това ротационно председателство и по този начин да покаже и нашата висока отговорност и приоритетност по такъв тип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 Много се радваме да ни представля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Гъливеър“ ЕООД за въздушен превозвач, който да оперира по международната въздушна линия София – Банкок – София, договорена съгласно Спогодбата между правителството на Народна Република България и правителството на Кралство Тайланд за граждански въздушен транспорт, подписана на 16 април 1986 година в Банк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с проекта се определя „Гъливер“ ЕООД за въздушен превозвач, който да оперира по международната въздушна линия София – Банкок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значеният въздушен превозвач е заявил готовност да започне да изпълнява редовни полети по линията София – Банкок – София с честота два пъти седмично, в петък и нед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яването на редовни полети по договорената линия ще създаде пряка въздушна линия между Република България и Кралство Тайланд, ще подобри свързаността на страната ни с региона на Южна Азия. Това ще благоприятства развитието на сътрудничеството в различни сфер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Гъливеър“ ЕООД за въздушен превозвач, който да оперира по международната въздушна линия София – Мале – София, договорена съгласно Спогодбата между правителството на Република България и правителството на Република Малдиви за въздушни съобщения между и отвън техните съответни територии, подписана на 13 август 1996 година в Ма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транспорта и съобщения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колеги, отново възможност да се подобри свързаността на страната ни с региона на Южна Азия и този път „Гъливер“ ще изпълнява редовни полети по линията София – Мале – София с честота два пъти седмично, в петък и нед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редовните полети ще създаде пряка въздушна свързаност между Република България и Република Малди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 министър-председателят по еврофондовете и министър на финансите,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се спомена основните параметри по изпълнението на бюджета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приходите, даренията и помощите по консолидираната фискална програма към края на годината са 52 340 милиона лева, което представлява 103.5 % спрямо актуализирания бюджет, който беше приет. Съпоставени с 2020 г. приходите нарастват с 8 млрд. лева, което е над 18.1 % ръ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зходната част, разходите са 56 250 млн. лева, което е 102 % спрямо годишния отчет, като там както знаете Народното събрание одобри допълнителен разход от 1 200 млн. лева на база допълнителните приходи. </w:t>
      </w:r>
    </w:p>
    <w:p>
      <w:pPr>
        <w:pStyle w:val="Normal"/>
        <w:spacing w:lineRule="auto" w:line="360"/>
        <w:ind w:firstLine="1134"/>
        <w:jc w:val="both"/>
        <w:rPr/>
      </w:pPr>
      <w:r>
        <w:rPr>
          <w:rFonts w:cs="Times New Roman" w:ascii="Times New Roman" w:hAnsi="Times New Roman"/>
          <w:sz w:val="28"/>
          <w:szCs w:val="28"/>
          <w:lang w:val="bg-BG"/>
        </w:rPr>
        <w:t xml:space="preserve">Вноската на Република България в общия бюджет на Европейския съюз е 1 681 млн. лева. Постигнатото бюджетно салдо е точно 3 % от прогнозния брутен вътрешен продукт в размер на 3 910 млн. лева е дефици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фискалния резерв към 31 декември 2021 г. е 10.7 млрд. 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здравя за допълнителните приходи от 8 милиарда лева, както и за точния дефицит от 3 % от БВП, което е точно в критериите, които са нужни за присъединяването към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то „Петков срещу България“ (жалба № 6580/15) пред Европейския съд по правата на чове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Уважаеми господин министър-председател, уважаеми колеги, за първи път обсъждаме в Министерски съвет точка от подобен характер. Във времето и други казуси ще разглеждаме. Има установена практика тогава, когато има яснота как би бил решен спора между България и съответно физическо лице, което е завело дело срещу държавата поради нарушение на Европейската конвенция за правата на човека, държавата и съответно жалбоподателя да сключат приятелско споразумение. Това намалява разходите по приключването на делото, заличава се самото дело от списъка на делата срещу държавата, спестяваме си едно евентуално осъдително решение и съответно мониторинга по негов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нкретния случай жалбоподателят е бивш председател на Военно-апелативния съд. В един момент спрямо него е повдигнато обвинение, виждате доклада, за длъжностно присвояване съобразно тогавашната действаща разпоредба той е отстранен от длъжност и съответно споровете между него и държавата са две за нарушението на правата на човека. Едното е доколко Върховният административен съд е независим орган при преглед на подобен тип наказания. Другото е за това, че при отстраняването му от длъжност, действие, което има санкционен характер, не е обсъден принципа за пропорциона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ървото обвинение вече имаме постановени решения, които казват, че ВАС е достатъчно независим орган, така че това оплакване срещу България отпада. Обаче по втората част относно това, че когато е предприета тази санкционна мярка, на практика почти липсват мотиви на Висшия съдебен съвет, от ВАС също и на практика не е приложен този принцип за пропорционалност. Ние доста често ще си говорим за това, как прилагаме този принцип или колко го прилагам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онсултации предлагаме Министерски съвет да се съгласи България да сключи приятелско споразумение с жалбоподателя и да му се плати обезщетение в размер на 5500 евро, това е обичаен размер на обезщет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Колев срещу България“ (жалба № 36480/12), „Стефанов срещу България) (жалба № 73284/13), „Кязим срещу България“ (жалба № 39356/17) и „Шиянкова-Касапска срещу България“ (жалба № 10108/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имате пред вас много подробен доклад за всяко едно от делата. Постановени са осъдителни решения спрямо България, определени са сумите, влезли са в сила, ни трябва да ги изпълним, да платим обезщетенията, разбира се, по тях има и други мерки, които са от организационен и законодателен характер, които поетапно ще трябва да изпълним.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ли да помоля Министерство на правосъдието да предоставят детайлна справка кои институции са нанесли какви щети и сме направили плащания на каква стойност последната година, тъй като тя беше поискана от народни представители с оглед нанасяне на корекциите на бюджетите на съответните институции между първо и второ чете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А може би да се добави и кои личности са виновни за това, защото и там имахме много, назад в годините, пререк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За институциите да, ние имаме при нас делата кое как се е случило, но за конкретните физически лица не мога да се ангажирам дали е възмо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Вие ще проверите дали е възможно, ако е възможно, пълна прозра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Не е ли време и да приложим нормата на закона, която казва, че може държавата да образува регресен иск срещу виновни лица и най-накрая всеки да си носи отговорността за щетите, които е нанесъл. Има такъв текст в закон и той не се прилага от години. Процедурата е България плаща по делото, и след това завежда регресен иск срещу виновните лица. Докато някой не си получи заслуженото за вредите, нищо не правим. Това е един мъртъв текст в закона, който мисля, че на нашето правителство му отива да го направим ж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з лично приветствам тази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Всъщност Министерство на правосъдието по някои случаи води регресни искове, не са особено успешни, но ще направя анализ и ще ви информ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 от имот – частна собственост, за държавна нужда за изграждането на подобект 16 „Пътен прелез на км 92+598 за изграждане на пътен надлез на км 92+702“ по позиция 2 „Премахване на прелезите и изграждане на надлези/подлези за жп участък Пловдив – Бургас“ от проект „Рехабилитация на железопътен участък Пловдив – Бургас“, фаза 2, в землището и урбанизираната територия на с. Калояновец, община Стара Загор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регионалното развитие и благоустройството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предлагаме за разглеждане проект на Решение на Министерския съвет за отчуждаване на имоти и част от имот – частна собственост, за държавна нужда, за изграждането на подобект 16 „Пътен прелез на км 92 + 598 за изграждане на пътен надлез на км 92 + 703 по позиция 2 „Премахване на прелезите и изграждане на надлези/подлези за жп участък Пловдив – Бургас“ от проект „Рехабилитация на железопътен участък Пловдив – Бургас“, Фаза 2“, в землището и урбанизираната територията на с. Калояновец, община Стара Загора, област Стара Заг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инистерството на регионалното развитие и благоустройството е постъпило мотивирано становище по повод писмо на генералния директор на Национална компания „Железопътна инфраструктура“ за иницииране на процедура за отчуждаване на гореспоменатите им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на министъра на транспорта, информационните технологии и съобщенията за извършване на отчуждителна процедура за имоти и част от имот – частна собственост, е мотивирано с необходимостта от площи за реализацията на гор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ериториите, необходими за изграждане на визирания по-горе пътен надлез, е одобрен подробен устройствен план – парцеларен план и изменение на плана за регулация и застрояване на с. Калояновец, община Стара Загора, област Стара Загора,  с влязла в сила заповед на заместник-министъра на регионалното развитие и благоустройството № РД-02-15-46 от 5 мар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общо в размер на 30 300 лева за обезщетяване на засегнатите имоти и част от имот – частна собственост, в землището и урбанизираната територия на с. Калояновец, община Стара Загора, област Стара Загора, са за сметка на НКЖИ и се осигуряват по проект „Рехабилитация на железопътен участък Пловдив – Бургас“, Фаза 2, включващ и Позиция 2 „Премахване на прелезите и изграждане на надлези, подлези за жп участък Пловдив – Бургас“ за подобект 16, чрез Договор за безвъзмездна финансова помощ за финансиране по Оперативна програма „Транспорт и транспортна инфраструктура“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на Министерския съвет имотите и частта от имот – частна собственост, ще бъдат принудително отчуждени за изграждане на визирания по-горе  подобек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ият размер е 30 300 лева, това което запис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безвъзмездна финансова помощ между правителството на Република България и Международната асоциация за развитие относно деветнадесетото захранване на ресурсите на Международната асоциация за развитие, сключено чрез размяна на писма от 1 и 2 но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 заместник министър-председателят по еврофондовете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предлагаме на Народното събрание да ратифицира Споразумението за безвъзмездна финансова помощ, между правителството на България и Международната асоциация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поразумение е подписано на 14 октомври 2021 година и трябва да си внесем вноската, която е 2,7 милион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Меморандума за разбирателство между правителството на Кралство Белгия, Министерството на отбраната на Република Албан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Правителството на Черна гора, министъра на отбраната на Кралство Нидерландия, Министерството на отбраната на Република Северна Македон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Република Турция, Министерство на отбраната на Обединено кралство Великобритания и Северна Ирландия, Департамента по отбраната на Съединените американски щати и Върховното Главно Командване на Обединените въоръжени сили на НАТО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w:t>
      </w:r>
      <w:r>
        <w:rPr>
          <w:rFonts w:cs="Times New Roman" w:ascii="Times New Roman" w:hAnsi="Times New Roman"/>
          <w:b/>
          <w:color w:val="1F1A17"/>
          <w:szCs w:val="24"/>
          <w:lang w:eastAsia="bg-BG"/>
        </w:rPr>
        <w:t>SIS</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Господин премиер, цитирайки правителства, министерства на отбраната и министри на отбраната на страните членки на НАТО, и Върховното главно командване, този меморандум касае съществуването и управлението, издръжката на Международното училище, което се намира в района именно Върховното главно командване на Обединените въоръжени сили на НАТО (</w:t>
      </w:r>
      <w:r>
        <w:rPr>
          <w:rFonts w:cs="Times New Roman" w:ascii="Times New Roman" w:hAnsi="Times New Roman"/>
          <w:color w:val="1F1A17"/>
          <w:sz w:val="28"/>
          <w:szCs w:val="28"/>
          <w:lang w:eastAsia="bg-BG"/>
        </w:rPr>
        <w:t>SHAPE</w:t>
      </w:r>
      <w:r>
        <w:rPr>
          <w:rFonts w:cs="Times New Roman" w:ascii="Times New Roman" w:hAnsi="Times New Roman"/>
          <w:color w:val="1F1A17"/>
          <w:sz w:val="28"/>
          <w:szCs w:val="28"/>
          <w:lang w:val="bg-BG" w:eastAsia="bg-BG"/>
        </w:rPr>
        <w:t>) в Белги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 това командване служат и български офицери и сержанти, както преди това казах предимно на квотен принцип, но има и такива, които са на доброволен принос и от тази гледна точка в последните години България се е присъединила към този Меморандум, предишния всъщност Меморандум от 2011 година. Междувременно този меморандум се предлага във връзка с промяна на начина на финансиране и на издръжка на училището и всъщност това е и новото училище, в което България се е съгласила да участва в неговото строителство, проектиране и впоследствие издръжка и управл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ългарските офицери и сержанти, които изпълняват службата си в района на Върховното главно командване са съответно със семействата си и  средната бройка деца през годините от 2011 година насам е от порядъка на 10 деца, като те варират бройките според кои семейства са там, колко са големи децата и всички останали съображения, като един пример, че през 2020 година по сега действащия Механизъм са били 10 деца, за които е заплатена издръжка от порядъка на 38 хиляди евро, а през 2021 година са били 11 деца, за които е заплатено малко над 45 хиляди евр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 присъединяването с този меморандум издръжката, която България ще плаща към бюджета на училището ще бъде намалена, за това защото с този меморандум се предлага нов механизъм за изчисляване на тази издръжка и ако до момента тази издръжка е била на базата на 1 %, 0,86 % от целия бюджет на училището, в момента с присъединяването към този меморандум този процент ще бъде 0.46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 други думи солидарно се присъединяваме, осигуряваме участието на българските деца в учебните програми на това училище и едновременно с това намаляваме и разходите за тази издръ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о аз приветствам това образование за децата на семействата на тези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789 на МС от 2017 г.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ОИСР), за одобряване на пътни карти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те периоди – 2018 – 2020 г. и 2021 –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имер, добър ден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оекта за решение е всъщност да се адаптира състава на Междуведомствения координационен механизъм за присъединяване на България към ОИСР в съответствие със структурата на настоящ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ложения актуализиран състав на координационния механизъм са включени всички ресорни заместник-министри с изключение на Министерството на отбраната, ръководители на държавни агенции 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в този механизъм да бъде ангажиран и представител на заместник-министър председателя по ефективно управление, което е важно от гледна точка на прилагане на стандартите на ОИСР в публичното управление, както по отношение на други хоризонтални политики, цифровата трансформация, изкуствения интелект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това решение ще позволи този механизъм да продължи да изпълнява ефективно своите функции и задачи за координация и подготовка в присъединяването на България към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осигурени условия за пълноценна дейност на изпълнителната власт, което е особено важно в настоящия момент предвид поканата, която получихме на 25 ян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нето към ОИСР е един всъщност от основните външнополитически приоритети в споразумението за съвместно управление на Република България в периода 2021 – 2025 година. Освен предвидените структурни промени в състава на Координационния механизъм, в проекта на решение са включени текстове, които целят да оптимизират действията в изпълнение на мерките заложени в одобрената от Министерския съвет, Пътна карта с действията по присъединяване към ОИСР в периода 2021 –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едстоящия период в хода на засилената дейност за подготовка на членството в ОИСР е изключително важно да бъде осигурен единен и последователен подход на всички изпълняващи мерки по присъединяването на страната в ОИСР институции относно приложимата процедура от гледна точка на изискванията на вътрешното законодателство. При придобиване повишаване статута за участие в работни органи на ОИСР и други дейности свързани с прилагането на едни и същи правни но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риветствам това е огромен приоритет на нашето правителство да влезем като член на ОИСР и това даже, че получихме тази покана сега, аз лично получих информация, че е на базата на усилията, които нашето правителство полага и ще полага във всички точки към приемането и това е „Клубът на богатите“, както казват, увеличаване на инвестициите, намаляване на риска на страната. Така, че слагаме го като огромен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позицията и за даване на съгласие на Република България да участва по дело С-343/21, заместник-изпълнителен директор на Държавен фонд „Земеделие“, на Съда на Европейския съюз, образувано по преюдициално запитване на Върховния административен съд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не искате да ви запознавам с детайлната част, защото цялото дело трябва да ви про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акто вие прец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Внасям за разглеждане от Министерски съвет проект за протоколно решение за одобряване на позицията на Република България по дело С-343/21, заместник-изпълнителен директор на ДФ „Земеделие“ пред Съда на Европейския съюз, образувано въз основа на преюдициално запитване на Върховния административен съд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о С-343/21 заместник-изпълнителен директор на Държавен фонд „Земеделие“ е образувано по преюдициално запитване във връзка с производство пред Върховния административен съд по случай където ЕТ „Агро-М-Драгомир Дончев“ е жалбоподател, земеделски производител по смисъла на § 1, т. 1 от Допълнителните разпоредби на Закона за подпомагане на земеделските производители. Издаден му е акт за установяване на публично-държавно вземане, с който се иска възстановяване на 20 % от изплатената сума по мярка 214 „Агроекологични плащания“ по Програмата за развитие на селските райони в периода 2007-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е на Административен съд – Търговище и обжалвано пред Върховния административен съд. В хода на произнасяне по същество по касационната жалба Върховният административен съд преценява, че разрешаването на спора по делото е необходимо тълкуване на правото на Европейския съюз и отправя преюдициално запитване до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юдициалното запитване е с предмет тълкуване разпоредбата на чл. 45, § 4 от Регламент (ЕО) № 1974/2006 на Комисията от 15 декември 2006 година за определяне на подробни правила за прилагане на Регламент (ЕО) № 1698/2005 на Съвета относно подпомагането и развитието на селските райони от Европейския земеделски фонд за развитие на селските райони и разпоредбата на чл. 31 от Регламент (ЕО) № 73/2009 на Съвета от 19 януари 2009 годин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0/200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е подготвен проект на позиция с изложените в позицията аргументи се обосновава, че действията на Държавен фонд „Земеделие“ са в съответствие с Европейското законодателство и съответстват на българската нормативна уредба, в която всъщност се твърди и в първоинстанционното съдебно решение до Административен съд – Търговище, че проектът на позиция е одобрен от Съвета по Европейските въпроси на 7 февруа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Годишен доклад за дейността на Съвета по европейски въпроси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ашето внимание е проекта на Годишен доклад за дейността на Съвета по европейски въпроси за изминалат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сем накратко през изминалата година Съветът по европейските въпроси е приел общо 534 решения, отразени в 48 протокола, 14 присъствени заседания, 21 заседания проведени чрез видеоконферентна връзка и 13 процедури за неприсъствено взимане на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годината продължи да се наблюдава тенденцията увеличава се интензитет  на работата на европейските институции, както и нарастващ обем въпроси с хоризонтален характер на ниво Европейски съюз, което изисква високо ниво на координация, предварителна съгласуваност в рамките на Съвета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 да отбележа отличната работа по формулиране на доклада от дирекция „Координация по европейските въпроси на Европейския съюз“ в администрацията на Министерския съвет, която изпълнява ролята на Секретариат на С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доколкото разбирам има 37 нови процедури за нарушения на правото на Европейския съюз и 28 са закрити,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 заседание на Съвета на Европейския съюз по заетост, социална политика, здравеопазване и потребителски въпроси, част „Здравеопазване“, което ще се проведе на 10 февруари 2022 г. в Греноб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здравеопазването заповядайте!</w:t>
      </w:r>
    </w:p>
    <w:p>
      <w:pPr>
        <w:pStyle w:val="Normal"/>
        <w:spacing w:lineRule="auto" w:line="360"/>
        <w:ind w:firstLine="1134"/>
        <w:jc w:val="both"/>
        <w:rPr/>
      </w:pPr>
      <w:r>
        <w:rPr>
          <w:rFonts w:cs="Times New Roman" w:ascii="Times New Roman" w:hAnsi="Times New Roman"/>
          <w:sz w:val="28"/>
          <w:szCs w:val="28"/>
          <w:lang w:val="bg-BG"/>
        </w:rPr>
        <w:t>ЛЮБОМИР БАКАЛИВАНОВ: Уважаеми господин министър-председател, уважаеми колеги, неформалното заседание на Съвета на Европейския съюз по заетост, социална политика, здравеопазване и потребителски въпроси, ще се проведе на 10 февруари 2022 година в Гренобъл, на което позицията на Република България относно Европейския здравен съюз ще бъде след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ще заяви, че високо оценява положените усилия и ползите от дискусиите по законодателния пакет за създаване на Европейски здравен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ширеният мандат и създаването на Европейски здравен орган за готовност и реагиране при извънредни ситуации обхваща редица дейности с цел координиране на действията на държавите членки в кризисни ситуации подобни на настоящата пандемия.</w:t>
      </w:r>
    </w:p>
    <w:p>
      <w:pPr>
        <w:pStyle w:val="Normal"/>
        <w:spacing w:lineRule="auto" w:line="360"/>
        <w:ind w:firstLine="1134"/>
        <w:jc w:val="both"/>
        <w:rPr/>
      </w:pPr>
      <w:r>
        <w:rPr>
          <w:rFonts w:cs="Times New Roman" w:ascii="Times New Roman" w:hAnsi="Times New Roman"/>
          <w:sz w:val="28"/>
          <w:szCs w:val="28"/>
          <w:lang w:val="bg-BG"/>
        </w:rPr>
        <w:t xml:space="preserve">Отчитайки усвоените уроци и опита от настоящата криза с </w:t>
      </w:r>
      <w:r>
        <w:rPr>
          <w:rFonts w:cs="Times New Roman" w:ascii="Times New Roman" w:hAnsi="Times New Roman"/>
          <w:sz w:val="28"/>
          <w:szCs w:val="28"/>
        </w:rPr>
        <w:t>COVID-19</w:t>
      </w:r>
      <w:r>
        <w:rPr>
          <w:rFonts w:cs="Times New Roman" w:ascii="Times New Roman" w:hAnsi="Times New Roman"/>
          <w:sz w:val="28"/>
          <w:szCs w:val="28"/>
          <w:lang w:val="bg-BG"/>
        </w:rPr>
        <w:t xml:space="preserve"> считаме, че управлението на рискове и кризи е и трябва да остане изключителна национална компетентност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Република България управлението на здравните системи, както и самия Европейски здравен съюз, чието съществуване е видимо и в настоящия период, следва да продължи и в бъдеще да функционира в рамките на съществуващото разделение на правомощията между Европейския съюз и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повечето държави членки имат очаквания Европейският съюз да играе по-активна роля в защита от заплахата за здравето чрез действия, които не надхвърлят националните граници, респективно не нарушават фундаменталните  принципи заложени в Договора за функциониран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говорния процес по законодателните досиета държавите настояваха за ограничаване обхвата на правомощията на Европейската комисия и осигуряване на достатъчно възможности за контрол от страна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полза за Република България е, че подготвеността за реакции при кризи може да бъде подобрена посредством това сътрудничество, а основния риск е възможното ограничаване на държавите членки относно възможността за суверенно управление и вземане на решения при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искусията за антимикробната резистентност, която е сравнително нова дискусия за Европейския съюз, България ще заяви, че страната ни в момента подготвя нов Национален план за антимикробната резистентност, който следва цялостния координиран подход включващ ангажираност и участие на институциите от всички н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няма яснота за позициите на останалите държави членки с оглед факта, че в здравните формати на равнище Европейски съюз, темата за антимикробната резистентност е поставена единствено индиректно в контекста на лекарстве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 „Външни работи/търговия“ на Европейския съюз, което ще се проведе на 14 февруари 2022 г. в Мар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 и индустрия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е първото неформално заседание на Съвета по външни работи и търговия на Европейския съюз при Френското председателство. Ще има две работни сесии и точка „Ра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ата работна сесия ще се обсъди задълбочаването на търговските отношения на Европейския съюз с Африканския континент в навечерието на срещата Европейски съюз – Африкански съюз, която ще бъде на 18 февруари 2022 година в Брюксел. Френското председателство обяви тази тема за една от централните и приорите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процеса за подобряване на партньорството на Европейския съюз със страните от Африка, Карибите и Тихоокеанския басейн и за завършване на преговорите по Споразумение за икономическо партньорство с тях. Подкрепяме и водените преговори с Мароко, Тунис, Йордания и Египет по Споразумение за задълбочени всеобхватни зони за свободна търговия.</w:t>
      </w:r>
    </w:p>
    <w:p>
      <w:pPr>
        <w:pStyle w:val="Normal"/>
        <w:spacing w:lineRule="auto" w:line="360"/>
        <w:ind w:firstLine="1134"/>
        <w:jc w:val="both"/>
        <w:rPr/>
      </w:pPr>
      <w:r>
        <w:rPr>
          <w:rFonts w:cs="Times New Roman" w:ascii="Times New Roman" w:hAnsi="Times New Roman"/>
          <w:sz w:val="28"/>
          <w:szCs w:val="28"/>
          <w:lang w:val="bg-BG"/>
        </w:rPr>
        <w:t xml:space="preserve">Една скоба да отворя, в тези държави, в тези региони, имаме неоползотворени възможности за търговски отношения. Има добри условия, има желание от двете страни, работим в посока не само нормативно, но и на практика да засилим търговския стокообмен с тези страни. Особено в условията на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 те са един добър и алтернативен благоприятен пазар, предвид и скъсяването на веригите на доставки от Азия към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работна сесия е посветена на приоритетите, целите и подготовката за второто заседание на Съвета по търговия и технологии между Европейския съюз и САЩ през пролетта на тази година. Тук има някои проблеми, ще ви кажа каква е нашата позиция, която е съгласувана с българския бизнес разбира се. България приветства Съвета по търговия и технологии, създаването му, като широка платформа за сътрудничество. Подкрепяме усилията на Европейския съюз за набелязване на солидни търговски инвестиционни взаимоотношения със САЩ. България подкрепя и усилията на Европейската комисия за преодоляване на съществуващото търговско напрежение и трайно разрешаване на търговските спорове между Европейския съюз и САЩ. Наложената квотна система, става дума за вноса на стомана и алуминий – един спор, който тече от известно време между Европейския съюз и САЩ и който доведе до налагане на квоти, считаме, като държава, ще доведе до неустойчиво развитие на търговията и допълнителна нестабилност на пазара. В тази връзка, съгласувано с българския бизнес, разбира се и с европейските партньори, настояваме за интензифициране на двустранния диалог с цел скорошно постигане на съгласие за цялостно премахване на тези ограничения, мерки и квотен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Разни“ министрите ще бъдат информирани за последните развития във връзка с наложените от Китай търговски ограничения срещу Литва и ответните мер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що вярвам, че всякакви пречки пред търговията между партньори не оптимизират икономическия растеж в двете страни, и в Европейския съюз, и в САЩ. Така че, аз лично приветст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Телекомуникации“, проведено на 3 дек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господин премиер, уважаеми колеги, на 3 декември е проведен този Съвет на Европейския съюз по транспорт, телекомуникации и енергетика във формат „Телекомуник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ят акцент е отново дигиталната трансформация и възможността всеки да има равен достъп до интернет. Акцентът е и развитието на компетенциите за работа с тези системи, както и осигуряването на равен достъп до интернет да гарантира и защита на тези уязвими групи, като деца и други възрасти, най-вече да бъде сигурно и най-вече да бъде защитено, като правата на хората, когато изпълняваме процеса на дигитална трансформация, да се опитаме да бъдат гарант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много важни акценти, които ще присъстват и на следващи засе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8 януари 202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като колегите, това беше първото заседание в рамките на Френското председателство. Те представиха приоритетите в областта на икономическите и финансовите въпроси за първата година – 2022 година. Започнаха политически насоки относно предложението за Директивата на Съвета за осигуряване на глобално минимално данъчно облагане – това са на ОИСР предложенията за фирми с над 750 милиона евро оборот да подлежат на минимален глобален данък от 15%, ако не са местни лица. Като цяло, има подкрепа за това предложение с идеята Европейският съюз да го включи в европейското законодателство и то да започне да се прилага 2023 – 2024 година.</w:t>
      </w:r>
    </w:p>
    <w:p>
      <w:pPr>
        <w:pStyle w:val="Normal"/>
        <w:spacing w:lineRule="auto" w:line="360"/>
        <w:ind w:firstLine="1134"/>
        <w:jc w:val="both"/>
        <w:rPr/>
      </w:pPr>
      <w:r>
        <w:rPr>
          <w:rFonts w:cs="Times New Roman" w:ascii="Times New Roman" w:hAnsi="Times New Roman"/>
          <w:sz w:val="28"/>
          <w:szCs w:val="28"/>
          <w:lang w:val="bg-BG"/>
        </w:rPr>
        <w:t xml:space="preserve">В рамките на Европейския семестър Съветът прие и заключение относно доклада за Механизма за предупреждение – 2022 година. Това е, ако има страни, които се отклоняват от </w:t>
      </w:r>
      <w:r>
        <w:rPr>
          <w:rFonts w:cs="Times New Roman" w:ascii="Times New Roman" w:hAnsi="Times New Roman"/>
          <w:sz w:val="28"/>
          <w:szCs w:val="28"/>
        </w:rPr>
        <w:t>Маастрихтските критерии</w:t>
      </w:r>
      <w:r>
        <w:rPr>
          <w:rFonts w:cs="Times New Roman" w:ascii="Times New Roman" w:hAnsi="Times New Roman"/>
          <w:sz w:val="28"/>
          <w:szCs w:val="28"/>
          <w:lang w:val="bg-BG"/>
        </w:rPr>
        <w:t xml:space="preserve">, както, както знаете – заради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то няма да се прилаг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очка „Други въпроси“ Френското председателство информира министрите относно законодателни предложения в областта на финансовите услуги. Германия информира министрите относно приоритети на Председателството на Г-7 и Европейската инвестиционна банка предоставя Годишния си инвестиционе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Ако ням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управление на средствата от Европейските структурни и инвестицион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въпрос да се внесе в парламента за разглеждане проект на изменение на Закона за управление на средствата от Европейските структурни и инвестиционни фондове. Основните промени са свързани с това, че Централно координационно звено преминава от Министерския съвет към Министерство на финансите. Освен това има преструктуриране с оглед новата структура на европейските програми за новия програмен период, както и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издаване, връщане и съхранение на дипломатически и служебни паспор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ята в чл. 38 от Закона за българските лични документи през март миналата година бяха въведени в закона категории лица, които имат право на дипломатически паспорт, както и категориите лица, които имат право на служебен паспорт. В този смисъл се налага актуализация и на Наредбата за условията и реда за издаване на дипломатически и служебни паспорти от Министерство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подзаконов нормативен акт е приет през 2004 година, като основните му разпоредби дублират и не са синхронизирани с действащата законова уред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усъвършенстване и хармонизиране на нормативните актове и постигане на правно-техническа прецизност, е необходимо Наредбата за условията и реда за издаване на дипломатически и служебни паспорти от Министерство на външните работи да бъде отменена и да бъде приет нов акт, който в изпълнение на чл. 47а от Закона за българските лични документи да бъдат определени условията и реда за издаване, връщане и съхранение на дипломатически и служеб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мането на проекта на акт подзаконовата нормативна уредба ще се приведе в съответствие с последните изменения на Закона за българските лични документи, като се опише процедурата за издаване на дипломатически или служебен паспорт, придружаващите документи за всяко едно основание и оправомощения орган за внасяне на мотивирано искане в съответствие и съответно за взимане на решение за издаване на па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пломатическите и служебните паспорти се издават от Министерство на външните работи и се подписват от министъра на външните работи или от оправомощени от него длъжностни лица след извършване на проверка за наличие на законово основание за тяхното издаване. С тази наредба се регламентира детайлно процедурата по издаване на дипломатически и служебни паспорти и по този начин се минимализира възможността за злоупотреба с право и използване на привилегиите, които предоставят този тип паспорти и най-вече безвизовото пътуване в чужбина до всички трети страни, с които има сключени споразумения за освобождаване от изискването за виза на притежателите на дипломатически и служеб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разбирам, всъщност Вие от тук нататък сте единственият човек, който ще подписва или оправомощени от Вас лица. Защото в миналото имаше злоупотреби, доколкото си спомням, с тези паспорти. Така ще има пълна отче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Б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Коментар не толкова по текста, по-скоро по прилагането му. Да обърна внимание, че писмената форма включва в себе си и електронно заявяване. Така че – да го имате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исмената форма е спазена по смисъла на Закона за електронния документ, така че текстът е ок, пише „писмено“, но просто при прилагането му да знаем, че това значи и електро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ази точка беше важна, защото кръгът на хората, които имаха право на тези дипломатически паспорти, беше много широк, доколкото знам. Повече от широк, включително на всичките спортни федераци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Наистина кръгът трябва да бъде стеснен от гледна точка и на спортните федерации, на свързаните със спорта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въпроси по темата? Ако ням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дължаване мандата на националния член и на неговия помощник в Евроюст от Република България, както и за определяне на заместник на националния ч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Уважаеми господин министър-председател, уважаеми колеги, на вашето внимание е един проект на решение, с което ние на практика да продължим мандата на лицето, което е член от страна на България в Еврою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юст е специализирана структура в рамките на Европейския съюз. Състои се от прокурори, всяка държава членка изпраща представител, съответно – прокурор и заместник-член. Целта е тогава, когато има престъпление с трансграничен ефект, обхващащ територията на две и повече държави членки на Европейския съюз, да се координират действията директно с тези прокурори.</w:t>
      </w:r>
    </w:p>
    <w:p>
      <w:pPr>
        <w:pStyle w:val="Normal"/>
        <w:spacing w:lineRule="auto" w:line="360"/>
        <w:ind w:firstLine="1134"/>
        <w:jc w:val="both"/>
        <w:rPr/>
      </w:pPr>
      <w:r>
        <w:rPr>
          <w:rFonts w:cs="Times New Roman" w:ascii="Times New Roman" w:hAnsi="Times New Roman"/>
          <w:sz w:val="28"/>
          <w:szCs w:val="28"/>
          <w:lang w:val="bg-BG"/>
        </w:rPr>
        <w:t xml:space="preserve">Малко предистория. Тогава, когато дойде предложението от страна на главния прокурор за удължаване на мандата на госпожа Которова, аз попитах колегите как се формира това предложение, по каква процедура, по какви критерии, как се взема това решение. Настана смутено мълчание, почнаха да проучват и най-накрая вдигнаха рамене и колегите казаха, че винаги така се е правило, откакто сме се присъединили, България, винаги така се е правило, еднолично се взема решението и се предлага от главния прокурор и винаги е било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сно е, разбира се, че предложението трябва да дойде от прокуратурата, защото става въпрос за прокурор, координира се изпълнението на тези функции в държавите членки, но изключително е неприемливо това да става без да има ясна прозрачна процедура, ясни критерии, да се насърчава конкурсния принцип и въобще да се взема това решение по прозрачен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аз ви предлагам, предложението на главния прокурор беше за една година, но ние вече в министерството започваме да разработваме нормативно решение за процедура, защото мисля, че трябва да се съгласим, че процедура трябва да има, да удължим за по-кратък период този мандат, за да може вече следващият представител да бъде изпратен от страна на България въз основа на ясни критерии и с ясно решение. Три месеца ми изглежда съвсем разумен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информирана, че в момента няма много работа, която засяга България. Но, от друга страна не е добре в такъв орган България да няма свой представител и предлагам да не създадем предпоставки да не бъде попълнен съставът от наша страна, но пак предлагам – за по-кратък период от три месеца, за да може междувременно да се направи ново по-ясно и прозрач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 принципа едноличните решения на главния прокурор да се заместят с ясни процедури, с ясни правила. Едновременно с това разбирам, че трябва да има присъствие и този срок, ако Вие мислите, че е достатъчен да изготвим правилата – от 3 месеца, приветствам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Да, ще направим всичко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това е последната, надявам се, от тези позиции. Във времето имаше и други позиции, които България по странни начини неясни номинираше своите представители в такива отговорни институции. Така че тук наистина подходът е принципен. Не става въпрос конкретно за главния прокурор, всяко подобно решение трябва да е въз основа на ясни и прозрачни кри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сно да бъде записано, че срокът е за удължаване само за три месеца до изготвянето на тези правила и ще го гласуваме след това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9.02.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9.02.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0:00Z</dcterms:created>
  <dc:creator>LEGAL DEPARTMENT</dc:creator>
  <dc:description/>
  <cp:keywords/>
  <dc:language>en-US</dc:language>
  <cp:lastModifiedBy>Мария Нинчева</cp:lastModifiedBy>
  <cp:lastPrinted>2009-10-28T16:47:00Z</cp:lastPrinted>
  <dcterms:modified xsi:type="dcterms:W3CDTF">2022-02-11T13:00:00Z</dcterms:modified>
  <cp:revision>2</cp:revision>
  <dc:subject/>
  <dc:title>Стенографски запис.</dc:title>
</cp:coreProperties>
</file>