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5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изме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</w:t>
        <w:br/>
        <w:t>бр. 20 от 2012 г.; изм. и доп., бр. 17 и 37 от 2013 г.; попр., бр. 40 от 2014 г.; изм. и доп., бр. 83 от 2014 г., бр. 26 и 53 от 2016 г., бр. 7 и 54 от 2017 г., бр. 36 и 101 от 2018 г., бр. 29 и 93 от 2019 г. и бр. 59 от 2021 г.)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изменение на Указ № 85 на Президента на Република България от </w:t>
        <w:br/>
        <w:t>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, с който в приложението към т. 1, в раздел „5.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лъжности в щабове и структури на международни организаци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” </w:t>
      </w:r>
      <w:r>
        <w:rPr>
          <w:rFonts w:cs="Arial" w:ascii="Arial" w:hAnsi="Arial"/>
          <w:sz w:val="26"/>
          <w:szCs w:val="26"/>
          <w:lang w:val="bg-BG"/>
        </w:rPr>
        <w:t xml:space="preserve"> ред 33б да се залич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44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2, ал. 1 от Конституцията на Република България и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; попр., бр. 40 от 2014 г.; изм. и доп., бр. 83 от 2014 г., бр. 26 и 53 от 2016 г., бр. 7 и 54 от 2017 г., бр. 36 и 101 от 2018 г., бр. 29 и 93 от 2019 г. и бр. 59 от </w:t>
        <w:br/>
        <w:t>2021 г.), в приложението към т. 1, в раздел „5.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лъжности в щабове и структури на международни организаци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” </w:t>
      </w:r>
      <w:r>
        <w:rPr>
          <w:rFonts w:cs="Arial" w:ascii="Arial" w:hAnsi="Arial"/>
          <w:sz w:val="26"/>
          <w:szCs w:val="26"/>
          <w:lang w:val="bg-BG"/>
        </w:rPr>
        <w:t xml:space="preserve"> ред 33б се заличав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изменение на Указ № 85 от 28 февруари </w:t>
        <w:br/>
        <w:t>2012 г. за утвърждаване на длъжностите във Въоръжените сили на Република България и Националната служба за охрана, изискващи висши офицерски зва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„Заместник-директор на дирекция „Операции и планиране” в Международния военен секретариат на НАТО в Брюксел, Белгия” е „доброволен национален принос” с изтекъл 3-годишен срок на заемане в структурите на НАТО (от 1 януари 2019 г. до 1 януари 2022 г.) и не е ротационна за страната, което налага нейното залич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b/>
      <w:b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4:00Z</dcterms:created>
  <dc:creator>Cvety</dc:creator>
  <dc:description/>
  <cp:keywords/>
  <dc:language>en-US</dc:language>
  <cp:lastModifiedBy>Галина Смелова</cp:lastModifiedBy>
  <cp:lastPrinted>2022-02-11T17:58:00Z</cp:lastPrinted>
  <dcterms:modified xsi:type="dcterms:W3CDTF">2022-02-14T07:44:00Z</dcterms:modified>
  <cp:revision>2</cp:revision>
  <dc:subject/>
  <dc:title>Р Е П У Б Л И К А   Б Ъ Л Г А Р И Я</dc:title>
</cp:coreProperties>
</file>