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17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и на Министерския съвет в Националния съвет по условия на тру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9, ал. 2, т. 1 от Закона за здравословни и безопасни условия на тру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представители на Министерския съвет в Националния съвет по условия на труд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руда и социалнат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здравеопаз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икономи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колната среда и вод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регионалното развитие и благоустройст-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ранспорта и съобщен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енергетиката и енергийните ресур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земеделието и гор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финанс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председател на Държавната агенция по стандартизация и метролог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рите и председателят на Държавната агенция по стандартизация и метрология да определят поименно представителите по т. 1, както и лицата, които да ги заместват в случай на невъзможност за участ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2:00Z</dcterms:created>
  <dc:creator>Бойка Владова</dc:creator>
  <dc:description/>
  <dc:language>en-US</dc:language>
  <cp:lastModifiedBy>Workstation</cp:lastModifiedBy>
  <cp:lastPrinted>2002-02-25T13:52:00Z</cp:lastPrinted>
  <dcterms:modified xsi:type="dcterms:W3CDTF">2002-02-27T11:00:00Z</dcterms:modified>
  <cp:revision>4</cp:revision>
  <dc:subject/>
  <dc:title>Р Е П У Б Л И К А   Б Ъ Л Г А Р И Я</dc:title>
</cp:coreProperties>
</file>