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февруа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представителите на Министерския съвет в Националния съвет по условията на тру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, ал. 2, т. 1 от Закона за здравословни и безопасни условия на труд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за представители на Министерския съвет в Националния съвет за условия на труд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местник-министър на труда и социалната полити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местник-министър на здравеопаз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местник-министър на икономиката и индустр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местник-министър на околната среда и вод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заместник-министър на регионалното развитие и благо</w:t>
        <w:softHyphen/>
        <w:t>устрой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местник-министър на транспорта и съобще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местник-министър на енергети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местник-министър на земедел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зпълнителния директор на Изпълнителна агенция „Главна инспекция по труд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рите да определят поименно представителите по т. 1, както и лицата, които да ги заместват в случай на невъзможност за участ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107 на Министерския съвет от 2002 г. за определяне на представителите на Министерския съвет в Националния съвет за условия на труд, изменено с Решение № 706 на Министерския съвет от 2009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6:00Z</dcterms:created>
  <dc:creator>Cvety</dc:creator>
  <dc:description/>
  <cp:keywords/>
  <dc:language>en-US</dc:language>
  <cp:lastModifiedBy>Галина Смелова</cp:lastModifiedBy>
  <cp:lastPrinted>2022-02-11T18:00:00Z</cp:lastPrinted>
  <dcterms:modified xsi:type="dcterms:W3CDTF">2022-02-14T07:46:00Z</dcterms:modified>
  <cp:revision>2</cp:revision>
  <dc:subject/>
  <dc:title>Р Е П У Б Л И К А   Б Ъ Л Г А Р И Я</dc:title>
</cp:coreProperties>
</file>