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„Гъливеър“ ЕООД за въздушен превозвач, който да оперира по международната въздушна линия София – Мале – София, договорена съгласно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, подписана на 13 август 1996 г. в Мал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iCs/>
          <w:szCs w:val="24"/>
          <w:lang w:val="bg-BG"/>
        </w:rPr>
        <w:t>На основание на чл. 3 от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, подписана на 13 август 1996 г. в Мале, и чл. 19 от Наредба № 847 от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, издадена от министъра на транспорта, информационните технологии и съобщенията (обн., ДВ, бр. 8 от 2010 г.; попр., бр. 11 от 2010 г.; изм. и доп., бр. 7 от 2017 г. и бр. 91 от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  <w:tab/>
      </w:r>
      <w:r>
        <w:rPr>
          <w:rFonts w:cs="Arial" w:ascii="Arial" w:hAnsi="Arial"/>
          <w:sz w:val="26"/>
          <w:szCs w:val="26"/>
          <w:lang w:val="bg-BG"/>
        </w:rPr>
        <w:t>Определя „Гъливеър“ ЕООД за въздушен превозвач, който да оперира по международната въздушна линия София – Мале – София, договорена съгласно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, подписана на 13 август 1996 г. в Мале.</w:t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Министърът на външните работи да уведоми по дипломатически път малдив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shd w:fill="FFFFFF" w:val="clear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7:00Z</dcterms:created>
  <dc:creator>Cvety</dc:creator>
  <dc:description/>
  <cp:keywords/>
  <dc:language>en-US</dc:language>
  <cp:lastModifiedBy>Галина Смелова</cp:lastModifiedBy>
  <cp:lastPrinted>2022-02-11T18:01:00Z</cp:lastPrinted>
  <dcterms:modified xsi:type="dcterms:W3CDTF">2022-02-14T07:47:00Z</dcterms:modified>
  <cp:revision>2</cp:revision>
  <dc:subject/>
  <dc:title>Р Е П У Б Л И К А   Б Ъ Л Г А Р И Я</dc:title>
</cp:coreProperties>
</file>