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ложение № 1 към чл. 1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Актуализиран списък на защитените от държавата специалности от професии за учебната </w:t>
      </w:r>
      <w:r>
        <w:rPr>
          <w:rFonts w:eastAsia="Batang;바탕" w:cs="Arial" w:ascii="Arial" w:hAnsi="Arial"/>
          <w:b/>
        </w:rPr>
        <w:t xml:space="preserve">2022/2023 </w:t>
      </w:r>
      <w:r>
        <w:rPr>
          <w:rFonts w:cs="Arial" w:ascii="Arial" w:hAnsi="Arial"/>
          <w:b/>
          <w:bCs/>
        </w:rPr>
        <w:t>година</w:t>
      </w:r>
    </w:p>
    <w:p>
      <w:pPr>
        <w:pStyle w:val="Normal"/>
        <w:spacing w:lineRule="auto" w:line="360"/>
        <w:rPr>
          <w:rFonts w:ascii="Arial" w:hAnsi="Arial" w:eastAsia="Batang;바탕" w:cs="Arial"/>
          <w:b/>
          <w:b/>
          <w:bCs/>
        </w:rPr>
      </w:pPr>
      <w:r>
        <w:rPr>
          <w:rFonts w:eastAsia="Batang;바탕" w:cs="Arial" w:ascii="Arial" w:hAnsi="Arial"/>
          <w:b/>
          <w:bCs/>
        </w:rPr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716"/>
        <w:gridCol w:w="2292"/>
        <w:gridCol w:w="934"/>
        <w:gridCol w:w="2073"/>
        <w:gridCol w:w="1068"/>
        <w:gridCol w:w="2795"/>
      </w:tblGrid>
      <w:tr>
        <w:trPr>
          <w:trHeight w:val="9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д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ионално направле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ност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и изкуства и заная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деле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6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дел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и изкуства и заная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меноделец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6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и скални облицовк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и изкуства и заная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-приложни изку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а дърворезб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и изкуства и заная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ник-приложни изку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а керам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и изкуства и заная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ник-приложни изку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7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а тъкан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ложни изкуства и занаят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ник-приложни изкуств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07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конопис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ки за земят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геоло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3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дрогеология и геотехн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ен операто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 за гореща обработка на металите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на прецизна техн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вателна и организационна техн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на прецизна техн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5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зерна и оптична техн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- металур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7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ургия на цветните метал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9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рч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9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аряване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1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гар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100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гар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яр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1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яр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обзавеждане на кораб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5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обзавеждане на железопътна техн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обзавеждане на електрически превозни средства за градски транспорт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обзавеждане на подемна и асансьорна техн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на енергийни съоръжения и инстал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3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енергет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на енергийни съоръжения и инсталаци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дрена  енергет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ика, автоматика, комуникационна и компютърна техник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автоматизац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7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ителни и комуникационни системи в ж. п. инфраструктур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 технолог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-технолог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10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а целулозата, хартията и опаковките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подемно-транспортна техн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6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танищна механизация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7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к по железопътна техн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7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и и вагон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8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железопътна техник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8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окомотиви и вагон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0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ен техни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001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ни машини и механизм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елни технологи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 хранително-вкусовата промишленос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 месо, месни продукти и риб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и технологии – текстил, облекло, обувки и кож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илен тех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ачно производ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и технологии - текстил, облекло, обувки и кож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стилен тех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2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ачно производ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и технологии - текстил, облекло, обувки и кож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ератор в текстилното производств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3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тачно производство</w:t>
            </w:r>
          </w:p>
        </w:tc>
      </w:tr>
      <w:tr>
        <w:trPr>
          <w:trHeight w:val="12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и технологии - текстил, облекло, обувки и кож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ер-технолог на обувни и кожено-галантерийни издели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6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ане, моделиране и технология на обувни изделия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о дело, проучване и добив на полезни изкопае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н тех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ни, преработващи и рециклационни технологи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о дело, проучване и добив на полезни изкопае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ен тех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103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а електромеханика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о дело, проучване и добив на полезни изкопае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дьо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учвателно сондиране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о дело, проучване и добив на полезни изкопаем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шайде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шайдер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а, урбанизъм и геодез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0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авратор-изпълните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ктивна реставрация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рхитектура, урбанизъм и геодези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0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авратор-изпълните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1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оративна реставрация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2</w:t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фраж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-монтажн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404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грама и стъклопоставяне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6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тен строите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6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 на пътища, магистрали и съоръжения към тях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ъдство и животновъд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ъ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5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ведовъд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ъдство и животновъд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1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 в животновъдството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1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цевъдство и козевъд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ско стопанство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механизато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ация на горското стопанств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а работа и консултиран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трудник социални дейности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2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а работа с деца и възрастни с увреждания и хронични заболявания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а работа и консултиран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ен асистен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4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омагане на деца 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а работа и консултиран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4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ен асистент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4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омагане на възрастни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а работа и консултиран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5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водач от и на български жестов език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5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ългарски жестов език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тувания, туризъм и свободно врем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02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нски водач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202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ъм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и 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оводите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10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оводене - морск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и  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1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оводител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1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оводене - речно</w:t>
            </w:r>
          </w:p>
        </w:tc>
      </w:tr>
      <w:tr>
        <w:trPr>
          <w:trHeight w:val="900" w:hRule="atLeast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и  услуги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30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по експлоатация в ж. п. инфраструктур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302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ъководител движ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ind w:firstLine="720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pacing w:lineRule="auto" w:line="360"/>
        <w:ind w:firstLine="720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Приложение № 2 към чл. 2</w:t>
      </w:r>
    </w:p>
    <w:p>
      <w:pPr>
        <w:pStyle w:val="Normal"/>
        <w:spacing w:lineRule="auto" w:line="360"/>
        <w:ind w:firstLine="720"/>
        <w:jc w:val="right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Актуализиран списък със специалности от професии, по които е налице очакван недостиг от специалисти на пазара на труда за учебната 2022/2023 година</w:t>
      </w:r>
    </w:p>
    <w:p>
      <w:pPr>
        <w:pStyle w:val="Normal"/>
        <w:widowControl w:val="false"/>
        <w:autoSpaceDE w:val="false"/>
        <w:spacing w:lineRule="auto" w:line="360"/>
        <w:ind w:firstLine="12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tbl>
      <w:tblPr>
        <w:tblW w:w="104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694"/>
        <w:gridCol w:w="2202"/>
        <w:gridCol w:w="860"/>
        <w:gridCol w:w="2489"/>
        <w:gridCol w:w="980"/>
        <w:gridCol w:w="2879"/>
      </w:tblGrid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ионално направл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д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д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алност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о-визуални изкуства и техники; производство на медийни продук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рафи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303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графия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1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 и системи с ЦПУ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11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11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 и съоръжения в текстилната, обувната и дървообработващата промишленост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12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и и съоръжения за добивната промишленост и строителствот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прилож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2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мишлена естетика и дизайн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ен оп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орежещи машин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ен оп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3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 и съоръжения за заваряване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ен монтьор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41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ообработващи машин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ене, металообработване и металург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ен 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1041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и и съоръжения за химическата и хранително-вкусовата промишленост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ки машини и апарат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онтьо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ки машини и апарат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онть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обзавеждане на производствот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онтьо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7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обзавеждане на транспортна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обзавеждане на подемна и асансьорна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2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домакинска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30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обновяеми енергийни източниц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3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техника - топлинна, климатична, вентилационна и хладилн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4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оенергет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40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а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техника и енерге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енергийни съоръжения и инстал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40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зобновяеми енергийни източниц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ика, автоматика, комуникационна и компютърна тех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на електрон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3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ишлена електро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ика, автоматика, комуникационна и компютърна техн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по автоматизац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3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ани систем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-техно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а неорганичните веще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-техно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1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а органичните веще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технолог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1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-технолог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11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а фармацевтични и парфюмерийно-козметични продукт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о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в биопроизводствата</w:t>
            </w:r>
          </w:p>
        </w:tc>
      </w:tr>
      <w:tr>
        <w:trPr>
          <w:trHeight w:val="189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технолог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ултант козметични, парфюмерийни, биологични продукти и битова хим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3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яване на продуктова информация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 технолог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4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40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н и микробиологичен контрол в химични производ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н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4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чен и микробиологичен контрол в хранително-вкусови производ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-оп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6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а неорганичните веще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к-операт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60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а полимерите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ник в стъкларското производ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07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ъкларско производств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ни продукти и  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1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 силикатните произво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41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на стъкларското производств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а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1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тностроителна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1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ки превозни сред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а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2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транспортна техник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202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тностроителна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2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ически превозни сред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подемно- 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5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подемно-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6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мно-транспортна техника, монтирана на пътни транспортни средств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подемно-транспор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6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мно-транспортна техника с електрозадвижване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 по железопъ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7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мно-транспортна, пътностроителна и ремонтна ж.п.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ьор на железопътна техн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08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емно-транспортна, пътностроителна и ремонтна ж.п. техник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ен 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ни машини и механизм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ен 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1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ни тръбни систем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ен мо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1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на кораб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торни превозни средства, кораби и въздухоплавателни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остроител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514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абостроене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елн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технолог в хранително-вкусовата промишлено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1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преработка на мляко и млечни продукт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елни технолог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технолог в хранително-вкусовата промишлено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1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 месо, месни продукти и риб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ителни технолог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3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лебар-сладка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030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 хляб и хлебни изделия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и технологии - текстил, облекло, обувки и кож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 производството на облекл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50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 облекло от текстил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и технологии - текстил, облекло, обувки и кож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7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 производство на обувни и коженогалантерийни издел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2070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 обувни изделия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и технологии - дървесина, хартия, пластмаси и стък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технолог в дървообработванет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белно производств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и технологии - дървесина, хартия, пластмаси и стъкл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 дървообработванет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302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 тапицирани изделия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но дело, проучване и добив на полезни изкопае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тор в минната промишлено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402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яване на полезни изкопаем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1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 строителств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ен тех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1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о строителств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мировка и бетон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идария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илки и шпакловк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ншни облицовки и настилк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3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яджийски работ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4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-монтажни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40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манобетонни конструкци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4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-монтажн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40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лации в строителствот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50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на водоснабдителни и канализационни мреж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50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трешни ВиК мреж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5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ник на водоснабдителни и канализационни мреж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05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ъншни ВиК мреж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тениевъдство и животновъд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растениевъ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01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йни насаждения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ско стопан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-лесовъ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30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ско и ловно стопанство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а работа и консултира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2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ътрудник социални дей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2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а работа с деца в семейства в риск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на работа и консултира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3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-възпитате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203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ощник-възпитател в отглеждането и възпитанието на дец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елиерство, ресторантьорство и кетери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сторантьо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6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и обслужване в заведенията за хранене и развлечения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телиерство, ресторантьорство и кетерин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ва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107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 кулинарни изделия и напитки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и  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6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по експлоатация на пристанищата и фло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6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атация на пристанищата и флота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и  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7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по експлоатация на автомобилния 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7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сплоатация на автомобилния транспорт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и  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8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тор по търговска експлоатация на железопътния тран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08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ърговска експлоатация на железопътния транспорт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и  услуг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110</w:t>
            </w:r>
          </w:p>
        </w:tc>
        <w:tc>
          <w:tcPr>
            <w:tcW w:w="2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дитор-логисти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011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диция, транспортна и складова логистик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2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Batang;바탕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Batang;바탕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b/>
      <w:kern w:val="2"/>
      <w:sz w:val="32"/>
      <w:lang w:val="bg-BG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</w:rPr>
  </w:style>
  <w:style w:type="character" w:styleId="BalloonTextChar">
    <w:name w:val="Balloon Text Char"/>
    <w:qFormat/>
    <w:rPr>
      <w:rFonts w:ascii="Tahoma" w:hAnsi="Tahoma" w:cs="Times New Roman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sz w:val="20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cs="Times New Roman"/>
      <w:lang w:val="bg-BG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0:00Z</dcterms:created>
  <dc:creator>e.popova</dc:creator>
  <dc:description/>
  <cp:keywords/>
  <dc:language>en-US</dc:language>
  <cp:lastModifiedBy>Мария Нинчева</cp:lastModifiedBy>
  <cp:lastPrinted>2022-01-26T14:13:00Z</cp:lastPrinted>
  <dcterms:modified xsi:type="dcterms:W3CDTF">2022-02-10T12:00:00Z</dcterms:modified>
  <cp:revision>2</cp:revision>
  <dc:subject/>
  <dc:title>Проект</dc:title>
</cp:coreProperties>
</file>