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117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финансиране на дейности за предотвратяване, овладяване и преодоляване на последиците от бедствия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36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56 от Закона за защита при бедств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финансиране на дейности за предотвратяване, овладяване и преодоляване на последиците от бедствия по реда на </w:t>
        <w:br/>
        <w:t>чл. 56 от Закона за защита при бедствия в общ размер до 5 057 888 лв. съгласно приложен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авансов трансфер на община Девин в размер до 1 495 929 лв. при спазването на чл. 87 от Закона за публичните финанси - съгласно т. 9 и 10 от приложението по т. 1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е одобряват по реда на чл. 43, ал. 3 и </w:t>
        <w:br/>
        <w:t>чл. 109, ал. 3 от Закона за публичните финанси след влизането в сила на Закона за държавния бюджет на Република България за 2022 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т. 2 се възлага на министъра на финансите.</w:t>
      </w:r>
    </w:p>
    <w:p>
      <w:pPr>
        <w:pStyle w:val="BodyTextIndent2"/>
        <w:spacing w:lineRule="auto" w:line="36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Изпълнението на т. 3 се възлага на министъра на вътрешните раб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75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5:00Z</dcterms:created>
  <dc:creator>Бойка Владова</dc:creator>
  <dc:description/>
  <cp:keywords/>
  <dc:language>en-US</dc:language>
  <cp:lastModifiedBy>Галина Смелова</cp:lastModifiedBy>
  <cp:lastPrinted>2022-02-14T11:05:00Z</cp:lastPrinted>
  <dcterms:modified xsi:type="dcterms:W3CDTF">2022-02-14T12:15:00Z</dcterms:modified>
  <cp:revision>2</cp:revision>
  <dc:subject/>
  <dc:title>Р Е П У Б Л И К А   Б Ъ Л Г А Р И Я</dc:title>
</cp:coreProperties>
</file>