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редец</w:t>
      </w:r>
      <w:r>
        <w:rPr>
          <w:rFonts w:cs="HebarU" w:ascii="HebarU" w:hAnsi="HebarU"/>
          <w:b/>
          <w:smallCaps/>
          <w:szCs w:val="24"/>
        </w:rPr>
        <w:t>, обла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161 по Протокол № 11 от заседание на Общинския съвет на община Средец, проведено на 26 август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Средец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Бургас, община Средец, гр. Средец, представляващ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амостоятелен обект в сграда – апартамент № 1, ет. 1, част от военен блок № 5 с един вход, със застроена площ 75,23 кв. м, състоящ се от две стаи, кухня и сервизни помещения, заедно с мазе № 5 с площ 14,14 кв. м, заедно с припадащи се 13,595 на сто идеални части от общите части на сградата и съответните идеални части от правото на строеж върху УПИ I в кв. 90 по плана на гр. Средец, подробно описан в Акт за частна държавна собственост № 8763 от 10 май 2018 г. и Акт </w:t>
        <w:br/>
        <w:t>№ 9121 от 19 ноември 2018 г. за поправка на Акт за частна държавна собственост № 8763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– апартамент № 2, ет. 1, част от военен блок № 5 с един вход, със застроена площ 63,26 кв. м, състоящ се от една стая, кухня и сервизни помещения, заедно с мазе </w:t>
        <w:br/>
        <w:t>№ 2 с площ 9,40 кв. м, заедно с припадащи се 11,063 на сто идеални части от общите части на сградата и съответните идеални части от правото на строеж върху УПИ I в кв. 90 по плана на гр. Средец, подробно описан в Акт за частна държавна собственост № 8764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амостоятелен обект в сграда – апартамент № 1, ет. 1, част от военен блок № 11 с един вход, със застроена площ 57,37 кв. м, състоящ се от две стаи, кухня и сервизни помещения, заедно с мазе № 1 с площ 4,85 кв. м, заедно с припадащи се 11,629 на сто идеални части от общите части на сградата и съответните идеални части от правото на строеж върху УПИ I в кв. 90 по плана на гр. Средец, подробно описан в Акт за частна държавна собственост № 8767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амостоятелен обект в сграда – апартамент № 3, ет. 1, част от военен блок № 13 с един вход, със застроена площ 63,26 кв. м, състоящ се от една стая, кухня и сервизни помещения, заедно с мазе </w:t>
        <w:br/>
        <w:t>№ 6 с площ 9,34 кв. м и таван № 3 с площ 30,66 кв. м, заедно с припадащи се 11,102 на сто идеални части от общите части на сградата и съответните идеални части от правото на строеж върху УПИ I в кв. 90 по плана на гр. Средец, подробно описан в Акт за частна държавна собственост № 8772 от 10 май 2018 г. и Акт № 9136 от 28 ноември 2018 г. за поправка на Акт за частна държавна собственост № 8772 от 10 май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мотите по т. 1 се прехвърлят в собственост на община Средец за осъществяване на социални дейности, свързани с настаняване на картотекирани граждани с установени жилищни нужд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left="1134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Средец за безвъзмездно прехвърляне правото на собственост върху имотите по </w:t>
        <w:br/>
        <w:t xml:space="preserve">т. 1 </w:t>
      </w:r>
      <w:r>
        <w:rPr>
          <w:rFonts w:cs="Arial" w:ascii="Arial" w:hAnsi="Arial"/>
          <w:sz w:val="26"/>
          <w:szCs w:val="26"/>
          <w:lang w:val="bg-BG"/>
        </w:rPr>
        <w:t xml:space="preserve">за 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оциални дейности, свързани с </w:t>
      </w:r>
      <w:r>
        <w:rPr>
          <w:rFonts w:cs="Arial" w:ascii="Arial" w:hAnsi="Arial"/>
          <w:sz w:val="26"/>
          <w:szCs w:val="26"/>
          <w:lang w:val="bg-BG"/>
        </w:rPr>
        <w:t>настаняване на картотекирани граждани с установени жилищни нуж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Средец да прехвърли собствеността върху имотите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Бойка Владова</dc:creator>
  <dc:description/>
  <cp:keywords/>
  <dc:language>en-US</dc:language>
  <cp:lastModifiedBy>Галина Смелова</cp:lastModifiedBy>
  <cp:lastPrinted>2022-02-17T09:45:00Z</cp:lastPrinted>
  <dcterms:modified xsi:type="dcterms:W3CDTF">2022-02-17T09:24:00Z</dcterms:modified>
  <cp:revision>2</cp:revision>
  <dc:subject/>
  <dc:title>Р Е П У Б Л И К А   Б Ъ Л Г А Р И Я</dc:title>
</cp:coreProperties>
</file>