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азпореждане № 3 на Министерския съвет от 2015 г. за учредяване на еднолично акционерно дружество с държавно участие в капитала „Фонд мениджър на финансови инструменти в България” ЕАД - София, изменено с Разпореждане № 5 на Министерския съвет от 2015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1.7 се изменя така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.7. с едностепенна система на управление от Съвет на директорите в състав от трима членове с мандат 3 години.“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3 се изменя та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3. Определя министъра на финансите да упражнява пряко правата на държавата в дружеството с изключение на правата по </w:t>
        <w:br/>
        <w:t>чл. 221, т. 1 от Търговския закон.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и 4, 5 и 6 се отменя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нова т. 4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Приема нов Устав на дружеството съгласно приложението.”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Създава се нова т. 5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Назначава членовете на първия съвет на директорите в състав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лександър Ангелов Георгие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ладимир Андонов Данаило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амен Минчев Славов.”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нова т. 6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Министърът на финансите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1. да освободи членовете на Надзорния съвет и на Управителния съвет на „Фонд мениджър на финансови инструменти в България“  ЕАД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2. да сключи договор с членовете на Съвета на директорите на „Фонд мениджър на финансови инструменти в България” ЕАД със срок – до провеждането на подбор за нов състав на Съвета на директорите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3 да организира подбор за назначаване на членовете на Съвета на директорите на „Фонд мениджър на финансови инструменти в България” ЕАД от комисия, включваща органите по чл. 5, ал. 3 от Закона за управление на средствата от Европейските структурни и инвестиционни фондове, с цел съгласувано определяне на членовете на Съвета на директорите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4. в срок един месец от датата на обявяването на приетия устав по т. 4 да определи организациите по чл. 34, ал. 2, т. 2 от устава и да избере членовете на Консултативния съвет на дружеств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ЕТ</w:t>
    </w:r>
    <w:r>
      <w:rPr>
        <w:rFonts w:cs="NewSaturionCyr;Times New Roman" w:ascii="NewSaturionCyr;Times New Roman" w:hAnsi="NewSaturionCyr;Times New Roman"/>
        <w:sz w:val="14"/>
      </w:rPr>
      <w:tab/>
    </w:r>
    <w:r>
      <w:rPr>
        <w:rFonts w:cs="NewSaturionCyr;Times New Roman" w:ascii="NewSaturionCyr;Times New Roman" w:hAnsi="NewSaturionCyr;Times New Roman"/>
        <w:sz w:val="14"/>
        <w:lang w:val="bg-BG"/>
      </w:rPr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3:00Z</dcterms:created>
  <dc:creator>neli</dc:creator>
  <dc:description/>
  <cp:keywords/>
  <dc:language>en-US</dc:language>
  <cp:lastModifiedBy>Галина Смелова</cp:lastModifiedBy>
  <cp:lastPrinted>2021-07-19T11:58:00Z</cp:lastPrinted>
  <dcterms:modified xsi:type="dcterms:W3CDTF">2021-07-19T12:43:00Z</dcterms:modified>
  <cp:revision>2</cp:revision>
  <dc:subject/>
  <dc:title>Р Е П У Б Л И К А   Б Ъ Л Г А Р И Я</dc:title>
</cp:coreProperties>
</file>