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авото на собственост върху имот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– частна държавна собственост, на </w:t>
      </w:r>
      <w:r>
        <w:rPr>
          <w:rFonts w:cs="HebarU" w:ascii="HebarU" w:hAnsi="HebarU"/>
          <w:b/>
          <w:smallCaps/>
          <w:szCs w:val="24"/>
        </w:rPr>
        <w:t>общи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ерник</w:t>
      </w:r>
      <w:r>
        <w:rPr>
          <w:rFonts w:cs="HebarU" w:ascii="HebarU" w:hAnsi="HebarU"/>
          <w:b/>
          <w:smallCaps/>
          <w:szCs w:val="24"/>
        </w:rPr>
        <w:t>, област</w:t>
      </w:r>
      <w:r>
        <w:rPr>
          <w:rFonts w:cs="HebarU" w:ascii="HebarU" w:hAnsi="HebarU"/>
          <w:b/>
          <w:smallCaps/>
          <w:szCs w:val="24"/>
          <w:lang w:val="bg-BG"/>
        </w:rPr>
        <w:t xml:space="preserve"> Перн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Решение № 330 от заседание на Общинския съвет на община Перник, проведено на 26 ноември 2020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Перник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Перник, община Перник, гр. Перник, ул. „Благой Гебрев“, бл. 14, вх. А, ет. 2, ап. 4, представляващ самостоятелен обект в сграда с идентификатор 55871.515.7916.1.4 по кадастралната карта и кадастралните регистри на града, с предназначение: жилище, апартамент, със застроена площ 64,71 кв. м, състоящ се от две стаи и кухня, прилежащи части: мазе № 4 с площ 14,28 кв. м; таван № 4 с площ 11,86 кв. м и 13 на сто идеални части от общите части на сградата и правото на строеж, подробно описан в Акт за частна държавна собственост № 3816 от 29 април 2015 г.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Перник за осъществяване на социални дейности, свързани с настаняване на нуждаещи се граждани,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социални дейности в срок до 5 години от придобиването на имота по т. 1 общината е длъжна да прехвърли собствеността върху него на държавата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ерник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Перник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осъществяване на социални дейности, свързани с настаняване на нуждаещи се гражда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Перник да прехвърли собствеността върху имота по т. 1 на държавата при нереализиране на предвидените в т. 2 социални дейности в законоустановения срок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3:00Z</dcterms:created>
  <dc:creator>Бойка Владова</dc:creator>
  <dc:description/>
  <cp:keywords/>
  <dc:language>en-US</dc:language>
  <cp:lastModifiedBy>Галина Смелова</cp:lastModifiedBy>
  <cp:lastPrinted>2022-02-17T09:44:00Z</cp:lastPrinted>
  <dcterms:modified xsi:type="dcterms:W3CDTF">2022-02-17T09:23:00Z</dcterms:modified>
  <cp:revision>2</cp:revision>
  <dc:subject/>
  <dc:title>Р Е П У Б Л И К А   Б Ъ Л Г А Р И Я</dc:title>
</cp:coreProperties>
</file>