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6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даване на съгласие за предприемане на необходимите действия за подписване на Споразумението за ротация относно представителство в Одитния комитет на Европейската инвестиционна бан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ва съгласие заместник министър-председателят по еврофондовете и министър на финансите да предприеме необходимите действия за подписване на Споразумението за ротация относно представителство в Одитния комитет на Европейската инвестиционна банк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8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2-02-17T07:38:00Z</dcterms:modified>
  <cp:revision>2</cp:revision>
  <dc:subject/>
  <dc:title>Р Е П У Б Л И К А   Б Ъ Л Г А Р И Я</dc:title>
</cp:coreProperties>
</file>