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февруар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днешното заседание искам да подчертая пак за новия бюджет, нашите приоритети като коалиционни партньори и като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здравя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ът, който в момента се внася за второ четене и влиза в комисиите преди второ четене има три основни приоритета, на които сме набле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е, голямо ниво на инвестиции. Говорим за капиталови инвестиции над 8 милиарда, което е безпрецедентно ниво на капиталови инвестиции. От друга страна инвестиции в човешкия капитал с голям приоритет върху образованието и 125 процента от средната работна заплата за учителите. От трета страна, социалната мрежа, която този бюджет дава е безпрецедентна. За пръв път ще имаме такова ниво на адресиране на най-бедните слоеве на населението, вкл. и пенсионерите, за които искам да поздравя и министър Гьоков, ще бъдат над линията на бедност и, когато имаме приоритети – човешки капитал, основен капитал и никой под линията на бедност, мисля че това е точно в посоката, в която се стрем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чера в нашите разговори за отбраната ясно се очерта, че имаме невероятно големи язви в сектор „Отбрана“. Ситуацията е в много лоша ситуация, дефицитите са огромни, но за съжаление това го виждаме във всеки един от секторите, в които всеки един от нас работи. Ето защо планът на правителството е да има и актуализация на шестия месец, защото ще използваме тези шест месеца да сме сигурни, че този разпад, който се е случвал през годините сега влизаме в контрол на него, обследваме всичките дефицити, както и вчера го направихме за отбраната, и предлагаме и актуализация след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здравявам ви за подхода до този момент на бюджета. Едновременно с това дефицитите, с които всички ние трябва да се справим и да им измислим решение са очевадни и ще изискваме това да почне и при актуализацият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644 на Министерския съвет от 2021 г. за одобряване на карта на регионалните помощи на Република България за периода 2022-2027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 уважаем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дами и господа министри, с Решение № 644 от 2021 г. Министерският съвет одобри Картата на регионалните помощи на Република България за периода 2022-2027 г. и подаването на уведомление до Европейската комисия. Уведомлението бе подадено и Комисията одобри Картата на 12 дек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а статистическите данни по Евростат Европейската комисия преизчисли регионите, страдащи от загуба на населението и не призна бонусите, свързани с обезлюдяване на девет региона – Велико Търново, Русе, Разград, Силистра, Добрич, Шумен, Перник, Хасково и Пазарджик. Регионите не са ощетени спрямо текущата ситуация, тъй като същевременно Комисията одобри прилагане на допълнителен бонус в региони София област и Благоевград, каквито до сега няма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овата система от бонуси с натрупване се формира ситуация по-благоприятна в 11 от областите у нас. В 15 от регионите се запазва нивото на интензитет. В 2 от регионите – Перник и София-град има занижаване от 5 процентни пункта до края на 2024 г. След тази дата намалението ще е 10 пункта спрямо 2014-2020 г. или Картата ще се преразгледа.</w:t>
      </w:r>
    </w:p>
    <w:p>
      <w:pPr>
        <w:pStyle w:val="Normal"/>
        <w:spacing w:lineRule="auto" w:line="360"/>
        <w:ind w:firstLine="1134"/>
        <w:jc w:val="both"/>
        <w:rPr/>
      </w:pPr>
      <w:r>
        <w:rPr>
          <w:rFonts w:cs="Times New Roman" w:ascii="Times New Roman" w:hAnsi="Times New Roman"/>
          <w:sz w:val="28"/>
          <w:szCs w:val="28"/>
          <w:lang w:val="bg-BG"/>
        </w:rPr>
        <w:t xml:space="preserve">Бонусите за малки и средни предприятия се запазват, както и до сега – на 20 и 10 процентни пун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роменя и коригираният таван за големите инвестиционни проекти по формулата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ностни промени по решението 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състава на Съвета за развитие на гражданското общество.</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ефектив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а министри, през 2018 г. Законът за юридически лица с нестопанска цел е променен по инициатива на гражданските организации след много широки обществени дискусии с различни техни представители. В него се вписва създаването на Съвета за развитие на гражданското общество, който да подпомага държавата за разработването и провеждането на политики за подкрепа на развитието на граждан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това оттогава до днес този Съвет не бе конституиран, въпреки че е изработен Правилник за дейността му и са проведени електронни избори за излъчването на неговите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тината е, че в България съществува една изключително активна гражданска, доброволческа и дарителска инфраструктура. Там има огромен потенциал и добавена стойност в различни важни обществени сфери. Държавата е длъжник на тези организации и трябва да задълбочим партньорството си с тях. Съветът е точно тази платформа за ефективен диалог и сътрудничество с гражданското общество. Във времена на кризи сме длъжни да използваме целия наличен потенциал – експертен, идеен, човешки. За съжаление Съветът е следвало да започне работата си още преди две години и е жалко, че това не се е случило, защото много граждански организации, доброволци работеха на терен, на първа линия в подкрепа на хора, болници, институции за справяне с последствията от ковид кризата, например. Със сигурност, ако Съветът тогава функционираше сътрудничеството между институции и гражданското общество е щяло да бъде по-ефе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приоритетите на новия Съвет ще бъдат придвижването на Закона за доброволчеството, който вече много години се обсъжда, само че не се приема. Създаването на адекватен, прозрачен, публичен модел за финансиране на гражданските организации, така че да имат възможност да разширят обхвата и подкрепата си към хората. Създаване на модел за споделяне на експертните знания в сектора, защото гражданските организации разработват редица качествени проучвания и препоръки, които твърде често не достигат до институ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заседание на Съвета за развитие на гражданското общество ще се състои още този месец.</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Понеже видях списъка, трябва да си направя отв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Аз съм учредител на една от организациит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да се отбеле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Още един отв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Поздравявам заместник министър-председател Константинова, че имахте волята да направите тоз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ях председател на комисията. Тогава се казваше „Взаимодействие с неправителствени организации и жалбите на гражданите“ и знам за този проблем. Той от две години, откакто е приет закона всяка година се мъчим да го направим този Съвет. Все има гласувания. И накрая е факт, което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тук-нататък, обаче, предстои сложната работа за подкрепа на гражданското общество, защото ние имаме нужда от него, пък то не е в този вид или поне представителността му не е в този вид, в който би трябвало да бъде в една нормална демократична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ерзайте и успех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АТАНАСОВ: Аз не съм сигурен, но мисля, че член на моето семейство все още е част от Български хелзинкски комитет, така че и аз ще си направя отв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Виждаме, че явно гражданското общество е застъп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авя си отвод като бивш член на Управителния съвет на Фондация „Заедно в ч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за тези, които са около масата останали имате ли въпрос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кворум.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министерство, което да номинира свой представител за член на Управителния съвет на Националната агенция за професионално образование и обучение за мандата 2022-2026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господин министър-председател, уважаеми колеги, Управителният съвет на Националната агенция за професионално образование и обучение  се състои от председател и 24 члена. Осем от тези членове са представители на министерства. Двама от тях са от Министерство на образованието и науката, двама са от Министерство на труда и социалната политика, един от Министерство на здравеопазването и останалите се предлагат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през 2022 г. на мястото на изтичащия мандат на представителя на Министерство на транспорта, информационните технологии и съобщения да бъде включен представител на Министерство на туризма с мандат от 2022 до 2026 г. Има ротация за тези позиции и има съгласие на министерствата, така че предложението е Министерство на туризма да излъчи свой представител, който да бъде включен в този важен орган за професионалното образование и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реда за изпълнение на задължения, произтичащи от Регламент (ЕС) 2019/452 на Европейския парламент и на Съвета от 19 март 2019 г. за създаване на рамка за скрининг на преки чуждестранни инвестиции в Съюз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онеже днес министър Лорер не е сред нас ще изтегля този точка. Потенциално може да се докладва.</w:t>
      </w:r>
    </w:p>
    <w:p>
      <w:pPr>
        <w:pStyle w:val="Normal"/>
        <w:spacing w:lineRule="auto" w:line="360"/>
        <w:ind w:firstLine="1134"/>
        <w:jc w:val="both"/>
        <w:rPr/>
      </w:pPr>
      <w:r>
        <w:rPr>
          <w:rFonts w:cs="Times New Roman" w:ascii="Times New Roman" w:hAnsi="Times New Roman"/>
          <w:sz w:val="28"/>
          <w:szCs w:val="28"/>
          <w:lang w:val="bg-BG"/>
        </w:rPr>
        <w:t>Точката я оттегляме за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определяне на орган, който да упражнява правата на държавата като едноличен собственик на капитала на „Фонд мениджър на финансови инструменти в България“ ЕАД и за изменение устава на дружество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вам думата на заместник-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азпореждане на Министерския съвет определя министъра на иновациите и растежа да упражнява правата на държавата като едноличен собственик на капитала на „Фонд мениджър на финансови инструменти в България“ ЕАД. Това е в съответствие с предвиденото в точка 1.11 от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произтичащи от приетата структура на Министерския съвет на Република България и Споразумението за съвместно управление на Република България за периода 2021-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правата на държавата в дружеството се упражняват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промени в Устава на „Фонд мениджър на финансови инструменти в България“ ЕАД са свързани, именно, с промяната на органа, който да упражнява правата на държава в капитал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Транспорт и транспортна инфраструктура“ 2014-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СЪБЕВ: Уважаеми господин премиер, уважаеми колеги, настоящото изменение е инициирано от управляващия орган на Оперативна програма „Транспорт и транспортна инфраструктура“ в Министерство на транспорта. Неформално е съгласувано със службите на Европейската комисия. Изменението е свързано с необходимостта да се адаптира програмата към актуалното състояние при изпълнението 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се предлага фазиране на проект „Модернизация на жп линия София – Драгоман – сръбска граница, жп участък Волуяк – Драгоман“ по приоритетна ос 1 „Развитие на железопътната инфраструктура по „основната“ и „разширената“ Трансевропейска транспортна мрежа. Втора фаза на проекта ще се изпълнява в новата програма „Транспортна свързаност“ 2021-202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оттегляне на първоначално планирания за изпълнение по тази Оперативна програма 2014-2020 г. проект за внедряване на интегрирана информационна система за координиране и управление в реално време на операции при бедствия и аварии в български морски отговорен район за търсене и спасяване. Същият ще продължи по новата програма 2021-20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туализация на таблица 27, това е списък с големи проекти, по отношение на времевите графици и планираните проекти. Промени с редакцион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ето е съгласувано от членовете на Комитета за наблюдение н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 ни информира, че няма основание да се изисква провеждане на процедура по екологична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ъгласувателната процедура не са получени бележки и предложения. Само финансовата обосновка е одобрена с бележка за проблемите на НКЖИ при изпълнение на проекта „Волуяк – Драгоман“, евентуално неизпълнение на фаза 1 на проекта. Същите ще бъдат взети под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условията и реда за назначаване на български и чуждестранни граждани в съвместните структури и за определяне на системата за осъществяване на първо ниво на контрол по програмите за териториално сътрудничество на Европейския съюз, в които Република България участва, за периода 2021-202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 по регионалното развитие и благоустройство и министър на регионалното развитие и благоустройст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с Постановлението на Министерски съвет са определени условията и реда за избор на лица за подпомагане на структурите за управление, изпълнение и контрол по програмите за европейско териториално сътрудничество – </w:t>
      </w:r>
      <w:r>
        <w:rPr>
          <w:rFonts w:cs="Times New Roman" w:ascii="Times New Roman" w:hAnsi="Times New Roman"/>
          <w:sz w:val="28"/>
          <w:szCs w:val="28"/>
        </w:rPr>
        <w:t>INTERREG</w:t>
      </w:r>
      <w:r>
        <w:rPr>
          <w:rFonts w:cs="Times New Roman" w:ascii="Times New Roman" w:hAnsi="Times New Roman"/>
          <w:sz w:val="28"/>
          <w:szCs w:val="28"/>
          <w:lang w:val="bg-BG"/>
        </w:rPr>
        <w:t xml:space="preserve"> на Европейския съюз, в които България участва в периода 2021-2027 г. Постановлението регламентира назначаването на персонал за съвместните секретариати, за звеното на първо ниво на контрол и за информационните звена. С него се определят и правилата за наемане на допълнителни служители в Министерство на регионалното развитие и благоустройството за управление на нови инструменти като трансграничните интегрирани стратегии за териториално развитие и Фонда за малк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рограмния период 2021-2027 г., аналогично на предходните два периода, ще бъдат създадени три съвместни секретариата по трансграничните програми между България и Сърбия, Република Северна Македония и Турция, които подпомагат управляващия орган и Комитета за наблюдение при изпълнението на функциите им, извършват технически мониторинг при изпълнение на проектите и оказват съдействие за намиране на партньорство, осигуряват обучение, указания в процеса н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борът на информационните звена ще бъдат две и ще са по програмите между България – Гърция и България – Румъния. Те изпълняват подкрепящи функции на територията на страната ни, тъй като секретариатите по тези програми са разположени на територията на съседни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борът на лицата ще се извършва при условия и ред, определени в методика, одобрена от министъра на регионалното развитие и благоустройството. Средствата за заплати, осигуровките на служители ще се осигуряват изцяло от техническата помощ на съответ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е основна стъпка в процеса на подготовка за изпълнение на програмите в периода 2021-2027 г. Изграждането на тези структури за управление ще даде възможност да бъдат подбрани служители с висока квалификация и да се създадат условия за навременно стартиране на програмите за териториал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Перник, област Перник.</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Уважаеми господин министър-председател, уважаеми колеги, имотът, за който става дума се намира в град Перник, ул. „Благой Гебрев“, бл. 14, вх. А, ет. 2, ап. 4, представляващ самостоятелен обект в сграда с предназначение: жилище, апартамент, със застроена площ 64,71 км. м., състоящ се от две стаи и кухня, прилежащи части – маз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в управление на областния управител на област Перник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330 от заседание на Общинския съвет на община Перник от 26.ХІ.2020 г. се дава съгласие община Перник да придобие безвъзмездно правото на собственост върху визирания имот – частна държавна собственост. В изпълнение на цитираното решение кметът на община Перник е оправил мотивирано искане до областния управител на област Перник. Писмото е от месец ян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а от март и юли 2021 г. областният управител на област Перник изразява положително становище по направеното искане на кмета на община Перник и уведомява, че в областната администрация на област Перник няма постъпили искания от регионални структури на ведомства за предоставяне на визирания имот за осъществяване на техни функции, както и уточнява, че стопанисването и поддръжката на жилищата е непосилно за област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визираният имот – частна държавна собственост се прехвърля безвъзмездно в собственост на община Перник, област Перник за осъществяване на социални дейности, свързани с настаняването на нуждаещи с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е сме имали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Средец, област Бургас.</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имотите се намират в град Средец и представляват, първо, самостоятелен обект в сграда, ап. 1, който е със застроена площ 75,23 кв. м., заедно с мазе № 5 с площ от 14,14 кв. м., второ, самостоятелен обект в сграда, ап. 2, ет. І, част от военен блок № 5 със застроена площ 63,26 кв. м. и мазе № 2 с площ 9,40 кв. м., трето – самостоятелен обект в сграда, ап. 1, ет. 1, част от военен блок № 11 с един вход, със застроена площ 57,37 кв.м. заедно с мазе № 1 с площ 4,85 кв.м., четвъртият обект е самостоятелен обект в сграда, ап. 3, ет. 1, част от военен блок № 13 с един вход, със застроена площ 63,26 кв.м. заедно с мазе № 6 с площ 9,34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в управление на областния управител на област Бургас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161 по протокол 11 от заседание на Общинския съвет на община Средец, проведено през месец август 2020 г. се дава съгласие община Средец да придобие безвъзмездно правото на собственост върху горецитираните имоти, които са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Средец удостоверява, че общината Средец разполага с необходимия финансов ресурс за управлението и стопанисването на имотите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а от месеците май и юли м.г. областният управител на област Бургас изразява положително становище по направеното искане на кмета на община Средец и в резултат на приемането на акта на Министерския съвет визираните имоти – частна държавна собственост ще се прехвърлят безвъзмездно в собственост на община Средец, област Бургас за осъществяване на социални дейности, свързани с настаняване на картотекирани граждани с установени жилищни нуж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тел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Република Индия, ръководено от почетно (нещатно) консулско длъжностно лице, със седалище в гр. Чандигарх и с консулски окръг, обхващащ територията на индийските щати Пенджаб, Харияна и Химичал Прадеш, и съюзната територия Чандигарх, и за назначаване на Сандийп Гоял – индийски гражданин, за почетно (нещатно) консулско длъжностно лице на Република България в Република Индия, със седалище в гр. Чандигарх и с консулски окръг, обхващащ територията на индийските щати Пенджаб, Харияна и Химичал Прадеш, и съюзната територия Чандигарх.</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откриването на консулство в град Чандигарх, назначаване на почетен консул, чийто консулски окръг обхваща териториите на посочените в заглавието щати би имало положителен ефект върху развитието на двустранното сътрудничество предвид съществената роля на тези щати за развитие на индийската икономика в области като търговия, инвестиции, земеделие, производство на текстил, индустриално произ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ът за почетно нещатно консулско длъжностно лице е Сандийп Гоял, който е бизнесмен, предприемач с 40-годишен опит в областта, най-вече, на медиите. Той има подчертан интерес към развитие на търговски делови контакти между България и Индия, както и връзките в областта на туризма, културата и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ли само да отворя една скоба по повод на Индия? Миналата седмица, знаете, че министрите на „Има такъв народ“ имат приемни дни, първият човек, който беше приет от нас е една дама, която има фирма за туризъм. Основният капацитет туристи са от Индия. Тя има огромни проблеми, но аз ще предоставя преписката на уважаемия министър на вътрешните работи, по отношение на визите. Въобще, допускането на тези граждани, които искат да видят нашата държава, до територията. Ще подготвя  преписката, защото това е един огромен потенциал, който, за съжаление, не може да бъде използван.</w:t>
      </w:r>
    </w:p>
    <w:p>
      <w:pPr>
        <w:pStyle w:val="Normal"/>
        <w:spacing w:lineRule="auto" w:line="360"/>
        <w:ind w:firstLine="1134"/>
        <w:jc w:val="both"/>
        <w:rPr/>
      </w:pPr>
      <w:r>
        <w:rPr>
          <w:rFonts w:cs="Times New Roman" w:ascii="Times New Roman" w:hAnsi="Times New Roman"/>
          <w:sz w:val="28"/>
          <w:szCs w:val="28"/>
          <w:lang w:val="bg-BG"/>
        </w:rPr>
        <w:t>КИРИЛ ПЕТКОВ: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ще си обсъ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едприемане на необходимите действия за подписване на Споразумението за ротация относно представителство в одитния комитет на Европейската инвестиционна бан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Устава на Европейската инвестиционна банка представителството на страните членки в Управителния комитет на ЕИБ, състоящ се от деветима членове и в Одитния комитет на ЕИБ, състоящ се от шестима членове се осигурява чрез разпределение на страните членки в избирателни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текста на оттеглянето на Обединеното кралство от Европейския съюз са приети изменения в Устава на ЕИБ, които предвиждат формирането на две нови избирателни групи чрез разделянето на бившата избирателна група, в която е България заедно с Хърватия, Кипър, Чешката република, Унгария, Малта, Полша, Словашката република и Словения, които номинират един вицепрезидент и член на Управителния комитет на ЕИБ, и един член на Одитния комитет на ЕИ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осформираните две избирателни групи са избирателна група, в която са включени Хърватия, Унгария и Полша и избирателна група, в която са включени България, Кипър, Чешката република, Малта, Словашката република и Слов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от новосформираните две избирателни групи номинират поотделно един вицепрезидент и член на Управителния комитет, и заедно един член на Одитния комитет на ЕИ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стъпилите промени е необходимо двете новосформирани избирателни групи да подпишат споразумение за ротация на поста „член на Одитния ком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еният проект е балансирано решение, съгласно, което страните в двете избирателни групи са представени равноправно, въпреки разликата в размера на участието им в капитала на банката. Определено е двете избирателни групи да предлагат последователно представител на поста за период от три години. Определянето на реда на държавите, които ще излъчат представител в рамките на избирателните групи ще бъде направено с отделно споразумение в рамките на гру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проекта на „Писмо за оферта и приемане на </w:t>
      </w:r>
      <w:r>
        <w:rPr>
          <w:rFonts w:cs="Times New Roman" w:ascii="Times New Roman" w:hAnsi="Times New Roman"/>
          <w:b/>
          <w:color w:val="1F1A17"/>
          <w:szCs w:val="24"/>
          <w:lang w:eastAsia="bg-BG"/>
        </w:rPr>
        <w:t xml:space="preserve">BU-B-UCH </w:t>
      </w:r>
      <w:r>
        <w:rPr>
          <w:rFonts w:cs="Times New Roman" w:ascii="Times New Roman" w:hAnsi="Times New Roman"/>
          <w:b/>
          <w:color w:val="1F1A17"/>
          <w:szCs w:val="24"/>
          <w:lang w:val="bg-BG" w:eastAsia="bg-BG"/>
        </w:rPr>
        <w:t>радио-комуникационно оборудване (</w:t>
      </w:r>
      <w:r>
        <w:rPr>
          <w:rFonts w:cs="Times New Roman" w:ascii="Times New Roman" w:hAnsi="Times New Roman"/>
          <w:b/>
          <w:color w:val="1F1A17"/>
          <w:szCs w:val="24"/>
          <w:lang w:eastAsia="bg-BG"/>
        </w:rPr>
        <w:t>LETTER OF OFFER AND ACCEPTANCE (LOA) BU-B-UCH RADIO COMMUNICATIONS EQUIPMENT)</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доставката на радио-комуникационно оборудване, предмет на този договор – свързан е с изпълнението на три важни проекта, а именно модернизация на танковете Т-72 за нуждите на сухопътните ни войски, повишаване на мобилността и защитата на личния състав от силите за специални операции и на трето място – повишаване на мобилността и защитата на личния състав на морска тактическа група за специалн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ацията на проекта за модернизация на танковете Т-72 е сключен договор през 2020 г. с Терем-Холдинг, който се изпълнява и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ацията на втория проект за повишаване на мобилността и защитата на личния състав от силите за специални операции също имаме наличен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и двата договора са без включено радио-комуникационн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ои да бъдат предприети действия от Министерство на отбраната за реализация на проекта за повишаване на мобилността и защитата на личния състав на морска тактическа група за специални операции. Отново с изключение на доставка на радио-комуникационно оборудване, което е предмет на този проект на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двата посочени по-горе договора, които в момента са действащи, Министерство на отбраната в качеството му на възложител има задължение за доставка на радио-комуникационно оборудване с вграден криптомодул за обмен на класифицирана информация с ниво на класификация „</w:t>
      </w:r>
      <w:r>
        <w:rPr>
          <w:rFonts w:cs="Times New Roman" w:ascii="Times New Roman" w:hAnsi="Times New Roman"/>
          <w:sz w:val="28"/>
          <w:szCs w:val="28"/>
        </w:rPr>
        <w:t>NATO SECRET</w:t>
      </w:r>
      <w:r>
        <w:rPr>
          <w:rFonts w:cs="Times New Roman" w:ascii="Times New Roman" w:hAnsi="Times New Roman"/>
          <w:sz w:val="28"/>
          <w:szCs w:val="28"/>
          <w:lang w:val="bg-BG"/>
        </w:rPr>
        <w:t>“ от типа „Туре 1“. Без доставката на това оборудване проектите за модернизация няма как да се реализират спрямо заложените параметри. В резултат, на което, българската армия няма да придобие необходимите му способ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аждането на доставката на радио-комуникационното оборудване от обхвата, т.е. предмета на посочените по-горе договори, се наложило поради нормативните разпоредби на правителството на САЩ, съгласно, които КВ и УКВ радио станциите, това са радиостанции с къси вълни и ултракъси вълни, с вграден криптомодул за обмен на класифицирана информация с ниво на класификация „</w:t>
      </w:r>
      <w:r>
        <w:rPr>
          <w:rFonts w:cs="Times New Roman" w:ascii="Times New Roman" w:hAnsi="Times New Roman"/>
          <w:sz w:val="28"/>
          <w:szCs w:val="28"/>
        </w:rPr>
        <w:t>NATO SECRET</w:t>
      </w:r>
      <w:r>
        <w:rPr>
          <w:rFonts w:cs="Times New Roman" w:ascii="Times New Roman" w:hAnsi="Times New Roman"/>
          <w:sz w:val="28"/>
          <w:szCs w:val="28"/>
          <w:lang w:val="bg-BG"/>
        </w:rPr>
        <w:t xml:space="preserve">“ от типа „Туре 1“ представляват класифицирано оборудване и могат да се придобият само по програмата </w:t>
      </w:r>
      <w:r>
        <w:rPr>
          <w:rFonts w:cs="Times New Roman" w:ascii="Times New Roman" w:hAnsi="Times New Roman"/>
          <w:sz w:val="28"/>
          <w:szCs w:val="28"/>
        </w:rPr>
        <w:t>FMS</w:t>
      </w:r>
      <w:r>
        <w:rPr>
          <w:rFonts w:cs="Times New Roman" w:ascii="Times New Roman" w:hAnsi="Times New Roman"/>
          <w:sz w:val="28"/>
          <w:szCs w:val="28"/>
          <w:lang w:val="bg-BG"/>
        </w:rPr>
        <w:t xml:space="preserve"> на С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ко история. През месец декември 2020 г. е изпратено писмо-заявка от Министерство на отбраната до правителството на САЩ за придобиване на това оборудване. Получена е оферта, но тя е изтекла 30 юли 2021 г., поради обективна невъзможност да бъде ратифициран договора в Народно събрание. Всъщност през месец септември 2021 г. Министерство на отбраната изпраща нова заявка за оферта, поради което месец декември е получен отговор и преработена оферта, кратко описание на преработената оф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 да подчертая, че офертата изтича на 24 февруари 2022 г. Това е важн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С преработеният проект на договор </w:t>
      </w:r>
      <w:r>
        <w:rPr>
          <w:rFonts w:cs="Times New Roman" w:ascii="Times New Roman" w:hAnsi="Times New Roman"/>
          <w:color w:val="1F1A17"/>
          <w:sz w:val="28"/>
          <w:szCs w:val="28"/>
          <w:lang w:eastAsia="bg-BG"/>
        </w:rPr>
        <w:t>BU-B-UCH</w:t>
      </w:r>
      <w:r>
        <w:rPr>
          <w:rFonts w:cs="Times New Roman" w:ascii="Times New Roman" w:hAnsi="Times New Roman"/>
          <w:color w:val="1F1A17"/>
          <w:sz w:val="28"/>
          <w:szCs w:val="28"/>
          <w:lang w:val="bg-BG" w:eastAsia="bg-BG"/>
        </w:rPr>
        <w:t xml:space="preserve"> се предлага радио-комуникационното оборудване за модернизация на танка Т-72 от състава на сухопътните войски, за бронираните и командно-щабни автомобили на СКСО и автомобилите на морските сили за разузнавателни операции от състава на военно-морските сили на Република България с обща стойност 17 221 512 долара, без ДДС.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Доставеното оборудване напълно отговаря на изискването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 xml:space="preserve">Има специфики, свързани с подобен тип договори по програмата </w:t>
      </w:r>
      <w:r>
        <w:rPr>
          <w:rFonts w:cs="Times New Roman" w:ascii="Times New Roman" w:hAnsi="Times New Roman"/>
          <w:sz w:val="28"/>
          <w:szCs w:val="28"/>
        </w:rPr>
        <w:t>FMS</w:t>
      </w:r>
      <w:r>
        <w:rPr>
          <w:rFonts w:cs="Times New Roman" w:ascii="Times New Roman" w:hAnsi="Times New Roman"/>
          <w:sz w:val="28"/>
          <w:szCs w:val="28"/>
          <w:lang w:val="bg-BG"/>
        </w:rPr>
        <w:t>, но аз предполагам, че колегите са запознали с документите, които Министерство на отбраната е предоставило в предварителен порядък, така че мисля, че е излишно да ги уточняваме.</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sz w:val="28"/>
          <w:szCs w:val="28"/>
          <w:lang w:val="bg-BG"/>
        </w:rPr>
        <w:t xml:space="preserve">По финансовите параметри. Предвид, съдържащите се финансови задължения за страната, както и необходимостта от предприемане на законодателни мерки относно действието на чужди правни норми договорът подлежи на ратификация на основание чл. 85, ал. 1, т. 4 и т. 7 от Конституцията на Република България. За изпълнение на договора са необходими финансови средства в размер на 35 545 201 лева разпределени, както следва: 21 621 001 лева, без ДДС, заплащане по договор </w:t>
      </w:r>
      <w:r>
        <w:rPr>
          <w:rFonts w:cs="Times New Roman" w:ascii="Times New Roman" w:hAnsi="Times New Roman"/>
          <w:color w:val="1F1A17"/>
          <w:sz w:val="28"/>
          <w:szCs w:val="28"/>
          <w:lang w:eastAsia="bg-BG"/>
        </w:rPr>
        <w:t>BU-B-UCH</w:t>
      </w:r>
      <w:r>
        <w:rPr>
          <w:rFonts w:cs="Times New Roman" w:ascii="Times New Roman" w:hAnsi="Times New Roman"/>
          <w:color w:val="1F1A17"/>
          <w:sz w:val="28"/>
          <w:szCs w:val="28"/>
          <w:lang w:val="bg-BG" w:eastAsia="bg-BG"/>
        </w:rPr>
        <w:t xml:space="preserve"> и 5 924 200 лева за заплащане на дължимия ДДС. Разпределени в годините за 2022 г. по договора са дължими 28 821 921 лева, за 2023 г. - останалите 799 080 лева. Данък добавена стойност е дължима през 2023 г.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Необходимите средства за извършване на плащанията по договора са в рамките на предвидените разходи за отбрана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Предвид гореизложеното предлагам да приемете реше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а заместник-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но това беше част от дискусиите, които и вчера обсъдихме. Как в рамката на една година, обикновено не стига целият цикъл от оферта до купуване на различните много важни технологии към отбраната. И ето тук имаме типичен случай, където имаме танкове и бойни машини, които не могат да комуникират една с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здравявам заместник-министъра за добрия доклад и аз лично приветствам тази покуп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изтичане на срока на писмото оферта остават десетина дни или даже по-малко, осем. Процедурата, която изисква този договор, е ратификация в Парламента. Ние сигурни ли сме, че за осем дни можем да се справим с това - сега да го решим, да го подпишете договора, да влезе в Парламента и да го ратифицираме? И предвид на това, че гледаме и бюджета и вероятно няма да има време за други неща и ако това не се случи, трябва ли да се мине отново цялата процедура за искане на писмо оферта и всичко пак отнач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Добър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Да, затова подчертах сроковете, защото техните оферти след изтичане на срока вече са ирелевантни и съответно трябва да се поднови цялата процедура по техните стандарти. Така че в този смисъл имаме малко време.</w:t>
      </w:r>
    </w:p>
    <w:p>
      <w:pPr>
        <w:pStyle w:val="Normal"/>
        <w:spacing w:lineRule="auto" w:line="360"/>
        <w:ind w:firstLine="1134"/>
        <w:jc w:val="both"/>
        <w:rPr/>
      </w:pPr>
      <w:r>
        <w:rPr>
          <w:rFonts w:cs="Times New Roman" w:ascii="Times New Roman" w:hAnsi="Times New Roman"/>
          <w:sz w:val="28"/>
          <w:szCs w:val="28"/>
          <w:lang w:val="bg-BG"/>
        </w:rPr>
        <w:t>ГРОЗДАН КАРАДЖОВ: Ако изпуснем срока, ще има ли неуст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Няма неустойки. Започва отначало всичко, отново трябва да подновим запитването, съответно да чакаме оф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ма ли възможност да поискаме удължение на срока сега?</w:t>
      </w:r>
    </w:p>
    <w:p>
      <w:pPr>
        <w:pStyle w:val="Normal"/>
        <w:spacing w:lineRule="auto" w:line="360"/>
        <w:ind w:firstLine="1134"/>
        <w:jc w:val="both"/>
        <w:rPr/>
      </w:pPr>
      <w:r>
        <w:rPr>
          <w:rFonts w:cs="Times New Roman" w:ascii="Times New Roman" w:hAnsi="Times New Roman"/>
          <w:sz w:val="28"/>
          <w:szCs w:val="28"/>
          <w:lang w:val="bg-BG"/>
        </w:rPr>
        <w:t>РАЛИЦА СИМЕОНОВА: Това е въпрос, на който не мога да отговоря на този етап, но мисля, че 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ТЕОДОРА ГЕНЧОВСКА: Същият въпрос имах като вицепремиера с едно допълнение, ако всичко мине в идеален вариант, кога ще дойде всъщност оборудването за танковете, защото ако продължаваме да мълчим, танковете и БМП-тата няма смисъл. Има възможност за актуализиране на офертата, в случай, че изпуснем срока, но това е въпроса на договаряне.</w:t>
      </w:r>
    </w:p>
    <w:p>
      <w:pPr>
        <w:pStyle w:val="Normal"/>
        <w:spacing w:lineRule="auto" w:line="360"/>
        <w:ind w:firstLine="1134"/>
        <w:jc w:val="both"/>
        <w:rPr/>
      </w:pPr>
      <w:r>
        <w:rPr>
          <w:rFonts w:cs="Times New Roman" w:ascii="Times New Roman" w:hAnsi="Times New Roman"/>
          <w:sz w:val="28"/>
          <w:szCs w:val="28"/>
          <w:lang w:val="bg-BG"/>
        </w:rPr>
        <w:t>КОРНЕЛИЯ НИНОВА:  Добре е да побързаме това ако може да се ратифицира.  Винаги актуализацията, има обективни условия да се увеличава цената, защото постоянно растат цените на енергонос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Сроковете на доставка мога да предоставя последващо.</w:t>
      </w:r>
    </w:p>
    <w:p>
      <w:pPr>
        <w:pStyle w:val="Normal"/>
        <w:spacing w:lineRule="auto" w:line="360"/>
        <w:ind w:firstLine="1134"/>
        <w:jc w:val="both"/>
        <w:rPr/>
      </w:pPr>
      <w:r>
        <w:rPr>
          <w:rFonts w:cs="Times New Roman" w:ascii="Times New Roman" w:hAnsi="Times New Roman"/>
          <w:sz w:val="28"/>
          <w:szCs w:val="28"/>
          <w:lang w:val="bg-BG"/>
        </w:rPr>
        <w:t>КИРИЛ ПЕТКОВ: Ако мога да помоля, понеже аз разгледах и самата оферта, хубавото или лошото при военна техника, че там марджъните са огромни и могат да понесат разликата в инфлацията, която се случва, ако може да се опитаме да удължим може би с два месеца срока на офертата, за да може да имаме достатъчно време в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Ще проверя възможностите и ще Ви информ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мно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и ще имаме допълнителна информация от Министерствот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Енергетика“, проведено на 21 и 22 януари 2022 г. в гр. Амиен, Френската републи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АНАИЛ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кратко резюме на доклада.</w:t>
      </w:r>
    </w:p>
    <w:p>
      <w:pPr>
        <w:pStyle w:val="Normal"/>
        <w:spacing w:lineRule="auto" w:line="360"/>
        <w:ind w:firstLine="1134"/>
        <w:jc w:val="both"/>
        <w:rPr/>
      </w:pPr>
      <w:r>
        <w:rPr>
          <w:rFonts w:cs="Times New Roman" w:ascii="Times New Roman" w:hAnsi="Times New Roman"/>
          <w:sz w:val="28"/>
          <w:szCs w:val="28"/>
          <w:lang w:val="bg-BG"/>
        </w:rPr>
        <w:t xml:space="preserve">Съгласно одобрената позиция България подчерта, че енергийната ефективност е ключов елемент в борбата с климатичните промени и трябва да бъде координирана с други политики. С важно значение за успешния преход към климатична неутралност са новите технологии, конкурентоспособността, преодоляване на енергийната бедност при гарантиране на енергийните доставки. Същевременно в процеса трябва да бъдат отчитани националният потенциал на държавите членки, географските особености и спецификата на националната енергийн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ята като цяло подкрепя фундаменталната роля на енергийната ефективност за намаляване на енергийното потребление, постигане на дългосрочните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жно значение за развитие на енергийно ефективни решения, привличането на инвестиции, енергийната ефективност е ключова роля и в процеса на овладяване на високите цени на енергията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моля да одобрите доклада, който е представен.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5 януари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външните работ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ъвет „Общи въпроси“ на 25 януари проведе първото си заседание в рамките на Френското председателство на Съвета на ЕС, на който председателството представи своите приоритети. Поставен бе акцент върху върховенство на закона, конференцията за бъдещето на Европа, укрепване на избирателния демократичен процес, координация по противодействие на </w:t>
      </w:r>
      <w:r>
        <w:rPr>
          <w:rFonts w:cs="Times New Roman" w:ascii="Times New Roman" w:hAnsi="Times New Roman"/>
          <w:sz w:val="28"/>
          <w:szCs w:val="28"/>
        </w:rPr>
        <w:t>COVID</w:t>
      </w:r>
      <w:r>
        <w:rPr>
          <w:rFonts w:cs="Times New Roman" w:ascii="Times New Roman" w:hAnsi="Times New Roman"/>
          <w:sz w:val="28"/>
          <w:szCs w:val="28"/>
          <w:lang w:val="bg-BG"/>
        </w:rPr>
        <w:t xml:space="preserve"> 19 и отношенията с Обединеното кра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е приветствала приоритетите на Френското председателство, като е настояла за напредък по присъединяването на страната към Шенг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ни също подкрепя и инициативата на Френското председателство за организиране на конференция ЕС – Западни Балкани през юни месец тази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ото заседание на Съвета на Европейския съюз по конкурентоспособност, част „Космическо пространство“, което ще се проведе на 16 февруари 2022 г. в Тулуза, Френската република.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го няма, така че оттегляме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1 февруари 2022 г. в Брюксел.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министърът на земедел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на 21 февруари 2022 г. в г Брюксел, Кралство Белгия ще се проведе редовно заседание на Съвета на Европейския съюз по земеделие и рибарство. Предвижда се министрите да проведат ориентационен дебат по предложението за предоставяне на пазара на съюза и за износа от съюза на продукти, свързани с обезлесяване и влошаване на състоянието на горите. Предложението съдържа мерки за насърчаване пускането и предоставянето на пазара на съюза, както и износа от съюза на продукти, които не са свързани с процесите на обезлесяване и влошаване качеството на горите. В обхвата на досието са включени шест основни стоки като кафе, какао, палмово масло, едър рогат добитък, дървен матер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мята, че подобряването на качеството на информацията за горите, както и инициативата за засаждане на нови три милиарда дървета в Европейския съюз до 2030 г. предложен в Стратегията на ЕС за горите, определено ще допринесат за подобряване на състоянието на горските еко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еждането на иновативни технологии за по-ефективно и по-дълготрайно използване на горските ресурси също ще допринесе за намаляване на натиска върху горите, свързан с нарастващото търсене на дървесина и продукти от дървес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ще проведат обмен на мнения по темата за засилване на съгласуваността между европейския зелен пакт, общата селскостопанска политика и търговската политика в подкрепа на прехода към устойчиви продоволствени системи на база на предварително формулирани от председателството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ще се включи в съгласувателността на различни политики, наложително изисква цялостен подход, обхваща всички области по земеделие, здравеопазване и околна среда, както и преодоляване на пропуските в знанията, съпротивата на заинтересованите страни и различните цен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инструментите, които трябва да се мобилизират за гарантиране на съгласувателността, България счита, че хармонизираното законодателство в ЕС по отношение на агрохранителната верига е много силен аргумент за осигуряване на единни права и стандарти. Също така считаме, че така наречените огледални мерки внос на продукти с идентично условие за отглеждане както тези в Европейския съюз ще подобрят защитата на интересите както на европейските производители, така и на потребителите по отношение на вносните продукти. След това ЕК ще предостави информация относно ситуацията на пазарите на селскостопански продукти и ще се проведе обмен на мнения. За България продължава да е притеснително нарастването на цените на основните фуражни култури и смески, значително повишение на разходите за производство в земеделието, както и разходи за горива и електроенергия и торове. Секторът на свинското месо в Република България е изправен пред сериозна криза, затова смятаме, че е необходимо въвеждането на спешни извънредни мерки за сектора на ниво Европейски съюз. В аналогична ситуация е и сектор птицевъ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Европейската комисия ще предостави на министрите информация относно доклада за режима на фитосанитарни мерки при внос в съюза и разширяването на използването на растителния паспорт в съю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ята на Дания ще представи на министрите информация относно предложение за единно европейско законодателство в областта на отглеждането на кучета с цел търговия и продажба в посока това да не се случ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е предложения проект на реш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ва и във връзка с вчерашния разговор с животновъдите, имаме явен проблем с покачването на цените на фуража, ниските цени на месото и аз ви благодаря вчера за срещата, която проведо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за участие в неформалното заседание на Съвета на Европейския съюз по транспорт, телекомуникации и енергетика, част „Транспорт“, което ще се проведе на 21 и 22 февруари 2022 г. в Льо Бурже, Френската републик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колеги, на това неформално заседание на съвета на министрите на транспорта в ЕС в първата сесия ще се обсъжда темата за иновациите в транспортния сектор, съгласно Директивата за интелигентни транспортни технологии. Ние считаме, че трябва да интегрираме новите транспортни и комуникационни, но във връзка с това, че се добавят все нови и нови административни ангажименти по повод тази дейност, ние изразяваме опасение, че с това можем да рискуваме изпълнението в конкретните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тората сесия ще се обсъжда темата за атрактивността на транспортния сектор. Ние ще ги информираме за добрата си практика по отношение на морския сектор и по-точно привеждането на „Дни на сините кари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вод конкурентоспособността на транспортния сектор ще ги информираме за това, че все пак внедряването на европейското законодателство касателно пакет „Мобилност 1“ е в конфликт с възможната адаптация за климатичните цели на ЕС. Имаме предвид точно тази част, в която европейското законодателство ангажира задължава българските шофьори на тежки транспортни средства да се прибират в страната и след това пак да се връщат. Отново ще защитаваме тази наша позиция, че е добре да се премисли още веднъж, защото това е в конфликт със зелената сдел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тема ще бъде декарбонизацията в автомобилния транспорт и прехвърлянето на товари от различни видове транспорт в ТНТ мреж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ще продължим да настояваме клауза за гъвкавост съобразно нашия интерес в Регламента за разгръщане инфраструктура за алтернативни горива. Тук става въпрос за следното, ние тук ще поддържаме позиция за технологична неутралност по отношение на горивата, когато е разгръщана идеята за инфраструктура, което означава, че ние ще дадем възможност, няма да вървим в ограничение само до зарядни станции, но и до други типове алтернативни горива, с които ние да можем да сме по-гъвкави когато разгръщаме инфраструк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бих добавил нещо, което ще бъде наистина неформално казано от нашия представител на Министерство на транспорта. Ние си задаваме въпрос защо в тази инфраструктура искат на всеки 60 км пътен участък да имаме такива електростанции за зареждане. Защо 27 държави в Европейския съюз трябва да съобразят инфраструктурата си с такъв такт през 60 км да има такива станции за зареждане? И предполагаме, че отговорът на този въпрос се съдържа във възможностите на автомобилната индустрия, затова ние 27 държави да разгръщаме по този начин инфраструктурата си. В тази връзка нашият въпрос и нашето предложение ще бъде към това нека като Европейска комисия и като Съвет на министрите на транспорта да отправим запитване към автомобилната индустрия дали не е възможно да инвестират повече усилия в това да подобрят автономността си така, че да не ни задължават през 60 км. Това ще бъде основната тема.</w:t>
      </w:r>
    </w:p>
    <w:p>
      <w:pPr>
        <w:pStyle w:val="Normal"/>
        <w:spacing w:lineRule="auto" w:line="360"/>
        <w:ind w:firstLine="1134"/>
        <w:jc w:val="both"/>
        <w:rPr/>
      </w:pPr>
      <w:r>
        <w:rPr>
          <w:rFonts w:cs="Times New Roman" w:ascii="Times New Roman" w:hAnsi="Times New Roman"/>
          <w:sz w:val="28"/>
          <w:szCs w:val="28"/>
          <w:lang w:val="bg-BG"/>
        </w:rPr>
        <w:t>След което  по повод на регламента, който декември миналата година е приет за нови основни коридори в развитието на ТНТ мрежата, ние отново ще поставим нашето искане бившият коридор № 8, в който влизаха Албания и Северна Македония, да бъдат приобщени към проекта Западни Балкани, с което да не бъде изключвана инициативата и всички наши усилия в изграждането на връзка със Северна Македония и Албан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а министъра на транспорта и съобщенията. Между другото точно така се надявам да чувам докладите с точни точки, с които ние всички да знаем какви са ни темите. Благодаря за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pPr>
      <w:r>
        <w:rPr>
          <w:rFonts w:cs="Times New Roman" w:ascii="Times New Roman" w:hAnsi="Times New Roman"/>
          <w:sz w:val="28"/>
          <w:szCs w:val="28"/>
          <w:lang w:val="bg-BG"/>
        </w:rPr>
        <w:t>БОРИСЛАВ САНДОВ: Уважаеми господин министър-председател, уважаеми колеги, във връзка с точката и предстоящата дискусия, единствено искам да уточня, че на среща, проведена в Брюксел, проведена  с генералния директор на ГД „Регионално развитие“ уточнявахме възможностите за следващия програмен период в оперативна програма „Околна среда“ и доколкото ние сме заложили средства, свързани със субсидиране на електромобили за домакинства, но това според колегите от ГД „Регионално развитие“ не е допустимо, те ни казаха, че обаче е допустимо през тези европейски средства да се изграждат станции за електромобили на места, за които няма икономическа рентабилност от тези големи бизнеси, които поддържат. Така че за да може да бъде осигурена и в тази част, единствено казвам, че е възможно и с европейски средства в следващия програмен период това нещо да се осъществи, което обаче остава въпросът за възможността за подпомагане за електромобили. Трябва да се търси решение евентуално в ОП „Транспор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Много благодаря за това допълнение и раз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ата позиция не е срещу електромобилите и всички европейски средства и проекти, които са свързани с развитие на електроструктурата по повод електромобилите са добре дошли. Въпросът ни е да можем да видим какви са възможностите на индустрията, така че да не бъдем задължени през 60 км да имаме такива зарядни станции. Същата позиция, дори и по-сериозна, ще заеме и примерно Финландия, която във връзка с това, че има достатъчно голяма отдалеченост между селищата, те биха искали критерия за разгръщане на такава инфраструктура да бъде обвързан с интензитета на трафика, което общо е взето в нашата позиция. Това са предварителни разговори при този регламент за развитие на инфраструктурата и за нас е важно да поставим изисквания към другите типове индустри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министърът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Може да прозвучи наивно, на аз бих попитал – няма ли, и обсъждана ли е следната възможност. Тъй като очевидно до сега се е наложил някакъв такт, той е съобразен с честотата, на която трябва да се зареждат автомобилите на бензин, на дизел. Тази по-малка честота, този по-малък такт от 60 километра предполага, че тези коли ще имат по-малка възможност и няма да могат да стигнат до другото място, но това по-скоро ще бъде изклю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м, че в момента разчетът, който се прави за тези електромобили е поне за 400-500-600 до 1000 километра, така че тези 60 километра по-скоро се предвиждат като изклю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положение може да се окаже икономически много по-евтино, в пъти по-евтино, към всяка съществуващата бензиностанция, освен колонките за електрозареждане, да има мобилна зарядна станция, така че, ако някъде закъса автомобил, тази мобилна станция да може да отиде за 30 минути, да го зареди и да си продължи нататък и това може да спести страшно много средства, вместо да се чудим как да правим икономически неизго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Напълно приемам това предложение, достатъчно разум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ДАНАИЛОВ: Може би в тази връзка трябва да се прецени и възможността за доставка на електроенергия до определени места. Тоест, довеждащата инфраструктура, която не е без значение и стойността й на изграждане, не само самата зарядна станция. Докато при всички бензиностанции, които са изградени, те са достатъчно добре електроснабдени, тоест – биха понесли едно такова допълнително натовар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много добри препоръки. Ето, отиваме с яс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тази част от този доклад, в която се говори за Западни Балкани – новия коридор, и аз виждам, че Министерство на транспорта и съобщенията е изразило явно негативна позиция по това – точно трасето София – граница с Република Северна Македония да не бъде включено в новия коридор Западни Балкани. Не, не е греш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овището на Европейската комисия е да не бъде включено, но Министерство на транспорта и съобщенията е изразило негативно становище, тоест – настоява да бъде включено. Каква е вероятността такова нещо да се случи, защото идеята на Западни Балкани и нашата идея, която застъпваме на преговорите с Република Северна Македония, е точно тази – Западни Балкани да тръгне от Бургас и да стигне до Адриатическото крайбрежие в Алб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Нашите експерти по транспортна свързаност разглеждаха тази нова идея за Западни Балкани, като в конфликт с досегашните инициативи, които имаме за Коридор № 8 и по-скоро инициативата е да преценят доколко и как в идеята за Западни Балкани се изключва възможността да продължим да получаваме европейско финансиране в направление Република Северна Македония и Албания. И ако това се изясни, че са имали предвид да не бъде изключено, то ние ще го потвърдим. Ако са имали предвид да бъде изключено, то тогава ние трябва да вземем позицията, че интересите на европейската общност е да имаме развита европейска мрежа, която също така свързва и в Западната ос Италия през Бургас и Варна по Пътя на коприната – нещо, което ние искаме да имаме и е в полза на целия Европейски съюз. По-скоро тук ще задаваме въпроси и ще изясняваме позиции по повод проекта Западни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rPr>
        <w:t>ЕМИЛ ДЕЧЕВ</w:t>
      </w:r>
      <w:r>
        <w:rPr/>
        <w:t>:</w:t>
      </w:r>
      <w:r>
        <w:rPr>
          <w:rFonts w:cs="Times New Roman" w:ascii="Times New Roman" w:hAnsi="Times New Roman"/>
          <w:sz w:val="28"/>
          <w:szCs w:val="28"/>
          <w:lang w:val="bg-BG"/>
        </w:rPr>
        <w:t xml:space="preserve"> Правени ли са някакви опити за разговори с Италия да бъде приобщена към тази идея за Коридор № 8, защото ние говорим България, Северна Македония, Албания, само че свършва ли тази магистрала и жп линия в Дурас, от другата страна на Дурас е Италия? Защото, ако спечелим Италия за тази кауза, получаваме един мощен съюз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това е добра идея. Предполагам, че до този момент не се е включило. Не е лоша идея да бъде помислена тази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Ще разговаряме с италианския министър на транспорта по повод на това. Колкото повече хора подкрепят тази идея, толкова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одължим към следващата точка, тази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 на Съвет „Общи въпроси“, което ще се проведе на 22 февруари 2022 г. в гр.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министрите, които ще участват в Съвет „Общи въпроси“, от страна на България ще бъде заместник-министър Васил Георгиев, аз ще участвам в Съвет „Външни работи“ на предния ден. Ще стартира подготовка на мартенското Ваше участие в Европейския съвет – 24 – 25 март в Брюксел, като ще бъдат обменени мнения по индикативния дневен ред, който на този етап включва следните теми: „Сигурност и отбрана“, „Икономическо възстановяване“, „Социален дневен ред“, „Европейски семестър“, „Единен пазар“ и „Индустриал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едстоящия Съвет „Общи въпроси“ ще се проведе ориентационен дебат относно засилване на подготвеността, способността за реакция и устойчивост при бъдещи кризи в процеса на взимане на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продължаване на работата по темата в рамките на Френското председателство. Споделяме необходимостта от укрепване на капацитета на Европейския съюз за отговор на кризи, който придобива все по-комплексен трансграничен характер и има множество измер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многосекторния характер на темата, на национално ниво е необходима координация и участие от широк кръг компетентни органи. Следва да се използват пълноценно поуките от миграционната криза и пандем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19 с оглед постигане на реални резултати за засилено сътрудничество, ефективна координация и своевременен обмен на информация между държавите членки и на ниво институции на Европейския съюз в съчетание с предоставянето на адекватна подкрепа и при отчитане на национални компетенции и специфики. Това са ключови при реакцията и управлението на кри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те, заместник-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ЕЧЕВ: Здраве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се предлага изменение и допълнение на Наказателния кодекс във връзка с компютърните престъпления. Забелязва се една трайна тенденция на увеличаване значително на компютърните престъпления и ставаме свидетели на мащабни и разнородни кибератаки, нанасящи огромни щети на компаниите и интернет потребителите. С цел пълното транспониране на Директива 2013/40/ЕС на Европейския парламент и на Съвета от 12 август 2013 година относно атаките срещу информационните системи и за замяна на Рамково Решение № 2005/222 ПВР на Съвета се предлага завишаване на изискуемия максимален праг на наказанието „лишаване от свобода“ в случаите, когато неправомерните деяния са извършени срещу информационна система, която е част от критичната инфраструктура. През последните години, знаете, това е гореща тема, включително и в мо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констатациите на Европейската комисия при транспонирането на Директива 2013/40/ЕС България не се е съобразила с изискуемия максимален праг на наказанието „лишаване от свобода“, предвиден в случаите, посочени в чл. 9, § 4 на директивата, който следва да бъде не по-малък от 5 години. Този праг се предвижда, когато деянията по чл. 4 и 5 от директивата са причинили сериозни вреди или са извършени срещу информационна система, която е част от критичната структура. </w:t>
      </w:r>
    </w:p>
    <w:p>
      <w:pPr>
        <w:pStyle w:val="Normal"/>
        <w:spacing w:lineRule="auto" w:line="360"/>
        <w:ind w:firstLine="1134"/>
        <w:jc w:val="both"/>
        <w:rPr/>
      </w:pPr>
      <w:r>
        <w:rPr>
          <w:rFonts w:cs="Times New Roman" w:ascii="Times New Roman" w:hAnsi="Times New Roman"/>
          <w:sz w:val="28"/>
          <w:szCs w:val="28"/>
          <w:lang w:val="bg-BG"/>
        </w:rPr>
        <w:t>След предлаганите изменения се включва актуализиране на нормативната уредба за противодействие спрямо компютърно-свързаните престъпления по чл. 172а, 172б, 173 от НК срещу интелектуалната и индустриалната собственост, както и онлайн детската сексуална експлоатация по чл. 155б, 155в, 159, ал. 3 от НК с оглед постигане на съответствие между обществената опасност на тези престъпления и предвидените от закона наказания. Понастоящем една част от тези престъпления се водят, че не са тежки, тоест – максималното предвидено наказание не надвишава 5 години лишаване от свобода. Тези престъпления следва да се възприемат за деяния с висока степен на обществена опасност не само предвид правата и интересите на отделния автор, които засягат, а и поради нанасянето на финансови загуби в особено големи размери, което се отразява на приходите в държавния бюджет. Сексуалната експлоатация на децата се увеличава и разпространява посредством използването на новите технологии и интернет. Тези изменения са във връзка с оценката на ефективността на противодействието на една държава срещу нарушаването на авторските права по ежегодния „</w:t>
      </w:r>
      <w:r>
        <w:rPr>
          <w:rFonts w:cs="Times New Roman" w:ascii="Times New Roman" w:hAnsi="Times New Roman"/>
          <w:sz w:val="28"/>
          <w:szCs w:val="28"/>
        </w:rPr>
        <w:t>Watch List</w:t>
      </w:r>
      <w:r>
        <w:rPr>
          <w:rFonts w:cs="Times New Roman" w:ascii="Times New Roman" w:hAnsi="Times New Roman"/>
          <w:sz w:val="28"/>
          <w:szCs w:val="28"/>
          <w:lang w:val="bg-BG"/>
        </w:rPr>
        <w:t>“ (Списък за наблюдение) на правителството на САЩ, преглед на Раздел „Специален 30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вследствие на предприеманите до сега мерки за противодействие на нарушаването на авторските права, България е била извадена от този списък, но са необходими законодателни изменения, за да не бъде страната ни заплашена да попадне отново в Списък „Специален 301“. Поради това, предлагаме на Министерския съвет да приеме предложения проект на Решение на Министерския съвет за одобряване на проект за изменение и допълнение на Наказателния кодекс, като непосредствено преди заседанието имахме дискусия с колегата – заместник-министър на Божидар Божанов, който имаше някакви съображения и ако желае – да ги изкаже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Уважаеми господин министър-председател, уважаеми госпожи и господа министри, тъй като се касае за транспониране на европейско законодателство и имаме определени виждания по отношение на § 8, точка 3 от проекта на закона, както е разрабо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решението за одобряване на законопроекта да бъде прието на вносител, за да могат да бъдат изчистени формулировки в § 8,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Здравейте колеги, с министър Божанов се разбрахме в Народното събрание да бъде вносител приет законопроекта, за да изчистим някой друг термин. Призовавам ви да го одоб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ЙОЛОВСКИ: Необходимостта от допълнително изчистване касае един термин „лични данни“, така че много малка е темата, която трябва допълнително да бъде изчист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Да го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Приема се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допълнение на Закона за изпълнение на наказанията и задържането под страж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заместник-министъра на правосъд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ДЕЧЕВ: С предложения на вашето внимание законопроект се цели да бъде създадена правна уредба за изпълнение на решение на Европейския съд по правата на човека в Страсбург по делото „Вецев срещу България“ от 2 май 2019 година в сила от 2 август 2019 година. С него е прието от съда, че е нарушен чл. 8, право на зачитане на личния и семейния живот, едно от основните права по Конв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опълнение на чл. 250 от Закона за изпълнение на наказанията и задържането под стражи, като се създадат алинеи предвиждащи обвиняеми и подсъдими с мярка за неотклонение „Задържане под стража“ да се конвоират на територията на страната, когато при изключителни причини от  личен и семеен характер това е постановено от орган на съдебната власт. Конвоирането ще се извършва от Главна дирекция „Охрана“, като при необходимост може да поиска съдействие от Главна дирекция „Изпълнение на наказ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ходните и заключителните разпоредби на законопроекта се предлагат допълнения на чл. 391, ал. 3 от Закона за съдебната власт, предвиждащи Главна дирекция „Охрана“ да конвоират обвиняеми и подсъдими на територията на страната, когато това е предвидено в закон, а организацията и реда на осъществяване на конвойната дейност от служителите на ГДО да се регламентира с инструкция на министъра на правосъдието в съответствие с Конвенцията и практиките  на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бъде по-разбираемо, става дума за случаи от типа на осъден на лишаване от свобода за 20 може и повече години, може и по-малко, на който например почива много близък роднина майка и баща, като той ще бъде конвоиран до погребението и веднага след това върнат обратно в затвора да си продължи изпълнението на наказанието. Става дума за такива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подпомагане на земеделските производит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земеделието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Уважаеми господин министър-председател, уважаеми колеги министри, внасям за разглеждане от Министерския съвет проект на Закон за изменение на Закона за подпомагане на земеделските производители в изпълнение на Решение № 892 от 30 декември 2021 година и за предприемане на действия за подготовка на структурни и други промени в централната администрация и изпълнител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а за изменение на Закона за подпомагане на земеделските производители функциите на сертифициращ орган по Европейския фонд за гарантиране на земеделието и Европейския земеделски фонд за развитие на селските райони преминават от Изпълнителна агенция „Сертификационен одит на средствата от Европейски земеделски фондове“ в административна структура към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яната се осигурява оптимизира на разходите и административния капацитет и избягване от дублиращите дейности и по-висока ефективност на организацията на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изменя наименованието на министерството и на длъжността на министъра във всички закони, в които се урежда специалните им функции и правомощия. По проекта е проведена обществена консултация съгласно Закона за нормативните актове. Няма постъпили предложения и становища от заинтересова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и е по Коалиционно споразумение, така че приветствам и ще даде още повече прозрачност на част от нещата и ще работите двете министерства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 Министерството на вътрешните работи, приета с Постановление № 96 на Министерския съвет от 201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Уважаеми господин премиер, уважаеми колеги, за по-кратко става дума за проект на постановление, което сме внесли да разгледаме и евентуално да приемем, което се отнася и е свързано с промени, които е належащо да направим в една наредба, която има, и която наименованието, което каза премиера, което накратко ще ви кажа, става дума за Наредбата за оръжията, боеприпасите и взривните вещества и пиротехническите изделия и контрола над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какво става въпрос, в две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тава въпрос за промени, които трябва да направим във връзка с един регламент на Европейския парламент и Съвета от 2019 година, където и по силата, на който регламент действа, ще го кажа по-известно Фронтекс на територията на държавите членки, които са на предните редици така да се каже, да  възпират тези мигранти и разбира се да противодействат на трансгранична престъпност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лужители по силата на регламента имат зачислено служебно оръжие. Нашата наредба сега, която действа не регламентира съхраняването на това оръжие от тези чужди служители, които са в помощ на нашата гранична полиция и ние това трябва да го регламентираме така, че в проекта на постановлението се предвиждат точно правни норми в тази на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страна на промените, които се предлагат с проекта се отнасят до новосъздадена служба през 2020 година, която се нарича „Жандармерия“ и има един специализиран отряд в нея за специални операции и борба с терор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 тази част от промените става дума за боеприпаси за взривни вещества и пиротехнически средства. Регламентира се възможността за тяхното утилизиране на една част от тях и унищожаване, защото по отношение на изтекли например, накратко ще го кажа срокове на боеприпасите е забранено друго освен, че те трябва да се унищожат. Това нещо в действащата наредба сега отсъства, няма го поради което всички тези изменения да не изпадам в детайли са предложени в 13 параграфа на проекта с две приложения, които се изменят и допълват също така към наредбата и решаваме тез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отговорим разбира се и на европейския регламент, който спомен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заключение още едно изречение най-вероятно ние в бъдеще ще се занимаваме отново с тази тема, защото има много лобистки  текстове, които в тази насока са приети преди нас, доста преди нас и ще трябва да се справим с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отбраната, приет с Постановление № 5 на Министерския съвет от 201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Уважаеми господин министър-председател, уважаеми госпожи и господа министри, представям на вниманието ви проект на изменение и допълнение на Устройствения правилник на Министерството на отбраната, с което предложение бихме искали да разкрием допълнителни четири щатни бройки към политическия кабинет на министъра с оглед изпълнение и по-скоро обезпечаване на възможностите от Коалиционното споразумение за назначаване на съветници от коалицион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четири бройки са за сметка на трайно незаети щатни длъжности и места в администрацията. Няма да доведе до допълнителни разходи, така че предлагам предложението да бъде пр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оект на Инвестиционен разход „Повишаване на мобилността и защитата на личния състав от силите за специални операц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ЛИЦА СИМЕОНОВА: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лите за специални операции развиват и поддържат способности за провеждане на самостоятелни или съвместни операции във Враждебна и в политически чувствителна среда и това налага използването на високо подготвен личен състав от една страна, който е в състояние да прилага специфичните тактики, техники и процедури, както и на съвременни и защитени мобилни платформи за осигуряване на маньовър, огнева мощ, командване и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Силите за специални операции не разполагат със съвременни защитени мобилни платформи за осигуряване на инфилтрация/ексфилтрация, медицинска евакуация, евакуация на техника, маньовър, огнева мощ, командване и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внимание, че от наличната автомобилна техника само 19 % е съвременен образец „Мерцедес“ и „Хамър“ и 81 % е руска техника, която предвид стареенето на материала се досещаме в какво състояни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хватът на проекта включва придобиването на 10 типа и 98 броя автомобилни платформи. </w:t>
      </w:r>
    </w:p>
    <w:p>
      <w:pPr>
        <w:pStyle w:val="Normal"/>
        <w:spacing w:lineRule="auto" w:line="360"/>
        <w:ind w:firstLine="1134"/>
        <w:jc w:val="both"/>
        <w:rPr/>
      </w:pPr>
      <w:r>
        <w:rPr>
          <w:rFonts w:cs="Times New Roman" w:ascii="Times New Roman" w:hAnsi="Times New Roman"/>
          <w:sz w:val="28"/>
          <w:szCs w:val="28"/>
          <w:lang w:val="bg-BG"/>
        </w:rPr>
        <w:t xml:space="preserve">Защо е необходима актуализацията? Тя е до някаква степен в контекста на предходната точка, която докладвах с оглед необходимостта от сключване на Споразумение </w:t>
      </w:r>
      <w:r>
        <w:rPr>
          <w:rFonts w:cs="Times New Roman" w:ascii="Times New Roman" w:hAnsi="Times New Roman"/>
          <w:sz w:val="28"/>
          <w:szCs w:val="28"/>
        </w:rPr>
        <w:t>GTG</w:t>
      </w:r>
      <w:r>
        <w:rPr>
          <w:rFonts w:cs="Times New Roman" w:ascii="Times New Roman" w:hAnsi="Times New Roman"/>
          <w:sz w:val="28"/>
          <w:szCs w:val="28"/>
          <w:lang w:val="bg-BG"/>
        </w:rPr>
        <w:t xml:space="preserve"> за придобиване на радио</w:t>
      </w:r>
      <w:r>
        <w:rPr>
          <w:rFonts w:cs="Times New Roman" w:ascii="Times New Roman" w:hAnsi="Times New Roman"/>
          <w:sz w:val="28"/>
          <w:szCs w:val="28"/>
        </w:rPr>
        <w:t>-</w:t>
      </w:r>
      <w:r>
        <w:rPr>
          <w:rFonts w:cs="Times New Roman" w:ascii="Times New Roman" w:hAnsi="Times New Roman"/>
          <w:sz w:val="28"/>
          <w:szCs w:val="28"/>
          <w:lang w:val="bg-BG"/>
        </w:rPr>
        <w:t>комуникационн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нансов план. </w:t>
      </w:r>
    </w:p>
    <w:p>
      <w:pPr>
        <w:pStyle w:val="Normal"/>
        <w:spacing w:lineRule="auto" w:line="360"/>
        <w:ind w:firstLine="1134"/>
        <w:jc w:val="both"/>
        <w:rPr/>
      </w:pPr>
      <w:r>
        <w:rPr>
          <w:rFonts w:cs="Times New Roman" w:ascii="Times New Roman" w:hAnsi="Times New Roman"/>
          <w:sz w:val="28"/>
          <w:szCs w:val="28"/>
          <w:lang w:val="bg-BG"/>
        </w:rPr>
        <w:t>Общите финансови средства за реализация на проекта са: 59 970 526лева с ДДС разпределени, както следва: 49 998 000 с ДДС е по вече действащ сключен договор за придобиване на машините и 9 972 526 лева с дължимото ДДС за придобиване на тази радио</w:t>
      </w:r>
      <w:r>
        <w:rPr>
          <w:rFonts w:cs="Times New Roman" w:ascii="Times New Roman" w:hAnsi="Times New Roman"/>
          <w:sz w:val="28"/>
          <w:szCs w:val="28"/>
        </w:rPr>
        <w:t>-</w:t>
      </w:r>
      <w:r>
        <w:rPr>
          <w:rFonts w:cs="Times New Roman" w:ascii="Times New Roman" w:hAnsi="Times New Roman"/>
          <w:sz w:val="28"/>
          <w:szCs w:val="28"/>
          <w:lang w:val="bg-BG"/>
        </w:rPr>
        <w:t>комуникационна техника с криптомодул до ниво „</w:t>
      </w:r>
      <w:r>
        <w:rPr>
          <w:rFonts w:cs="Times New Roman" w:ascii="Times New Roman" w:hAnsi="Times New Roman"/>
          <w:sz w:val="28"/>
          <w:szCs w:val="28"/>
        </w:rPr>
        <w:t>NATO SECRET</w:t>
      </w:r>
      <w:r>
        <w:rPr>
          <w:rFonts w:cs="Times New Roman" w:ascii="Times New Roman" w:hAnsi="Times New Roman"/>
          <w:sz w:val="28"/>
          <w:szCs w:val="28"/>
          <w:lang w:val="bg-BG"/>
        </w:rPr>
        <w:t>“, „</w:t>
      </w:r>
      <w:r>
        <w:rPr>
          <w:rFonts w:cs="Times New Roman" w:ascii="Times New Roman" w:hAnsi="Times New Roman"/>
          <w:sz w:val="28"/>
          <w:szCs w:val="28"/>
        </w:rPr>
        <w:t>Type 1</w:t>
      </w:r>
      <w:r>
        <w:rPr>
          <w:rFonts w:cs="Times New Roman" w:ascii="Times New Roman" w:hAnsi="Times New Roman"/>
          <w:sz w:val="28"/>
          <w:szCs w:val="28"/>
          <w:lang w:val="bg-BG"/>
        </w:rPr>
        <w:t xml:space="preserve">“. Тези средства са предвидени за заплащане по бъдещия договор с правителството на САЩ, за което въпрос по-рано </w:t>
      </w:r>
      <w:r>
        <w:rPr>
          <w:rFonts w:cs="Times New Roman" w:ascii="Times New Roman" w:hAnsi="Times New Roman"/>
          <w:sz w:val="28"/>
          <w:szCs w:val="28"/>
        </w:rPr>
        <w:t>BU-B-UCH</w:t>
      </w:r>
      <w:r>
        <w:rPr>
          <w:rFonts w:cs="Times New Roman" w:ascii="Times New Roman" w:hAnsi="Times New Roman"/>
          <w:sz w:val="28"/>
          <w:szCs w:val="28"/>
          <w:lang w:val="bg-BG"/>
        </w:rPr>
        <w:t>, в частта му касаеща Съвместното командване на специалните операции.</w:t>
      </w:r>
    </w:p>
    <w:p>
      <w:pPr>
        <w:pStyle w:val="Normal"/>
        <w:spacing w:lineRule="auto" w:line="360"/>
        <w:ind w:firstLine="1134"/>
        <w:jc w:val="both"/>
        <w:rPr/>
      </w:pPr>
      <w:r>
        <w:rPr>
          <w:rFonts w:cs="Times New Roman" w:ascii="Times New Roman" w:hAnsi="Times New Roman"/>
          <w:sz w:val="28"/>
          <w:szCs w:val="28"/>
          <w:lang w:val="bg-BG"/>
        </w:rPr>
        <w:t xml:space="preserve">Предвидени са 4 831 650 долара по договора и 1 662 088 лева за заплащане на дължимото ДДС. Същите ще бъдат включени за финансово осигуряване в отделен нормативен акт, с който се предвижда сключването на Договор за доставка на радио-комуникационно оборудване, свързано с изпълнението освен на настоящия проект „Повишаване на мобилността и защита на личния състав от силите за специални операции“, но и за проектите за модернизация на танковете Т-72 и „Повишаване на мобилността и защитата на личния състав на морска тактическа група за специални опе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пълнение на проекта ще са в рамките на предвидените разходи за отбрана з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проекта на решение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Актуализиран проект за инвестиционен разход „Модернизация на Т-72 за нуждите на танковите формирования от Сухопътни войс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отбраната заповядайте.</w:t>
      </w:r>
    </w:p>
    <w:p>
      <w:pPr>
        <w:pStyle w:val="Normal"/>
        <w:spacing w:lineRule="auto" w:line="360"/>
        <w:ind w:firstLine="1134"/>
        <w:jc w:val="both"/>
        <w:rPr/>
      </w:pPr>
      <w:r>
        <w:rPr>
          <w:rFonts w:cs="Times New Roman" w:ascii="Times New Roman" w:hAnsi="Times New Roman"/>
          <w:sz w:val="28"/>
          <w:szCs w:val="28"/>
          <w:lang w:val="bg-BG"/>
        </w:rPr>
        <w:t>РАЛИЦА СИМЕОНОВА: Уважаеми господин премиер, уважаеми колеги, много накратко защото вече стана въпрос за необходимостта от модернизация на танковете и действащия към момента договор, който се изпълнява между Министерството на отбраната и „Терем-Холдинг“ ЕАД, отново с оглед придобиване на тази радио-комуникационна техника и оборудване е необходимо да приемем този проект на решение, като необходимите средства за изпълнението на проекта на акт се осигуряват в рамките на разходите за отбрана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реализация на проекта са на обща стойност до 99 813 071 лева с ДДС, от тях по действащия в момента договор са 78 719 472 лева с ДДС, които са заплатени 2020 и 2021 година.</w:t>
      </w:r>
    </w:p>
    <w:p>
      <w:pPr>
        <w:pStyle w:val="Normal"/>
        <w:spacing w:lineRule="auto" w:line="360"/>
        <w:ind w:firstLine="1134"/>
        <w:jc w:val="both"/>
        <w:rPr/>
      </w:pPr>
      <w:r>
        <w:rPr>
          <w:rFonts w:cs="Times New Roman" w:ascii="Times New Roman" w:hAnsi="Times New Roman"/>
          <w:sz w:val="28"/>
          <w:szCs w:val="28"/>
          <w:lang w:val="bg-BG"/>
        </w:rPr>
        <w:t>Останалите средства в размер до 21 093 599 лева са необходими за придобиване на радио-комуникационнот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важността да модернизираме Българската армия в контекста на тези три проекта моля, да одобрите решението, което пред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02.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02.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6:00Z</dcterms:created>
  <dc:creator>LEGAL DEPARTMENT</dc:creator>
  <dc:description/>
  <cp:keywords/>
  <dc:language>en-US</dc:language>
  <cp:lastModifiedBy>Мария Нинчева</cp:lastModifiedBy>
  <cp:lastPrinted>2009-10-28T16:47:00Z</cp:lastPrinted>
  <dcterms:modified xsi:type="dcterms:W3CDTF">2022-02-18T14:26:00Z</dcterms:modified>
  <cp:revision>2</cp:revision>
  <dc:subject/>
  <dc:title>Стенографски запис.</dc:title>
</cp:coreProperties>
</file>