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кон за допълнение на </w:t>
      </w:r>
      <w:r>
        <w:rPr>
          <w:rFonts w:cs="Arial" w:ascii="Arial" w:hAnsi="Arial"/>
          <w:sz w:val="26"/>
          <w:szCs w:val="26"/>
          <w:lang w:val="bg-BG"/>
        </w:rPr>
        <w:t>Закона за изпълнение на наказанията и задържането под стра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  <w:t>за допълнение на закона за изпълнение на наказанията и задържането под страж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Spacing"/>
        <w:spacing w:lineRule="auto" w:line="288" w:before="0" w:after="12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25 от 2009 г.; изм. и доп., бр. 74 и 82 от 2009 г., бр. 32 и 73 от 2010 г., бр. 81 от 2011 г., бр. 103 от 2012 г., бр. 15 и 68 от 2013 г., </w:t>
        <w:br/>
        <w:t>бр. 53 от 2014 г., бр. 42 и 79 от 2015 г., бр. 32 и 81 от 2016 г., бр. 13 и 63 от 2017 г., бр. 7, 16, 17, 64 и 100 от 2019 г. и бр. 105 от 2020 г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50 се създават ал. 7 и 8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7)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Обвиняемите и подсъдимите с мярка за неотклонение задържане под стража се конвоират на територията на страната, когато при изключителни причини от личен и семеен характер това е постановено от орган на съдебната власт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8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случаите на ал. 7 конвоирането се извършва от служители на Главна дирекция „Охрана“, като при необходимост </w:t>
      </w:r>
      <w:r>
        <w:rPr>
          <w:rFonts w:cs="Arial" w:ascii="Arial" w:hAnsi="Arial"/>
          <w:sz w:val="26"/>
          <w:szCs w:val="26"/>
          <w:lang w:val="bg-BG"/>
        </w:rPr>
        <w:t>може да се поиска съдействие от Главна дирекция „Изпълнение на наказанията“</w:t>
      </w:r>
      <w:r>
        <w:rPr>
          <w:rFonts w:cs="Arial" w:ascii="Arial" w:hAnsi="Arial"/>
          <w:sz w:val="26"/>
          <w:szCs w:val="26"/>
          <w:lang w:val="bg-BG" w:eastAsia="bg-BG"/>
        </w:rPr>
        <w:t>.“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288" w:before="120" w:after="0"/>
        <w:ind w:firstLine="142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Закона за съдебната власт (Обн., ДВ, бр. 64 от 2007 г.; изм. и доп., бр. 69 и 109 от 2008 г., бр. 25, 33, 42, 102 и 103 от 2009 г., бр. 59 от 2010 г., бр. 1, 23, 32, 45, 81 и 82 от 2011 г.; Решение № 10 на Конституционния съд от 2011 г. – бр. 93 от 2011 г.; изм. и доп., бр. 20, 50 и 81 от 2012 г., бр. 15, 17, 30, 52, 66, 70 и 71 от 2013 г., бр. 19, 21, 53, 98 и 107 от 2014 г., бр. 14 от 2015 г., бр. 28, 39, 50, 62 и 76 от 2016 г., бр. 13 от 2017 г.; Решение № 1 на Конституционния съд от 2017 г. – бр. 14 от </w:t>
        <w:br/>
        <w:t>2017 г.; изм. и доп., бр. 63, 65, 85, 90 и 103 от 2017 г., бр. 7, 15, 49 и 77 от 2018 г., бр. 17 от 2019 г.; Решение № 2 на Конституционния съд от 2019 г. – бр. 19 от 2019 г.; изм. и доп., бр. 29, 64 и 83 от 2019 г., бр. 11, 86, 103, 109 и 110 от 2020 г., бр. 16 от 2021 г.; Решение № 7 на Конституционния съд от 2021 г. – бр. 41 от 2021 г.; Решение № 6 на Конституционния съд от 2021 г. – бр. 43 от 2021 г. и бр. 80 от 2021 г.), в чл. 391 се правят следните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, т. 6 след думите „до органите на съдебната власт“ се добав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и на територията на страната, когато това е предвидено в закон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8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Организацията и редът за осъществяване на конвойната дейност се определят с инструкция на министъра на правосъдието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етиримесечен срок от влизането на закона в сила министърът на правосъдието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ивежда в съответствие с него подзаконовите нормативни актове за осъществяване на конвой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дава инструкцията по чл. 391, ал. 8 от Закона за съдебната власт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7:00Z</dcterms:created>
  <dc:creator>Cvety</dc:creator>
  <dc:description/>
  <cp:keywords/>
  <dc:language>en-US</dc:language>
  <cp:lastModifiedBy>Галина Смелова</cp:lastModifiedBy>
  <cp:lastPrinted>2022-02-21T15:57:00Z</cp:lastPrinted>
  <dcterms:modified xsi:type="dcterms:W3CDTF">2022-02-21T16:37:00Z</dcterms:modified>
  <cp:revision>2</cp:revision>
  <dc:subject/>
  <dc:title>Р Е П У Б Л И К А   Б Ъ Л Г А Р И Я</dc:title>
</cp:coreProperties>
</file>