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април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41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Наредба 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Министерството на вътрешните работи.</w:t>
      </w:r>
    </w:p>
    <w:p>
      <w:pPr>
        <w:pStyle w:val="Normal"/>
        <w:ind w:firstLine="1416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Heading2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ключителна разпоредба</w:t>
      </w:r>
    </w:p>
    <w:p>
      <w:pPr>
        <w:pStyle w:val="Normal"/>
        <w:ind w:firstLine="1416"/>
        <w:jc w:val="center"/>
        <w:rPr>
          <w:rFonts w:ascii="HebarU" w:hAnsi="HebarU" w:cs="HebarU"/>
          <w:smallCaps/>
          <w:sz w:val="6"/>
          <w:szCs w:val="6"/>
          <w:lang w:val="bg-BG"/>
        </w:rPr>
      </w:pPr>
      <w:r>
        <w:rPr>
          <w:rFonts w:cs="HebarU" w:ascii="HebarU" w:hAnsi="HebarU"/>
          <w:smallCaps/>
          <w:sz w:val="6"/>
          <w:szCs w:val="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меня се Наредбата за условията и реда за осъществяване на дейностите, свързани с взривните вещества, огнестрелните оръжия и боеприпасите, и контрола над тях в Министерството на вътрешните работи, приета с Постановление № 264 на Министерския съвет от 2004 г. </w:t>
        <w:br/>
        <w:t>(обн., ДВ, бр. 89 от 2004 г.; изм. и доп., бр. 62 от 2007 г. и бр. 5 от 201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pacing w:val="88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88"/>
          <w:sz w:val="28"/>
          <w:szCs w:val="28"/>
          <w:lang w:val="bg-BG"/>
        </w:rPr>
        <w:t>НАРЕДБ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pacing w:val="88"/>
          <w:sz w:val="28"/>
          <w:szCs w:val="24"/>
          <w:lang w:val="bg-BG"/>
        </w:rPr>
      </w:pPr>
      <w:r>
        <w:rPr>
          <w:rFonts w:cs="HebarU" w:ascii="HebarU" w:hAnsi="HebarU"/>
          <w:b/>
          <w:bCs/>
          <w:spacing w:val="88"/>
          <w:sz w:val="28"/>
          <w:szCs w:val="24"/>
          <w:lang w:val="bg-BG"/>
        </w:rPr>
      </w:r>
    </w:p>
    <w:p>
      <w:pPr>
        <w:pStyle w:val="Normal"/>
        <w:spacing w:lineRule="exact" w:line="36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ЗА УСЛОВИЯТА И РЕДА ЗА ОСЪЩЕСТВЯВАНЕ НА ДЕЙНОСТИТЕ, СВЪРЗАНИ С ОРЪЖИЯТА, БОЕПРИПАСИТЕ, ВЗРИВНИТЕ ВЕЩЕСТВА И ПИРОТЕХНИЧЕСКИТЕ ИЗДЕЛИЯ, И КОНТРОЛА НАД ТЯХ В МИНИСТЕРСТВОТО НА ВЪТРЕШНИТЕ РАБОТИ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spacing w:lineRule="exact" w:line="360" w:before="120" w:after="0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С наредбата се определят условията и редът за осъществяване на дейностите, свързани с оръжията, боеприпасите, взривните вещества и пиротехническите изделия (ОБВВПИ), и контролът над тях в Министерството на вътрешните работи (МВР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В Министерството на вътрешните работи се осъществяват следните дейности с ОБВВПИ: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1. придобиване,  съхранение и отчет на ОБВВП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2. транспортиране с автомобилен транспорт и пренасяне на ОБВВП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3. извършване на технически прегледи и даване на експертна оценка за техническа годност на оръжията и боеприпасите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       </w:t>
      </w:r>
      <w:r>
        <w:rPr>
          <w:rFonts w:cs="HebarU" w:ascii="HebarU" w:hAnsi="HebarU"/>
          <w:bCs/>
          <w:szCs w:val="24"/>
          <w:lang w:val="bg-BG"/>
        </w:rPr>
        <w:t>4. ремонтиране и бракуване на оръжия, унищожаване на ОБВВП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5. продажба на ОБВВПИ и отдаване под наем на огнестрелни оръжия на физически и юридически лиц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контрол върху дейностите с ОБВВПИ.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, СЪХРАНЕНИЕ И ОТЧЕТ НА ОРЪЖИЯ, БОЕПРИПАСИ, ВЗРИВНИ 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 на оръжия, боеприпаси, взривни 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трешните работи придобива ОБВВПИ чрез закупуване при условията и по реда на Закона за обществените поръчки и подзаконовите актове по прилаганeто му.</w:t>
      </w:r>
    </w:p>
    <w:p>
      <w:pPr>
        <w:pStyle w:val="Normal"/>
        <w:spacing w:lineRule="exact" w:line="36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трешните работи придобива ОБВВПИ:</w:t>
      </w:r>
    </w:p>
    <w:p>
      <w:pPr>
        <w:pStyle w:val="Normal"/>
        <w:widowControl w:val="false"/>
        <w:autoSpaceDE w:val="false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чрез закупуване от лица, притежаващи разрешения за производство или търговия, издадени при условията и по реда на Закона за оръжията, боеприпасите, взривните вещества и пиротехническите изделия</w:t>
      </w:r>
      <w:bookmarkStart w:id="0" w:name="to_paragraph_id2"/>
      <w:bookmarkEnd w:id="0"/>
      <w:r>
        <w:rPr>
          <w:rFonts w:cs="HebarU" w:ascii="HebarU" w:hAnsi="HebarU"/>
          <w:bCs/>
          <w:szCs w:val="24"/>
          <w:lang w:val="bg-BG"/>
        </w:rPr>
        <w:t xml:space="preserve"> (ЗОБВВПИ)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от внос и/или трансфер от търговски дружества, притежаващи лиценз за извършване на износ, внос и трансфер на оръжия, издаден при условията и по реда на Закона за експортния контрол на оръжия и изделия и технологии с двойна употреба и правилника за прилагането му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закупуване от внос на ОБВВПИ за нуждите на МВР на продавача по сделката се издава сертификат за краен потребител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При  предаване на ОБВВПИ на МВР страните по договора изготвят предавателно-приемателен протокол, в който се вписват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ab/>
        <w:t xml:space="preserve">2. калибърът, видът, количествата и производствените данни и/или уникалната маркировка на боеприпасите;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идът, количествата и производствените данни на взривните вещества и пиротехническите издел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отоколът по ал. 1 е основание за издаване на документ за зачисляване на ОБВВПИ в МВР, а за продавача - за снемането им от отчет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трешните работи придобива ОБВВПИ при условията и по реда, определени и в други закони.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Съхранение и отчет на оръжията, боеприпасите, взривните вещества и пиротехническите изделия 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Съхранението на ОБВВПИ е дейност, осъществявана с цел недопускане на нерегламентиран достъп до тях и поддържането им в готовност за използване по предназначение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В зависимост от периодичността на използване по предназначение, съхранението на  оръжията се определя като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ежедневно - когато оръжията не се използват ежедневно;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раткосрочно - когато оръжията не се използват за срок от един месец до една годин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ългосрочно - когато оръжията не се използват за срок, по-дълъг от една годин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добитите от МВР ОБВВПИ се съхраняват и водят на отчет за текущо доволствие и за ведомствени военновременни запаси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устимото максимално количество боеприпаси, взривни вещества и пиротехнически изделия от различните условни групи, съхранявани в една сграда (хранилище), както и изискванията за съвместното им съхранение и транспортиране са посочени в таблицата в приложение № 1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трешните работи може да съхранява ОБВВПИ, представляващи веществени доказателства в наказателното производство, съгласно разпоредбите на Наказателно-процесуалния кодекс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ед постановяване на конфискация и/или отнемане в полза на държавата ОБВВПИ по ал. 1 се предоставят на Националната агенция за приходите (НАП) по нормативноопределения ред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Изискванията към сградите за съхранение на ОБВВПИ по отношение на проектирането, изграждането, реконструкцията и преустройството им се определят съгласно Закона за устройство на територията и подзаконовите актове по прилагането му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бщите изисквания за съхранение на ОБВВПИ в сградите (хранилищата) са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случаите по чл. 7, т. 1 оръжията и полагащите им се бойни припаси се съхраняват в специално оборудвани помещения (дежурни стаи)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ръжията в случаите по чл. 7, т. 2 и 3, боеприпасите, взривните вещества и пиротехническите изделия се съхраняват в сгради (хранилища), обособени в складови бази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Оръжията, боеприпасите, взривните вещества и пиротехническите изделия трябва да са в здрава опаковка, пломбирани или запечатани, поставени с надписите (производствените данни) и ключалките, обърнати към проходите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между наредените в една фигура оръжия и боеприпаси от две и повече номенклатури се оставят разстояния най-малко 10 см; разположеният най-отдолу сандък се поставя на разстояние от 12 до 18 см от пода върху дървени накладки или палети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на всеки стелаж или фигура се поставя етикет с наименованието (вид, калибър), количеството и производствените данни (за боеприпасите); най-отгоре на фигурата се поставят непълните сандъци с надпис “НЕПЪЛЕН” и се посочват видът и количеството на ОБВВПИ в него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в сградите (хранилищата) ОБВВПИ се подреждат така, че да се използва най-добре площта на хранилището, да се запази естественото осветление, да се осигури добра вентилация и възможност за бързо изнасяне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за нормална работа с ОБВВПИ, за наблюдение (проверка) и за създаване на условия за използване на средства за механизация в сградите (хранилищата) се оставят следните проходи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работен - срещу всяка врата с широчина 1,50 м по средата на сградата (хранилището) или по протежение на едната от стените; при съхранение на ОБВВПИ в сандъци с широчина, по-голяма от 1 м, широчината на прохода може да се увеличи до 3 м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за наблюдение и преглед - между стените и фигурите с ОБВВПИ с широчина от 0,6 до 0,8 м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боеприпасите, взривните вещества и пиротехническите изделия, забранени за използване по предназначение (бойно използване), но неопасни за съхранение, се съхраняват на отделни фигури, на които се поставя надпис “ЗАБРАНЕНИ!”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position w:val="6"/>
          <w:szCs w:val="24"/>
          <w:lang w:val="bg-BG"/>
        </w:rPr>
      </w:pPr>
      <w:r>
        <w:rPr>
          <w:rFonts w:cs="HebarU" w:ascii="HebarU" w:hAnsi="HebarU"/>
          <w:bCs/>
          <w:position w:val="6"/>
          <w:szCs w:val="24"/>
          <w:lang w:val="bg-BG"/>
        </w:rPr>
        <w:t>9. боеприпасите в заводска (щатна) опаковка се подреждат в сградите (хранилищата) на височина, определена за всеки вид боеприпас, съгласно приложение № 2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сградите (хранилищата) за съхранение на ОБВВПИ се поставят под денонощна въоръжена охрана, като конструкцията им не трябва да позволява нерегламентиран достъп в тях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подът трябва да е изграден от твърда настилка (бетон, асфалто-бетон, др.), да бъде искронеобразуващ и антистатичен и да издържа натоварване </w:t>
        <w:br/>
        <w:t>най-малко 4 t/m</w:t>
      </w:r>
      <w:r>
        <w:rPr>
          <w:rFonts w:cs="HebarU" w:ascii="HebarU" w:hAnsi="HebarU"/>
          <w:bCs/>
          <w:szCs w:val="24"/>
          <w:vertAlign w:val="superscript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пред фронта им по цялата им дължина се построява бетонна или асфалто-бетонна площадка с широчина най-малко 8 м и с товароносимост най-малко 4 t/m</w:t>
      </w:r>
      <w:r>
        <w:rPr>
          <w:rFonts w:cs="HebarU" w:ascii="HebarU" w:hAnsi="HebarU"/>
          <w:bCs/>
          <w:szCs w:val="24"/>
          <w:vertAlign w:val="superscript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, която да бъде по-ниска от нивото на сградата (хранилището) и с наклон от 3° до 5° за осигуряване нормално оттичане на дъждовната вода и нормална работа със средствата за механизация при товаро-разтоварни работи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пред фронта им се изграждат рампи със следните размери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ължина - дължината на хранилището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широчина - от 1,50 до 2,00 м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височина - от 1,20 до 1,40 м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 непосредствено около сградата (хранилището) се разполага тротоар от базалтови плочки или от бетон с широчина от 0,80 до 1,00 м и с наклон към отводнителната канавка 10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водата от канавките и олуците се извежда по водосточни тръби в общата отводнителна мрежа на района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прозорците на всички помещения се разполагат на 3 м от пода и се осигуряват с метални решетки с размери, непозволяващи изваждането на ОБВВПИ, съхранявани в помещението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стъклата на прозорците на взривоопасните помещения се боядисват с цел непропускане попадането на преки слънчеви лъчи върху ОБВВ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случаите, нерегламентирани в Закона за устройство на територията и в подзаконовите актове по прилагането му, минималните взриво- и пожаробезопасни разстояния (R) в метри от сградите (хранилищата) за съхранение на ОБВВПИ от населени места, селищни образувания, отделни сгради и съоръжения и транспортни средства се определят съгласно Методиката за определяне на безопасните разстояния при взрив - приложение № 3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съхранение на ОБВВПИ сградите (хранилищата) се осигуряват със сигнално-охранителна и пожаро-известителна техника и система за физическа охран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ед приключване на работа вратите на сградата (хранилището) се заключват и запечатват единствено от материалноотговорното лице, на което се числят ОБВВПИ (завеждащ склада), с печат, който се води на отчет в съответната регистратур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о изключение с разрешение на  прекия началник на лицето по ал. 2 сградата (хранилището) може да бъде отворена от комисия, назначена от ръководителя на структурата в МВР. Комисията съставя протокол, в който се посочват причината за отварянето, работата, която е извършена, ОБВВПИ или имущество, които са взети или оставени, номер, количество и категория на ОБВВПИ. Номерът на протокола се вписва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книгата за посещение и работа в сградата (хранилището). Сградата (хранилището) се запечатва с печат, чийто номер се вписва в протокол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и отваряне на сградата (хранилището) от лицето по ал. 2 или от комисията по ал. 3 се проверяват: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1. съответствието и състоянието на печатите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2. заключването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3. състоянието на вратите и прозорците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4. цялостното състояние на сградата (хранилището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При констатиране на повреди при отваряне на сградата (хранилището) лицето по ал. 2 незабавно уведомява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кия си началник. В този случай проверка на фактическата наличност на ОБВВПИ се извършва от комисия, назначена от ръководителя на структурата в</w:t>
      </w:r>
      <w:r>
        <w:rPr>
          <w:rFonts w:cs="HebarU" w:ascii="HebarU" w:hAnsi="HebarU"/>
          <w:bCs/>
          <w:color w:val="00FF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ВР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На лицата по ал. 2 се провежда обучение за безопасна работа с ОБВВПИ, а на лицата, работещи в сградата (хранилището), се провежда ежедневен инструктаж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bCs/>
          <w:szCs w:val="24"/>
          <w:lang w:val="bg-BG"/>
        </w:rPr>
        <w:t xml:space="preserve"> Територията, на която се разполагат сградите (хранилищата) за съхранение на ОБВВПИ, трябва да отговаря на следните изисквания: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1. да има суха и отцедлива почва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2. да не е в зоната на поройни, заливни, подпочвени и други вод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3. да е в оврази и скатове, осигуряващи естествена защита и маскировка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4. площта да осигурява цялостно разполагане на достатъчен брой сгради (хранилища) за съхранение на ОБВВПИ в зависимост от характера и обема на съхраняваните ОБВВП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ab/>
        <w:t>5. да позволява изграждане на вкопан или обвалован тип взривоопасни сгради и съоръжен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да създава условия за развиване на необходимата пътна мрежа и за нейното свързване с националната пътна и железопътна мрежа и с енергосистемите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ab/>
        <w:t>7. да позволява осигуряването с необходимото количества вода за питейни, производствени и противопожарни нужди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да е пожаробезопасна и да не е застрашена от възникване на пожар от разположени в близост до нея обекти и растителност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ab/>
        <w:t>9. да не преминават през нея продуктопроводи, в т. ч. газопроводи (открити и подземни), електропроводи за високо напрежение, водопроводи и други комуникационни съоръжения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ab/>
        <w:t>10. да позволява организирането на надеждна охрана и противопожарна защита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територията на 5 м от сградата (хранилището) да се поддържа винаги почистена от растителност и други материал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bCs/>
          <w:szCs w:val="24"/>
          <w:lang w:val="bg-BG"/>
        </w:rPr>
        <w:t xml:space="preserve"> Зачислените на служителите на МВР огнестрелни оръжия и боеприпаси се съхраняват в метални каси в служебните им помещения или в специално оборудвани помещения, намиращи се под контрола на съответните длъжностни лица. Огнестрелните оръжия се съхраняват без боеприпас в цевта и без поставен пълнител (лента) със спуснати части на ударно-спускателния механизъм и поставени „на предпазител”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 на МВР могат да съхраняват зачисленото им огнестрелно оръжие (пистолет, револвер) и зачислените им боеприпаси за тях в домовете си в периода между два работни дни или две дежурства. В тези случаи зачисленото огнестрелно оръжие задължително се съхранява без патрон в патронника и без да е заредено с патрони в неподвижно закрепени метални каси (шкафове), снабдени със секретно заключващи се устройства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напускане на страната служителите на МВР предават зачислените им огнестрелни оръжия и боеприпаси за временно съхранение на длъжностното лице, зачислило оръжието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и изгубване или кражба на зачислените му ОБВВПИ служителят незабавно уведомява ръководителя на структурата, а при възникнала невъзможност уведомяването се извършва чрез оперативнодежурната част. В срок 5 работни дни от установяване на събитието служителят уведомява и писмено ръководителя на структурата чрез прекия си началник.</w:t>
      </w:r>
      <w:r>
        <w:rPr>
          <w:rFonts w:cs="HebarU" w:ascii="HebarU" w:hAnsi="HebarU"/>
          <w:bCs/>
          <w:color w:val="FF0000"/>
          <w:szCs w:val="24"/>
          <w:u w:val="single"/>
          <w:lang w:val="bg-BG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Незабавно след узнаване за смърт на служител, на когото е зачислено ОБВВПИ, прекият му началник уведомява писмено ръководителя на структурата в МВР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 (1)</w:t>
      </w:r>
      <w:r>
        <w:rPr>
          <w:rFonts w:cs="HebarU" w:ascii="HebarU" w:hAnsi="HebarU"/>
          <w:bCs/>
          <w:szCs w:val="24"/>
          <w:lang w:val="bg-BG"/>
        </w:rPr>
        <w:t xml:space="preserve"> Отчетът и отчетността на ОБВВПИ в МВР са организирани съгласно изискванията на документите, определящи отчета и отчетността на активите в МВР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одят се отчетни книги (контролни, магазинни, партидни, дневници), картон-описи, служебни книжки, формуляри и документи по строгата отчетност, отразяващи движението, наличността и качественото състояние на ОБВВ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тчетността на оръжията се води по вид, марка, модел, калибър и уникален производствен номер и/или уникална маркировка. В отчетните документи се отразяват количество, качествено състояние и единичната цена на оръжията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Отчетността на БВВПИ се води по производствени данни, количествено, качествено състояние и единична стойност. 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color w:val="00FFFF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Отчетът и отчетността са елемент от общата оценка за състоянието на ОБВВПИ в структурите на МВР.    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color w:val="FF0000"/>
          <w:szCs w:val="24"/>
          <w:lang w:val="bg-BG"/>
        </w:rPr>
        <w:tab/>
      </w:r>
      <w:r>
        <w:br w:type="page"/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ТА, БОЕПРИПАСИТЕ, ВЗРИВНИТЕ ВЕЩЕСТВА И ПИРОТЕХНИЧЕСКИТЕ ИЗДЕЛИЯ С АВТОМОБИЛЕН ТРАНСПОРТ. ПРЕНАСЯНЕ НА ОРЪЖИЯ И БОЕПРИПАСИ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изискван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bCs/>
          <w:szCs w:val="24"/>
          <w:lang w:val="bg-BG"/>
        </w:rPr>
        <w:t>Транспортиране на ОБВВПИ  включва превоза им от едно място до друго и свързаните с това дейности, като опаковане, маркиране, престой, времето за престой при товарене и разтоварване на транспортните средства и охраната им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 автомобилен транспорт се транспортират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зривни вещества и пиротехнически издел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ръжия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3. бойни и инженерни припаси: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а) бойни и халосни патрон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б) бойни и инертни гранатохвъргачни изстрел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в) бойни и халосни изстрели за зенитни корабни  установк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г) земни, зенитни, морски и авиационни изделия, снарядени с взривно вещество и метателен заряд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д) удължени заряд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е) взриватели и запалк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ж) пиропатрони и взривателни устройства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з) капсул-детонатори и електродетонатор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и) огнепроводен и детониращ шнур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к) осветителни и сигнални реактивни патрони и ракет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л) артилерийски гръмове и димки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м) илюминационни и увеселителни кълба, гръмове и фойерверки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н) други, неуказани конкретно.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зделията по ал. 1, т. 1 и 3 се транспортират съобразно изискванията за съвместимост съгласно приложение № 1. 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транспортиране на ОБВВПИ се осигурява въоръжена охран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значаването, организирането и ръководството на въоръжената охрана, съпровождаща превозните средства, се извършва от структурата на МВР, транспортираща ОБВВ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храната по ал. 1 се разполага в съпровождащ автомобил със светлинна и звукова сигнализация, който се движи след превозните средства с ОБВВПИ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лужителите на МВР, осъществяващи транспортиране на ОБВВПИ, се инструктират за безопасна работа с тях и за мерките за безопасни и здравословни условия на труд и по осигуряването на пожарна безопасност, както и за работа с наличните противопожарни уреди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ейностите по товаренето или разтоварването на ОБВВПИ се извършват на охранявани пунктове. В района на пунктовете не се допускат  лица, които не осъществяват дейност по транспортирането.</w:t>
      </w:r>
    </w:p>
    <w:p>
      <w:pPr>
        <w:pStyle w:val="TextBody"/>
        <w:spacing w:lineRule="exact" w:line="360" w:before="120" w:after="0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работа на открито през нощта пунктовете по ал. 1 трябва да бъдат осветени. Подвижните електроагрегати на осветителната система се разполагат на разстояние, не по-близо от 25 м от пунктовете по ал. 1, а осветителните тела - на разстояние, не по-близо от 5 м от ОБВВПИ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 се допуска осветителните тела да се разполагат над ОБВВПИ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и транспортиране на ОБВВПИ не се допуска превишаване на товароподемността на съответния вид превозно средство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 (1)</w:t>
      </w:r>
      <w:r>
        <w:rPr>
          <w:rFonts w:cs="HebarU" w:ascii="HebarU" w:hAnsi="HebarU"/>
          <w:bCs/>
          <w:szCs w:val="24"/>
          <w:lang w:val="bg-BG"/>
        </w:rPr>
        <w:t xml:space="preserve"> Всички дейности по товарене или разтоварване на ОБВВПИ  се извършват с технически изправни и обезопасени средства за механизация (ролгани, верижни транспортьори, повдигачи, ръчни колички, електрокари, високоповдигачи, мотокари и др.), а при невъзможност - ръчно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, работещи с подвижните средства за механизация при товарене или разтоварване на ОБВВПИ, трябва да притежават свидетелство за правоуправление на електро- и мотокари, електроповдигачи и друга техника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ръчно товарене или разтоварване на ОБВВПИ се спазват следните изисквания:</w:t>
      </w:r>
    </w:p>
    <w:p>
      <w:pPr>
        <w:pStyle w:val="TextBody"/>
        <w:spacing w:lineRule="exact" w:line="360" w:before="120" w:after="0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1. служителите да бъдат инструктирани за мерките за безопасност при товарене или разтоварване на ОБВВПИ от компетентно длъжностно лице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2. теглото на ОБВВПИ заедно с опаковката на товарените или разтоварваните от един служител не трябва да превишава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за боеприпасите - 40 кг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б) за негодните боеприпаси, показали неудовлетворителни характеристики при изпитване и забранени за стрелба, взривни вещества,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пиротехнически изделия - 20 кг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в) за средствата за взривяване - 10 кг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3. не се допуска пренасяне на боеприпаси, средства за взривяване и пиротехнически изделия в неизправна или отворена опаковк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транспортиране опаковките с ОБВВПИ се нареждат плътно една до друга и се укрепват с цел недопускане на падане, разместване и удряне, като товарът се разпределя равномерно в превозното средство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Боеприпасите се товарят в превозните средства така, че надлъжната ос на изстрелите (снарядите) да е перпендикулярна на посоката на движение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2. </w:t>
      </w:r>
      <w:r>
        <w:rPr>
          <w:rFonts w:cs="HebarU" w:ascii="HebarU" w:hAnsi="HebarU"/>
          <w:bCs/>
          <w:szCs w:val="24"/>
          <w:lang w:val="bg-BG"/>
        </w:rPr>
        <w:t>Не се допуска наличието на открит огън на разстояние, по-малко от 100 м от мястото на товарене на ОБВВПИ в превозните средств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 (1)</w:t>
      </w:r>
      <w:r>
        <w:rPr>
          <w:rFonts w:cs="HebarU" w:ascii="HebarU" w:hAnsi="HebarU"/>
          <w:bCs/>
          <w:szCs w:val="24"/>
          <w:lang w:val="bg-BG"/>
        </w:rPr>
        <w:t xml:space="preserve"> Пренасяне на огнестрелни оръжия и боеприпаси за тях с обществен транспорт се разрешава единствено в случаите, когато служители пътуват и носят зачисленото им служебно оръжие (пистолет или револвер), ако това не противоречи на закон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ужителите по ал. 1 пренасят зачисленото им оръжие незаредено (без патрон в цевта), поставено на предпазител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 се допуска пренасяне на ОБВВПИ във вид на пощенски колетни пратки по всички видове транспорт.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lineRule="exact" w:line="36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, боеприпаси, взривни вещества и пиротехнически изделия с автомобилен транспорт</w:t>
      </w:r>
    </w:p>
    <w:p>
      <w:pPr>
        <w:pStyle w:val="Normal"/>
        <w:spacing w:lineRule="exact" w:line="360"/>
        <w:jc w:val="center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евозните средства, определени за транспортиране на ОБВВПИ, трябва да бъдат осигурени с искроуловители и със защита от статично електричество. На превозните средства отпред и отзад се поставя неутрална оранжева табела с размер 40 х 30 см, с черен кант по краищата с широчина 15 мм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и започване на транспортирането водачите на автомобилите трябва да бъдат инструктирани от компетентно длъжностно лице за спазването на правилата за транспортиране на ОБВВПИ по наредбата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bCs/>
          <w:szCs w:val="24"/>
          <w:lang w:val="bg-BG"/>
        </w:rPr>
        <w:t xml:space="preserve"> За транспортиране на ОБВВПИ се използват само технически изправни и закрити превозни средства, оборудвани с проверени, годни</w:t>
      </w:r>
      <w:r>
        <w:rPr>
          <w:rFonts w:cs="HebarU" w:ascii="HebarU" w:hAnsi="HebarU"/>
          <w:bCs/>
          <w:color w:val="00FFFF"/>
          <w:szCs w:val="24"/>
          <w:lang w:val="bg-BG"/>
        </w:rPr>
        <w:t>,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ломбирани противопожарни уреди, както следва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ва пожарогасителя (от 2 кг и от 6 кг) с прахообразно вещество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и монтиран неподвижен пожарогасител в автомобила - само един от 6 кг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ри автомобили с товароносимост под 3,5 т - два пожарогасителя от </w:t>
        <w:br/>
        <w:t>по 2 кг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ва светлоотразителни конуса или триъгълник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ръчно фенерче без метален корпус за всеки участник в транспортирането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bCs/>
          <w:szCs w:val="24"/>
          <w:lang w:val="bg-BG"/>
        </w:rPr>
        <w:t xml:space="preserve"> При транспортиране на ОБВВПИ с автомобилен транспорт не се допуска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1. зареждане на натовареното превозно средство с гориво или преливане на гориво от резервоара на едно превозно средство в резервоара на друго превозно средство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2. подгряване на двигателите с открит огън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3. едновременно транспортиране на ОБВВПИ и на запалителни течности (бензин, газьол и др.)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4. пушене в превозните средства и на разстояние, по-малко от 25 м от тях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5. транспортиране на взривни вещества или боеприпаси в ремаркета;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6. спиране на отделни превозни средства или колони от тях, натоварени с ОБВВПИ, в населени места и наклонени участъци от пътя, както и престой на пътното платно, освен в случаите на внезапна авария, като в тези случаи се вземат всички мерки срещу самоволно потегляне на превозното средство; не се извършват действия по отстраняване на аварията до приключване на претоварването и извозването на товара от мястото на аварията;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>7. транспортиране на ОБВВПИ при лоши метеорологични и пътни условия (силни гръмотевици и бури, хлъзгав път, гъста мъгла и др.); при внезапно настъпили такива условия отговорното за транспортирането лице взема необходимите мерки за обезопасяване на товара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превозване на хора в каросерията на превозните средства или допускане в близост до тях на други лица при спиране и почивка освен охранат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най-горният ред на натоварените в превозните средства опаковки (сандъци) с ОБВВПИ да надвишава борда на каросерията с повече от една трета от размера на опаковката (сандъцит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bCs/>
          <w:szCs w:val="24"/>
          <w:lang w:val="bg-BG"/>
        </w:rPr>
        <w:t xml:space="preserve"> Дистанцията между отделните превозни средства, транспортиращи ОБВВПИ, не трябва да бъде по-малка от 100 м, а скоростта на движение - </w:t>
        <w:br/>
        <w:t>не по-голяма от 50 км/час извън населено място, до 40 км/час - в населено място, и до 70 км/час - по автомагистрала.</w:t>
      </w:r>
    </w:p>
    <w:p>
      <w:pPr>
        <w:pStyle w:val="Normal"/>
        <w:spacing w:lineRule="exact" w:line="36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 И ДАВАНЕ НА ЕКСПЕРТНА ОЦЕНКА ЗА ТЕХНИЧЕСКА ГОДНОСТ НА ОРЪЖИЯ, БОЕПРИПАСИ, ВЗРИВНИ 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color w:val="FF0000"/>
          <w:szCs w:val="24"/>
          <w:lang w:val="bg-BG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bCs/>
          <w:szCs w:val="24"/>
          <w:lang w:val="bg-BG"/>
        </w:rPr>
        <w:t xml:space="preserve"> Служителите от логистичните звена в структурите на МВР, притежаващи необходимата квалификация по ремонта и експлоатацията на ОБВВПИ, извършват технически прегледи и дават експертни оценки на техническата им изправност, включително на отдадените под наем на физически и юридически лица огнестрелни оръжия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 зависимост от техническото състояние и от характера на необходимия ремонт оръжията се разделят на 5 категории, боеприпасите - </w:t>
        <w:br/>
        <w:t>на 3 категории, взривните вещества и пиротехническите изделия - на 4 категори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ъз основа на категорията на ОБВВПИ се извършва качественият им отчет, определя се тяхната степен на годност и необходимия ремонт за тяхното възстановяване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атегоризирането на ОБВВПИ се извършва от комисия, назначена от ръководителя на структурата на МВР, която изготвя протокол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отоколът по ал. 3 за промяна на категорията на ОБВВПИ се утвърждава, както следва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т ръководителите на структурите  на МВР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за оръжия, преминаващи от първа във втора или от първа или втора в трета категор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 боеприпасите, преминаващи от първа във втора категор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за взривните вещества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пиротехническите изделия, преминаващи от първа във втора или трета и от втора в трета категор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т директора на дирекция „Управление на собствеността и социални дейности” (ДУССД)-МВР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за оръжия, преминаващи в пета категор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 боеприпасите, преминаващи в трета категор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за взривните вещества и пиротехническите изделия, преминаващи в четвърта категор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от началника на сектор „Въоръжение” към ДУССД-МВР за оръжия, преминаващи в четвърта категор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10"/>
          <w:szCs w:val="24"/>
          <w:lang w:val="bg-BG"/>
        </w:rPr>
        <w:t>Показателите и нормите, по които се установяват категориите на взривните вещества</w:t>
      </w:r>
      <w:r>
        <w:rPr>
          <w:rFonts w:cs="HebarU" w:ascii="HebarU" w:hAnsi="HebarU"/>
          <w:bCs/>
          <w:color w:val="FF0000"/>
          <w:spacing w:val="-10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10"/>
          <w:szCs w:val="24"/>
          <w:lang w:val="bg-BG"/>
        </w:rPr>
        <w:t>и пиротехническите изделия - собственост на МВР, се определят съгласно приложение №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о своите качествени показатели взривните вещества, средствата за взривяване и пиротехническите изделия се подразделят на 4 категории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ърва категория - взривните вещества и пиротехническите изделия, годни за използване и продължително съхранение и отговарящи по всички показатели на изискванията на действащата техническа документация за изготвянето им (стандарти, технически изисквания, чертежи и т. н.)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тора категория - взривните вещества и пиротехническите изделия: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годни за използване и продължително съхранение, но с несъществени отклонения от нормите за първа категория, непречещи на нормалното им използване и осигуряващи тяхната безопасност при съхраняване и работа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удовлетворяващи показателите на първа категория, но произведени по документация в периода 1941-1946 г.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рета категория - взривните вещества и пиротехническите изделия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годни за използване, безопасни при съхраняване и работа, но със значителни отклонения от нормите за първа и втора категория, които показват понижаване неустойчивостта на свойствата на взривните вещества при съхраняване или за ограничени възможности за използването им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изискващи сортировка, за да се извадят от партидата отделни изделия, които са негодни за използване или опасни  при съхраняване и работа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подлежащи на ремонт и възстановяване в специализирана ремонтна база - преокомплектуване, презареждане, подсушаване, премахване на последствия от корозия и плесен, нанасяне на антикорозионни покрития, херметизация, преопаковка, маркиране, боядисване и т. н.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четвърта категория - взривните вещества и пиротехническите изделия, негодни за използване и опасни за съхраняване и работ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пределянето на категориите на оръжията и боеприпасите - собственост на МВР, се извършва съгласно приложение № 5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bCs/>
          <w:szCs w:val="24"/>
          <w:lang w:val="bg-BG"/>
        </w:rPr>
        <w:t xml:space="preserve"> В МВР се извършва единствено технически преглед на боеприпасите и установяване на тяхната годност за използване по предназначение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bCs/>
          <w:szCs w:val="24"/>
          <w:lang w:val="bg-BG"/>
        </w:rPr>
        <w:t xml:space="preserve"> Физическите и юридическите лица, получили огнестрелни оръжия от МВР под наем, задължително ги представят за технически преглед два пъти годишно в съответната структура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по обявен график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Извършените в МВР технически прегледи на огнестрелни </w:t>
        <w:br/>
        <w:t>оръжия - собственост на физически и юридически лица, както и на отдадените под наем от МВР на физически или юридически лица се заплащат по цени, определени от Министерския съвет.</w:t>
      </w:r>
    </w:p>
    <w:p>
      <w:pPr>
        <w:pStyle w:val="TextBody"/>
        <w:spacing w:lineRule="exact" w:line="360" w:before="120" w:after="0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За извършените технически прегледи на собствениците и</w:t>
      </w:r>
      <w:r>
        <w:rPr>
          <w:rFonts w:cs="HebarU" w:ascii="HebarU" w:hAnsi="HebarU"/>
          <w:bCs/>
          <w:color w:val="FF99CC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емателите на огнестрелни оръжия се издава фактура от съответната структура</w:t>
      </w:r>
      <w:r>
        <w:rPr>
          <w:rFonts w:cs="HebarU" w:ascii="HebarU" w:hAnsi="HebarU"/>
          <w:bCs/>
          <w:color w:val="00FF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МВР.</w:t>
      </w:r>
    </w:p>
    <w:p>
      <w:pPr>
        <w:pStyle w:val="Normal"/>
        <w:spacing w:lineRule="exact" w:line="360" w:before="120" w:after="0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лужителите, извършващи техническите прегледи, водят на отчет огнестрелните оръжия в дневник.</w:t>
      </w:r>
    </w:p>
    <w:p>
      <w:pPr>
        <w:pStyle w:val="TextBody"/>
        <w:spacing w:lineRule="exact" w:line="360" w:before="120" w:after="0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невника по ал. 1 се вписват собственикът (наемателят) на огнестрелното оръжие, серията и номерът на разрешението за съхранение, носене и употреба, калибърът, видът, марката, моделът и фабричният номер и/или уникалната маркировка на огнестрелното оръжие, както и номерът на удостоверението за годност за употреба.</w:t>
      </w:r>
    </w:p>
    <w:p>
      <w:pPr>
        <w:pStyle w:val="TextBody"/>
        <w:widowControl/>
        <w:spacing w:lineRule="exact" w:line="36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ОДАЖБА  НА ОРЪЖИЯ, БОЕПРИПАСИ, ВЗРИВНИ ВЕЩЕСТВА И ПИРОТЕХНИЧЕСКИ ИЗДЕЛИЯ  И ОТДАВАНЕ ПОД НАЕМ НА ОГНЕСТРЕЛНИ ОРЪЖИЯ НА ФИЗИЧЕСКИ И ЮРИДИЧЕСКИ ЛИЦ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spacing w:lineRule="exact" w:line="36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одажба на огнестрелни оръжия на служители на Министерството на вътрешните работи</w:t>
      </w:r>
    </w:p>
    <w:p>
      <w:pPr>
        <w:pStyle w:val="Normal"/>
        <w:spacing w:lineRule="exact" w:line="36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одажба на пистолет или револвер - собственост на МВР, се извършва на следните лица, получили разрешение за придобиване на късоцевно огнестрелно оръжие, издадено при условията и по реда на ЗОБВВПИ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лужители на МВР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ържавни служители на МВР с прекратено служебно правоотношение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лица с прекратено трудово правоотношение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е се извършва продажба на пистолет или револвер на служител от МВР, на когото е наложено дисциплинарно наказание „уволнение”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одажбата на пистолет или револвер на лицата по ал. 1 се извършва от директорите на структурите на МВР със статут на юридически лиц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Лицата по ал. 1 могат да закупят само един пистолет или револвер,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включени в списък на разрешените за продажба пистолети и револвери, били в експлоатация в МВР не по-малко от 15 годин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Списъкът по ал. 4 се изготвя и актуализира от ДУССД-МВР и се утвърждава от министъра на вътрешните работи.</w:t>
      </w:r>
    </w:p>
    <w:p>
      <w:pPr>
        <w:pStyle w:val="Normal"/>
        <w:spacing w:lineRule="exact" w:line="36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lineRule="exact" w:line="36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Продажба на оръжия, боеприпаси, взривни вещества и пиротехнически изделия и отдаване под наем на</w:t>
      </w:r>
      <w:r>
        <w:rPr>
          <w:rFonts w:cs="HebarU" w:ascii="HebarU" w:hAnsi="HebarU"/>
          <w:b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огнестрелни оръжия на физически и юридически лиц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трешните работи продава ОБВВПИ, разрешени от закона и включени в списъка на залежали и излишни ОБВВПИ, оптически прибори, резервни части и снаряжение в МВР към 1 януари на съответната година, предложени за продажба. 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писъкът по ал. 1 се изготвя ежегодно от ДУССД-МВР и при необходимост се актуализира в рамките на календарната година, за която е издаден. Списъкът се утвърждава от министъра на вътрешните работ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 списъка по ал. 1 се отразяват категорията, комплектоваността и опаковката на оръжията и производствените данни (година на производство), видът на опаковката и количествата, съхранявани в единица щатна опаковка за БВВПИ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писъкът по ал. 1 съдържа два раздела: първи</w:t>
      </w:r>
      <w:r>
        <w:rPr>
          <w:rFonts w:cs="HebarU" w:ascii="HebarU" w:hAnsi="HebarU"/>
          <w:bCs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здел – „ОБВВПИ, оптически прибори, резервни части и снаряжение за търговска реализация” и  втори раздел – „БВВПИ за утилизация”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първи раздел се включват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ръжия, боеприпаси, взривни вещества, пиротехнически изделия и оптически прибори от първа, втора и трета категор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резервни части и снаряжение, годни за търговска реализац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ъв втори раздел се включват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боеприпаси, взривни вещества и пиротехнически изделия от трета категор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боеприпаси, взривни вещества и пиротехнически изделия от първа и втора категория, които са били в първи раздел на списъка и не са намерили търговска реализация и по реда на чл. 37, ал. 3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Боеприпаси, взривни вещества и пиротехнически изделия, опасни за бойно използване и дългосрочно съхранение, прекатегоризирани в трета категория и включени във втори раздел на списъка, не могат да бъдат продавани, а само утилизиран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Боеприпаси, взривни вещества и пиротехнически изделия, включени във втори раздел на списъка, без тези по ал. 5, могат да бъдат продавани, ако за тях не е открита процедура по утилизация. 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На ОБВВПИ, включени в утвърдения списък по чл. 36, ал. 1, се извършва оценка от постояннодействаща комисия, назначена от министъра на вътрешните работи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омисията по ал. 1 извършва оценка на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ъжия, боеприпаси, взривни вещества и пиротехнически изделия, включени за първи път в списъка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обавени количества от ОБВВПИ, които по калибър, вид, марка и модел съответстват на намиращи се в списъка от предходни години и вече оценени, но различаващи се от тях по техническо състояние, производствени данни, комплектованост и опаковк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 ОБВВПИ, включени в списъка от предходни години и непродадени към момента на оценката, началната цена може да се намали от комисията по ал. 1 до 40 на сто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едложение за намаляване началната цена на ОБВВПИ се прави от комисията по чл. 39, ал. 2 до комисията по ал. 1 и съдържа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ъжия, боеприпаси, взривни вещества и пиротехнически изделия, които са включени в списъка и при последните две процедури към тях не е проявяван търговски интерес от потенциални купувачи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едполагаеми причини за липсващ интерес към ОБВВ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Комисията по чл. 37, ал. 1 изготвя доклад за извършеното по ал. 2 и с приложен към него списък на остойностените вече ОБВВПИ го представя за утвърждаване от министъра на вътрешните работ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Определената от комисията пазарна стойност на ОБВВПИ с включен данък върху добавената стойност е минимална базова стойност (начална продажна цена) франко местонахождението им при продажбат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bCs/>
          <w:szCs w:val="24"/>
          <w:lang w:val="bg-BG"/>
        </w:rPr>
        <w:t xml:space="preserve"> Продажба на ОБВВПИ се извършва на лица, които притежават разрешение за производство, търговия или придобиване на ОБВВПИ, получено при условията и по реда на ЗОБВВПИ, на лица, получили лиценз при условията и по реда на Закона за експортния контрол на оръжия и изделия и технологии с двойна употреба</w:t>
      </w:r>
      <w:r>
        <w:rPr>
          <w:rFonts w:cs="HebarU" w:ascii="HebarU" w:hAnsi="HebarU"/>
          <w:bCs/>
          <w:spacing w:val="-14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правилника за прилагането му, и на лица, притежаващи удостоверения  за регистрация на брокерска дейност с оръжия между две трети стран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 (1)</w:t>
      </w:r>
      <w:r>
        <w:rPr>
          <w:rFonts w:cs="HebarU" w:ascii="HebarU" w:hAnsi="HebarU"/>
          <w:bCs/>
          <w:szCs w:val="24"/>
          <w:lang w:val="bg-BG"/>
        </w:rPr>
        <w:t xml:space="preserve"> Утвърденият доклад и приложенията към него по чл. 37, ал. 4 е основание за организиране на процедура за продажба на ОБВВПИ от списък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оцедурата за продажба на ОБВВПИ се организира и провежда от постояннодействаща комисия, назначена от министъра на вътрешните работи. Съставът на комисията се актуализира при невъзможност член от състава й да изпълнява функциите си по компетентност, свързани с дейността й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Членове на комисията по ал. 2 са служители от структури на МВР, чиято компетентност е в съответствие с провежданата процедура. За член на комисията се привлича и външен експерт от Държавна агенция “Национална сигурност”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bCs/>
          <w:szCs w:val="24"/>
          <w:lang w:val="bg-BG"/>
        </w:rPr>
        <w:t xml:space="preserve"> Комисията по чл. 39, ал. 2 публикува обява за откриване на процедура за покупко-продажба на ОБВВПИ на интернет страницата на МВР и в два национални всекидневник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Лицата по чл. 38, проявили интерес за участие в процедурата подават писмено съгласие за участие до председателя на комисията по чл. 39, ал. 2, като прилагат заверени от тях копия на документите, удостоверяващи правото им на извършване на дейности с ОБВВПИ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 лицата по ал. 1 се осигурява достъп до списъка с видовете, количествата и началната цена на предлаганите за продажба ОБВВ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Лицата по чл. 41, решили да участват в процедурата по покупко-продажба на ОБВВПИ, подават писмено предложение за закупуване на ОБВВПИ от списъка до комисията по чл. 39, ал. 2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ложението за закупуване на ОБВВПИ съдържа вида, количествата, предлаганата от купувача цена, заверено копие от разрешение или лицензия за съответния вид дейност и преводно нареждане за внесен депозит или оригинал на внесена банкова гаранция за участие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едложението се адресира до председателя на комисията по чл. 39, ал. 2 и се предава в здрав запечатан непрозрачен плик в деловодството на ДУССД във времето, указано в обявата по чл. 40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Депозитът за участие по ал. 2 се внася по сметката на ДУССД – МВР, и е в размер 10 на сто от обявената в списъка начална продажна цена на количествата ОБВВПИ, за които купувачът участв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 Комисията по чл. 39, ал. 2 уведомява писмено лицата, подали предложение за закупуване на ОБВВПИ, за датата, часа и мястото за отваряне на предложеният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. (1)</w:t>
      </w:r>
      <w:r>
        <w:rPr>
          <w:rFonts w:cs="HebarU" w:ascii="HebarU" w:hAnsi="HebarU"/>
          <w:bCs/>
          <w:szCs w:val="24"/>
          <w:lang w:val="bg-BG"/>
        </w:rPr>
        <w:t xml:space="preserve"> Комисията разглежда, оценява и класира постъпилите предложения за закупуване на ОБВВПИ и за резултатите от дейността си съставя протокол, който съдържа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став на комисият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писък на подадените предложен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тановищата на консултантите, ако такива са били включени в работата на комисият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резултатите от разглеждането и оценяването на предложенията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класиране на кандидатите и предложените от тях цени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омисията извършва оценка и класиране на предложенията при условия и по ред, както следва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 първо място класира кандидата с най-високо ценово предложение за цялото количество от оценяваната позиц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на първо място класира кандидата, направил ценово предложение за част от цялото количество, надвишаващо ценовото предложение на кандидата, предложил го за цялото количество от оценяваната позиц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на първо място класира кандидатите, участващи за количества, чийто сбор е по-малък от цялото количество от оценяваната позиция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при кандидати с еднакви ценови предложения за цялото количество от оценяваната позиция комисията определя срок, в който те да представят нови ценови предложения, не по-ниски от достигнатото най-високо предложение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отоколът по ал. 1 се утвърждава от министъра на вътрешните работ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Класираните на първо място участници в процедурата се обявяват със заповед на министъра на вътрешните работи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сключва договор за покупко-продажба с класираните на първо място кандидати за всяка оценявана позиц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Внесеният депозит се задържа от ДУССД - МВР, в случай че класираният на първо място кандидат не сключи договор. Депозитът на класирания на второ място кандидат, поканен да сключи договор, но отказал, също се задържа и процедурата по оценяваната позиция се прекратяв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На участниците в процедурата, с изключение на тези по ал. 6, депозитът се освобождава в срок 10 работни дни от  датата на подписване на заповедта по ал. 4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bCs/>
          <w:szCs w:val="24"/>
          <w:lang w:val="bg-BG"/>
        </w:rPr>
        <w:t xml:space="preserve"> Депозитът на участниците по ал. 6 при подписване на договора се трансформира в парична гаранция за добро изпълнение на договора, като при необходимост купувачът довнася до изискуемата по договора сума за гаранция или продавачът връща част от депозита на купувача до същата сум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9)</w:t>
      </w:r>
      <w:r>
        <w:rPr>
          <w:rFonts w:cs="HebarU" w:ascii="HebarU" w:hAnsi="HebarU"/>
          <w:bCs/>
          <w:szCs w:val="24"/>
          <w:lang w:val="bg-BG"/>
        </w:rPr>
        <w:t xml:space="preserve"> Доброто изпълнение на договора може да бъде обезпечено с банкова гаранц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bCs/>
          <w:szCs w:val="24"/>
          <w:lang w:val="bg-BG"/>
        </w:rPr>
        <w:t xml:space="preserve"> При наличие на постъпили предложения по реда на чл. 42 до 20-о число на всеки месец комисията по чл. 39, ал. 2 провежда заседание след </w:t>
        <w:br/>
        <w:t xml:space="preserve">20-о число в рамките на същия месец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bCs/>
          <w:szCs w:val="24"/>
          <w:lang w:val="bg-BG"/>
        </w:rPr>
        <w:t xml:space="preserve"> Огнестрелните оръжия се отдават под наем на физически лица или на юридически лица след сключване на договор от ръководителя на съответната структура  в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ВР.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МОНТ, БРАКУВАНЕ И УНИЩОЖАВАНЕ НА ОРЪЖИЯ. УНИЩОЖАВАНЕ И УТИЛИЗАЦИЯ НА БОЕПРИПАСИ, ВЗРИВНИ 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 w:val="6"/>
          <w:szCs w:val="6"/>
          <w:lang w:val="bg-BG"/>
        </w:rPr>
      </w:pPr>
      <w:r>
        <w:rPr>
          <w:rFonts w:cs="HebarU" w:ascii="HebarU" w:hAnsi="HebarU"/>
          <w:b/>
          <w:bCs/>
          <w:sz w:val="6"/>
          <w:szCs w:val="6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Heading6"/>
        <w:spacing w:lineRule="exact" w:line="360" w:before="0" w:after="0"/>
        <w:jc w:val="center"/>
        <w:rPr>
          <w:rFonts w:ascii="HebarU" w:hAnsi="HebarU" w:cs="HebarU"/>
          <w:bCs w:val="false"/>
          <w:sz w:val="24"/>
          <w:szCs w:val="24"/>
          <w:lang w:val="bg-BG"/>
        </w:rPr>
      </w:pPr>
      <w:r>
        <w:rPr>
          <w:rFonts w:cs="HebarU" w:ascii="HebarU" w:hAnsi="HebarU"/>
          <w:bCs w:val="false"/>
          <w:sz w:val="24"/>
          <w:szCs w:val="24"/>
          <w:lang w:val="bg-BG"/>
        </w:rPr>
        <w:t>Ремонт на оръжия</w:t>
      </w:r>
    </w:p>
    <w:p>
      <w:pPr>
        <w:pStyle w:val="Normal"/>
        <w:spacing w:lineRule="exact" w:line="36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 МВР е приета планово предупредителна система за ремонт, при която оръжието се планира съгласно установените междуремонтни срокове в периода на експлоатац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зависимост от степента на износване, характера на неизправностите и установените междуремонтни срокове на експлоатация ремонтът на огнестрелните оръжия бива текущ, среден и основен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4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Текущият ремонт на огнестрелни оръжия е непланов ремонт, минимален по обем, след извършването на който се осигурява нормална работа на огнестрелните оръжия до поредния планов ремонт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текущия ремонт се регулират или заменят неизправни части и се извършва проверка и регулировка на отделни механизми и на оръжието като цяло. Ремонтът се извършва от ремонтната работилница на структурата в МВР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Неизправности, за отстраняването на които е необходим текущ ремонт, както и нарушаване на антикорозионното покритие не са основание за преминаване на огнестрелните оръжия в по-ниска категор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редният ремонт на огнестрелни оръжия е планов ремонт, при който се възстановяват тактико-техническите им характеристики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емонтът по ал. 1 се извършва в Централната производствено-ремонтна база на ДУССД - МВР, или след възлагане н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bCs/>
          <w:szCs w:val="24"/>
          <w:lang w:val="bg-BG"/>
        </w:rPr>
        <w:t xml:space="preserve"> Основният ремонт на огнестрелни оръжия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 Той се извършва след възлагане на обществена поръчка при условията и по реда на Закона за обществените поръчки или подзаконовите актове по прилагането му.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lineRule="exact" w:line="36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Бракуване, унищожаване и утилизация на  оръжия,  боеприпаси, взривни</w:t>
      </w:r>
      <w:r>
        <w:rPr>
          <w:rFonts w:cs="HebarU" w:ascii="HebarU" w:hAnsi="HebarU"/>
          <w:b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пределянето на оръжията и боеприпасите като негодни за използване се извършва от комисия, назначена от ръководителя на съответната структура в МВР. Комисията изготвя протокол, в който отразява техническото им състояние и нецелесъобразността на ремонта им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На бракуване подлежат оръжията от четвърта и пета категория, като протоколите по ал. 1 са неразделна част от протокола за бракуване и трансформация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зривните вещества, пиротехническите изделия и боеприпасите не се бракуват. Когато са негодни, те преминават в трета категория с протокола по ал. 1 и  подлежат на сдаване за утилизация или унищожаване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bCs/>
          <w:szCs w:val="24"/>
          <w:lang w:val="bg-BG"/>
        </w:rPr>
        <w:t xml:space="preserve"> Бракуване на оръжия в МВР се извършва от комисия от експерти, назначена от директора на ДУССД - МВР. Комисията изготвя протокол за бракуване и трансформация, в който оръжията се записват с точното наименование на вид, марка, модел, калибър, серия и номер и/или уникална маркировк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2. (1)</w:t>
      </w:r>
      <w:r>
        <w:rPr>
          <w:rFonts w:cs="HebarU" w:ascii="HebarU" w:hAnsi="HebarU"/>
          <w:bCs/>
          <w:szCs w:val="24"/>
          <w:lang w:val="bg-BG"/>
        </w:rPr>
        <w:t xml:space="preserve"> Негодните оръжия се трансформират в метални отпадъци, придобити по механичен начин, и се претопяват в присъствието на комисията </w:t>
        <w:br/>
        <w:t>по чл. 50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необходимост и по преценка на комисията по чл. 50 подлежащите на бракуване оръжия се разглобяват, като годните части се трансформират в резервни и се заприходяват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3. </w:t>
      </w:r>
      <w:r>
        <w:rPr>
          <w:rFonts w:cs="HebarU" w:ascii="HebarU" w:hAnsi="HebarU"/>
          <w:bCs/>
          <w:szCs w:val="24"/>
          <w:lang w:val="bg-BG"/>
        </w:rPr>
        <w:t>Взривните вещества, пиротехническите изделия и боеприпасите се унищожават чрез взривяване, изгаряне или чрез утилизац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4. (1)</w:t>
      </w:r>
      <w:r>
        <w:rPr>
          <w:rFonts w:cs="HebarU" w:ascii="HebarU" w:hAnsi="HebarU"/>
          <w:bCs/>
          <w:szCs w:val="24"/>
          <w:lang w:val="bg-BG"/>
        </w:rPr>
        <w:t xml:space="preserve"> Боеприпаси, взривни вещества и пиротехнически изделия, невзривили се при учебно-бойни стрелби, се унищожават на място от специално назначени полигонни гру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Боеприпаси, взривни вещества и пиротехнически изделия, опасни за съхранение и транспортиране, се унищожават на близки полигони или на специално оборудвани подривни площадки при стриктно спазване на изискванията за безопасност при този вид дейност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 За изпълнение на дейностите по ал. 1 и 2 при необходимост могат да бъдат привличани външни специалисти с оглед пълно и точно спазване на действащото законодателство за опазване на околната сред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5. (1)</w:t>
      </w:r>
      <w:r>
        <w:rPr>
          <w:rFonts w:cs="HebarU" w:ascii="HebarU" w:hAnsi="HebarU"/>
          <w:bCs/>
          <w:szCs w:val="24"/>
          <w:lang w:val="bg-BG"/>
        </w:rPr>
        <w:t xml:space="preserve"> Утилизацията на боеприпаси се възлага съгласно Закона за обществените поръчки и подзаконовите актове по прилагането му. Тя се извършва в обекти, отговарящи на изискванията за безопасност и охрана, и при спазване изискванията на действащото законодателство за опазване на околната сред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зползваните технологии в обектите по ал. 1 трябва да осигурят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мплексност на преработката на боеприпасите и техните компоненти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еобратимост на процеса на утилизац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бработка на всички елементи на боеприпасите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безопасност на процесите на утилизация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кономическа ефективност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ефективен и надежден мониторинг на опазване на околната среда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 процедурите по утилизация на боеприпаси могат да участват лица,  които притежават разрешение за производство на боеприпаси съгласно чл. 151, </w:t>
        <w:br/>
        <w:t>ал. 3 от ЗОБВВПИ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Лицата по ал. 3 трябва да представят технологични карти за всички номенклатури боеприпаси, подлежащи на утилизация по съответната процедура.   </w:t>
      </w:r>
    </w:p>
    <w:p>
      <w:pPr>
        <w:pStyle w:val="Normal"/>
        <w:spacing w:lineRule="exact" w:line="36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СЕДМ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ВЪРХУ ДЕЙНОСТИТЕ С ОРЪЖИЯ, БОЕПРИПАСИ, ВЗРИВНИ ВЕЩЕСТВА И ПИРОТЕХНИЧЕСКИ ИЗДЕЛИЯ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6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56.</w:t>
      </w:r>
      <w:r>
        <w:rPr>
          <w:rFonts w:cs="HebarU" w:ascii="HebarU" w:hAnsi="HebarU"/>
          <w:bCs/>
          <w:szCs w:val="24"/>
          <w:lang w:val="bg-BG"/>
        </w:rPr>
        <w:t xml:space="preserve"> Ръководителите на основните структури на МВР чрез началниците на подчинените им структури, комисии и длъжностни лица осъществяват пряк контрол по извършването на дейностите с ОБВВПИ за текущо доволствие и ведомствените военновременни запаси в подчинените им структури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57.</w:t>
      </w:r>
      <w:r>
        <w:rPr>
          <w:rFonts w:cs="HebarU" w:ascii="HebarU" w:hAnsi="HebarU"/>
          <w:bCs/>
          <w:szCs w:val="24"/>
          <w:lang w:val="bg-BG"/>
        </w:rPr>
        <w:t xml:space="preserve"> Дирекция „УССД” – МВР, извършва контрол във всички структури на МВР по дейностите с ОБВВПИ за текущо доволствие.</w:t>
      </w:r>
    </w:p>
    <w:p>
      <w:pPr>
        <w:pStyle w:val="Normal"/>
        <w:spacing w:lineRule="exact" w:line="36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 58.</w:t>
      </w:r>
      <w:r>
        <w:rPr>
          <w:rFonts w:cs="HebarU" w:ascii="HebarU" w:hAnsi="HebarU"/>
          <w:bCs/>
          <w:szCs w:val="24"/>
          <w:lang w:val="bg-BG"/>
        </w:rPr>
        <w:t xml:space="preserve"> Главна дирекция „Пожарна безопасност и защита на населението” на МВР контролира съхраняването и транспортирането на ОБВВПИ с автомобилен транспорт, извършването на технически прегледи и даването на експертна оценка за техническа годност на ведомствените военновременни запаси от ОБВВПИ.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/>
      </w:pPr>
      <w:r>
        <w:rPr>
          <w:rFonts w:cs="HebarU" w:ascii="HebarU" w:hAnsi="HebarU"/>
          <w:b/>
          <w:bCs/>
          <w:sz w:val="28"/>
          <w:szCs w:val="24"/>
          <w:lang w:val="bg-BG"/>
        </w:rPr>
        <w:t>Д</w:t>
      </w:r>
      <w:r>
        <w:rPr>
          <w:rFonts w:cs="HebarU" w:ascii="HebarU" w:hAnsi="HebarU"/>
          <w:b/>
          <w:bCs/>
          <w:szCs w:val="24"/>
          <w:lang w:val="bg-BG"/>
        </w:rPr>
        <w:t xml:space="preserve">ОПЪЛНИТЕЛНА РАЗПОРЕДБА </w:t>
      </w:r>
    </w:p>
    <w:p>
      <w:pPr>
        <w:pStyle w:val="Normal"/>
        <w:spacing w:lineRule="exact" w:line="360"/>
        <w:jc w:val="both"/>
        <w:rPr>
          <w:rFonts w:ascii="HebarU" w:hAnsi="HebarU" w:cs="HebarU"/>
          <w:b/>
          <w:b/>
          <w:bCs/>
          <w:sz w:val="6"/>
          <w:szCs w:val="6"/>
          <w:lang w:val="bg-BG"/>
        </w:rPr>
      </w:pPr>
      <w:r>
        <w:rPr>
          <w:rFonts w:cs="HebarU" w:ascii="HebarU" w:hAnsi="HebarU"/>
          <w:b/>
          <w:bCs/>
          <w:sz w:val="6"/>
          <w:szCs w:val="6"/>
          <w:lang w:val="bg-BG"/>
        </w:rPr>
      </w:r>
    </w:p>
    <w:p>
      <w:pPr>
        <w:pStyle w:val="Normal"/>
        <w:spacing w:lineRule="exact" w:line="36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 смисъла на наредбата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1. „Боеприпаси, взривни вещества и пиротехнически изделия с изтекъл срок на годност” са бойни, халосни и инженерни припаси, взривни вещества и пиротехнически средства, на които е изтекъл срокът на годност, през който са годни за дългосрочно безопасно съхраняване и готови за бойно използване по предназначение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2. „Щатна опаковка” е специално проектирана и произведена опаковка за съхраняване и транспортиране на дадена номенклатура ОБВВПИ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3. „Опасни за бойно използване и дългосрочно съхраняване” са невзривили се стреляни боеприпаси, гранати и реактивни снаряди; били под въздействие на взрив, пожар или авария, паднали от височина над 3 м в опаковка и под 1 м без опаковка с видими следи от удар по корпуса и взривателя; гранати с поставени в тях запалки; взривни вещества с поставени капсул-детонатор или видимо изменени поради настъпили механични повреди и физико-химични изменения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 xml:space="preserve">4. „Боеприпаси, взривни вещества и пиротехнически изделия, забранени за стрелба” са тези, които при проведени полигонни и/или лабораторни изпитания с тях са показали резултати, неотговарящи на изискванията на техническата документация. </w:t>
      </w:r>
    </w:p>
    <w:p>
      <w:pPr>
        <w:pStyle w:val="Normal"/>
        <w:spacing w:lineRule="exact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lineRule="exact" w:line="360"/>
        <w:jc w:val="both"/>
        <w:rPr>
          <w:rFonts w:ascii="HebarU" w:hAnsi="HebarU" w:cs="HebarU"/>
          <w:b/>
          <w:b/>
          <w:bCs/>
          <w:smallCaps/>
          <w:sz w:val="22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4"/>
          <w:lang w:val="bg-BG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Наредбата се приема на основание чл. 2, ал. 2 от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кона за оръжията, боеприпасите, взривните вещества и пиротехническите изделия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6-месечен срок след влизането в сила на наредбата министърът на вътрешните работи утвърждава вътрешни правила за експлоатация на ОБВВПИ в Министерството на вътрешните работи.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Бойка Владова</dc:creator>
  <dc:description/>
  <cp:keywords/>
  <dc:language>en-US</dc:language>
  <cp:lastModifiedBy>dbman</cp:lastModifiedBy>
  <cp:lastPrinted>2011-04-12T14:12:00Z</cp:lastPrinted>
  <dcterms:modified xsi:type="dcterms:W3CDTF">2011-04-13T09:24:00Z</dcterms:modified>
  <cp:revision>86</cp:revision>
  <dc:subject/>
  <dc:title>Р Е П У Б Л И К А   Б Ъ Л Г А Р И Я</dc:title>
</cp:coreProperties>
</file>