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bg-BG"/>
        </w:rPr>
      </w:pPr>
      <w:r>
        <w:rPr>
          <w:rFonts w:cs="Arial" w:ascii="Arial" w:hAnsi="Arial"/>
          <w:b/>
          <w:sz w:val="30"/>
          <w:szCs w:val="30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Закон за изменение на Закона за подпомагане на земеделските производител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pacing w:val="-2"/>
          <w:sz w:val="26"/>
          <w:szCs w:val="26"/>
          <w:lang w:val="bg-BG" w:eastAsia="bg-BG"/>
        </w:rPr>
      </w:pPr>
      <w:r>
        <w:rPr>
          <w:rFonts w:cs="Arial" w:ascii="Arial" w:hAnsi="Arial"/>
          <w:spacing w:val="-2"/>
          <w:sz w:val="26"/>
          <w:szCs w:val="26"/>
          <w:lang w:val="bg-BG" w:eastAsia="bg-BG"/>
        </w:rPr>
        <w:t xml:space="preserve">Законът за подпомагане на земеделските производители урежда държавното подпомагане и подпомагането на земеделските стопани в съответствие с Общата селскостопанска политика на Европейския съюз, функционирането на Интегрираната система за администриране и контрол (ИСАК), основен инструмент за прилагане и извършване на проверки преди отпускане на финансово подпомагане на земеделските стопани, както и създаването на Системата за идентификация на земеделските парцели и обновяването на данните, включени в системата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pacing w:val="-2"/>
          <w:sz w:val="26"/>
          <w:szCs w:val="26"/>
          <w:lang w:val="bg-BG" w:eastAsia="bg-BG"/>
        </w:rPr>
        <w:t>Народното събрание прие Решение за приемане на структура на Министерския съвет на Република България. Съгласно т. 3 от това решение Министерството на земеделието, храните и горите се преобразува в Министерство на земеделието. В съответствие с т. 5 от същото решение Министерският съвет в едномесечен срок следва да уреди всички правоотношения във връзка със създаването и преобразуването на министерства, включително функциите им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С Решение № 892 на Министерския съвет от 30 декември 2021 г. за предприемане на действия за подготовката на структурни и други промени в централната администрация на изпълнителната власт е предвидено Изпълнителна агенция „Сертификационен одит на средствата от европейските земеделски фондове“ да премине към Министерството на финансите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Съгласно чл. 9 от Регламент (ЕС) № 1306/2013 на Европейския парламент и на Съвета от 17 декември 2013 година относно финансирането, управлението и мониторинга на общата селскостопанска политика и за отмяна на регламенти (ЕИО) № 352/78, (ЕО) № 165/94, (ЕО) № 2799/98, (ЕО) № 814/2000, (ЕО) № 1290/2005 и (ЕО) № 485/2008 на Съвета 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чл. 12 от Регламент (ЕС) 2021/2116 на Европейския парламент и на Съвета относно финансирането, управлението и мониторинга на общата селскостопанска политика и за отмяна на Регламент (ЕС) № 1306/2013, който ще се прилага от 1 януари 2023 г., държавите членки определят сертифициращ орган, който представя становище, изготвено съгласно международно приетите одитни стандарти, относно изчерпателността, точността и достоверността на годишния финансов отчет на разплащателната агенция, доброто функциониране на нейната система за вътрешен контрол и законосъобразността и редовността на разходите, за чието възстановяване е отправено искане до Комисията. Неизпълнението на това задължение води до отказ на Европейската комисия да уравни извършените разходи на държавата членка за съответната финансова година, както и до спиране на месечните и междинните плащания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Успоредно с регламентираното задължение на държавите членки да определят сертифициращ орган, посочените регламенти дават възможност на всяка държава да избере дали Сертифициращият орган да бъде публичен или частен одиторски орган. Практиката в останалите държави - членки от Европейския съюз, показва, че повечето държави членки са предпочели варианта, при който Сертифициращият орган е публичен, доколкото това обезпечава по-голяма стабилност и най-вече дългосрочна ангажираност с дейността по извършване на одит на средствата от европейските земеделски фондов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До настоящия момент Изпълнителна агенция „Сертификационен одит на средствата от европейските земеделски фондове“ изпълнява функциите на сертифициращ орган по Европейския фонд за гарантиране на земеделието и Европейския земеделски фонд за развитие на селските райони, както и дейностите по глава пета от Закона за вътрешния одит в публичния сектор. Административна структура към министъра на финансите също осъществява дейността си по глава пета от Закона за вътрешния одит в публичния сектор, като извършва специфични одитни дейности по фондове и програми на Европейския съюз в съответствие с международните споразумения за предоставяне на средства от Европейския съюз и съответните регламенти на Европейския съюз, отнасящи се до управлението и контрола на предоставените средства по предприсъединителните фондове на Европейския съюз, по Структурните фондове и Кохезионния фонд на Европейския съюз за програмен период 2007 – 2013 г. и по Европейските структурни и инвестиционни фондове за програмен период 2014 – 2020 г. Във връзка с това за оптимизиране на разходите и административния капацитет е подходящо същата административна структура да изпълнява и функциите на сертифициращ орган по Европейския фонд за гарантиране на земеделието и Европейския земеделски фонд за развитие на селските райо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</w:rPr>
      </w:pPr>
      <w:bookmarkStart w:id="1" w:name="_Hlk92799938"/>
      <w:r>
        <w:rPr>
          <w:sz w:val="26"/>
          <w:szCs w:val="26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Arial" w:hAnsi="Arial" w:cs="Arial"/>
      <w:lang w:val="en-US" w:bidi="ar-SA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43:00Z</dcterms:created>
  <dc:creator>Cvety</dc:creator>
  <dc:description/>
  <cp:keywords/>
  <dc:language>en-US</dc:language>
  <cp:lastModifiedBy>Галина Смелова</cp:lastModifiedBy>
  <cp:lastPrinted>2022-02-18T13:45:00Z</cp:lastPrinted>
  <dcterms:modified xsi:type="dcterms:W3CDTF">2022-02-21T16:43:00Z</dcterms:modified>
  <cp:revision>2</cp:revision>
  <dc:subject/>
  <dc:title>Р Е П У Б Л И К А   Б Ъ Л Г А Р И Я</dc:title>
</cp:coreProperties>
</file>