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2"/>
      </w:tblGrid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Министерство на земеделието</w:t>
            </w:r>
          </w:p>
        </w:tc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/>
              </w:rPr>
              <w:t>Проект на Закон за изменение на Закона за подпомагане на земеделските производители</w:t>
            </w:r>
          </w:p>
        </w:tc>
      </w:tr>
      <w:tr>
        <w:trPr/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</w:tc>
      </w:tr>
      <w:tr>
        <w:trPr/>
        <w:tc>
          <w:tcPr>
            <w:tcW w:w="46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Лица за контак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велина Яламова-Колева – директор на дирекция „Правни дейности и законодателство на Европейския съюз“</w:t>
            </w:r>
          </w:p>
        </w:tc>
        <w:tc>
          <w:tcPr>
            <w:tcW w:w="49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Телефон и електронна поща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елефон за връзка: 02 985 11 236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лектронна пощ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ikol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mzh.government.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на Филева – главен юрисконсулт в дирекция „Правни дейности и законодателство на Европейския съюз“</w:t>
            </w:r>
          </w:p>
        </w:tc>
        <w:tc>
          <w:tcPr>
            <w:tcW w:w="49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елефон за връзка: 02 9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11 115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ileva@mzh.government.bg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Уреждане на обществени отношения, свързани с държавното подпомагане и подпомагането на земеделските стопани в съответствие с Общата селскостопанска политика на Европейския съюз.  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 w:before="60" w:after="80"/>
              <w:ind w:left="357" w:hanging="357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ародното събрание прие Решение за приемане на структура на Министерския съвет на Република България (обн., ДВ,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106 от 2021 г.; изм., б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110 от 2021 г.). Съгласно т. 3 от цитираното реш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истерството на земеделието, храните и горите се преобразува в Министерство на земеделиет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ъответствие с т. 5,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к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ъвет в едномесечен срок следва да уреди всички правоотношения във връзка със създаването и преобразуването на министерства, включително функциите и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изпълнение на решението на 47 Народно събрание, Министерския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съвет на Република България прие Решение № 892 от 30 декември 2021 г. за предприемане на действия за подготовката на структурни и други промени в централната администрация на изпълнителната власт. Съгласно т. 1.1 от същото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зпълнителна агенция „Сертификационен одит на средствата от европейските земеделски фондове“ преминава към Министерство на финансите, като функциите ѝ ще се осъществяват от административна структура към министъра на финанси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облемът не може да се реши в рамките на действащата нормативна уредба или чрез промяна в организацията на работа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ълнителна агенция „Сертификационен одит на средствата от европейските земеделски фондове“ е второстепенен разпоредител с бюджет към министъра на земеделието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зпълнява функциите на сертифициращ орган по Европейския фонд за гарантиране на земеделието и Европейския земеделски фонд за развитие на селските райони. Административна структура към министъра на финансите същ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ъществява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ецифични одитни дейности по фондове и програми на Европейския съюз в съответствие с международните споразумения за предоставяне на средства от Европейския съюз и съответните регламенти на Европейския съюз, отнасящи се до управлението и контрола на предоставените средства по предприсъединителните фондове на Европейския съюз, по Структурните фондове и Кохезионния фонд на Европейския съюз за програмен период 2007 – 2013 г. и по Европейските структурни и инвестиционни фондове за програмен период 2014 – 2020 г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е се налагат действия, произтичащи от нормативни актове от по-висока степен или актове от правото на Европейския съюз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1.5. Посочете дали са извършени последващи оценки на нормативния акт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е са извършвани последващи оценки на нормативния акт,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и анализи за изпълнението на политиката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Цели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Цел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Осигуряване на съответствие на нормативната рамка с новите структурни промени в централната администрация на изпълнителната власт, включително промяна на наименованието на министерството и на длъжността на министъра“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„Преминаване на функции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 сертифициращ орган по Европейския фонд за гарантиране на земеделието и Европейския земеделски фонд за развитие на селските райони къ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дминистративна структура към министъра на финансите“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360" w:before="12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ки съвет на Република България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земеделието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финансите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ържавен фонд „Земеделие“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ълнителна агенция „Сертификационен одит на средствата от европейските земеделски фондове“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ълнителна агенция „Одит на средствата от Европейския съюз“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свено заинтересовани страни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емеделски стопани, които кандидатстват за подпомагане по схеми и мерки по Общата селскостопанска политика – около 100 000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ез действие“:</w:t>
            </w:r>
          </w:p>
          <w:p>
            <w:pPr>
              <w:pStyle w:val="Normal"/>
              <w:widowControl w:val="false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ListParagraph"/>
              <w:widowControl w:val="false"/>
              <w:spacing w:lineRule="auto" w:line="360" w:before="60" w:after="8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ариантът „Без действие“ се характеризира с непредприемане на никакви действия. Ще продължи да има действаща нормативна уредба, която не съответства на приетите структурни промени в изпълнителната власт. </w:t>
            </w:r>
          </w:p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идентифицирани положителни въздействия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ListParagraph"/>
              <w:spacing w:lineRule="auto" w:line="360" w:before="60" w:after="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да има нормативно основание административна структура към министъра на финансите да изпълнява функциите на сертифициращ орган по Европейския фонд за гарантиране на земеделието и Европейския земеделски фонд за развитие на селските райони, тъй като нормативната рамка няма да е приведена в съответствие с новите структурни промени. 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въздействие върху малки и средни предприятия.  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идентифицирана административна тежест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60" w:after="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„Приемане на Закон за изменение на Закона за подпомагане на земеделските производители“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ози вариант ще доведе до осигуряване на съответствие на нормативната рамка с новите структурни промени в централната администрация на изпълнителната власт. </w:t>
            </w:r>
          </w:p>
          <w:p>
            <w:pPr>
              <w:pStyle w:val="Normal"/>
              <w:widowControl w:val="false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ще определи ко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дминистративна структура щ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пълнява функциите на сертифициращ орган по Европейския фонд за гарантиране на земеделието и Европейския земеделски фонд за развитие на селските райони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трицателни въздействия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въздействие върху малки и средни предприятия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идентифицирана административна тежест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72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2280"/>
              <w:gridCol w:w="1973"/>
              <w:gridCol w:w="2126"/>
            </w:tblGrid>
            <w:tr>
              <w:trPr>
                <w:trHeight w:val="517" w:hRule="atLeast"/>
              </w:trPr>
              <w:tc>
                <w:tcPr>
                  <w:tcW w:w="31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bg-BG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36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bg-BG"/>
                    </w:rPr>
                    <w:t>Ефективност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 xml:space="preserve">Висока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36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 xml:space="preserve">Цел 2: 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 xml:space="preserve">Висока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bg-BG"/>
                    </w:rPr>
                    <w:t>Ефикасност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 xml:space="preserve">Висока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36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lang w:val="bg-BG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>Цел 2: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 xml:space="preserve">Цел 1: 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36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val="bg-BG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lang w:val="bg-BG"/>
                    </w:rPr>
                    <w:t xml:space="preserve">Цел 2: </w:t>
                  </w:r>
                </w:p>
              </w:tc>
              <w:tc>
                <w:tcPr>
                  <w:tcW w:w="19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>Ниска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360" w:before="0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>Висока</w:t>
                  </w:r>
                </w:p>
              </w:tc>
            </w:tr>
          </w:tbl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 на Закон за изменение на Закона за подпомагане на земеделските производители“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1.2. В случай че се предвижда създаване нов регулаторен режим, посочете неговия вид (за стопанска дейност: лицензионен,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егистрационен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360" w:before="6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създават нови регулаторни режими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закон не се налага да бъде нотифициран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зменят регулаторни режими или административни услуги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(включително по отделните проблеми)?</w:t>
            </w:r>
          </w:p>
          <w:p>
            <w:pPr>
              <w:pStyle w:val="Normal"/>
              <w:spacing w:lineRule="auto" w:line="360" w:before="60" w:after="8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360" w:before="60" w:after="80"/>
              <w:rPr>
                <w:rFonts w:eastAsia="MS Mincho;Yu Gothic UI" w:cs="MS Mincho;Yu Gothic UI"/>
                <w:sz w:val="24"/>
                <w:szCs w:val="24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360" w:before="6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ът на Закон за изменение на Закона за подпомагане на земеделските производители ще бъде публикуван на интернет страницата на Министерство на земеделието и на Портала за обществени консултации за срок от 14 дни, тъй като съгласно т. 3 от Решение № 892 на Министерския съвет от 30 декември 2021 г. министрите следва да внесат за одобряване в Министерския съвет до 28 януари 2022 г. предложенията за промени на съответните нормативни акт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360" w:before="0" w:after="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MS Mincho;Yu Gothic UI" w:hAnsi="MS Mincho;Yu Gothic UI" w:eastAsia="MS Mincho;Yu Gothic UI" w:cs="MS Mincho;Yu Gothic UI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bar;Arial" w:hAnsi="Hebar;Arial"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елина Яламова-Колева – директор на дирекция „Правни дейности и законодателство на Европейския съюз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2022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MS Mincho">
    <w:altName w:val="Yu Gothic UI"/>
    <w:charset w:val="80"/>
    <w:family w:val="moder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  <w:spacing w:val="-7"/>
      <w:w w:val="100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Search33">
    <w:name w:val="search33"/>
    <w:qFormat/>
    <w:rPr>
      <w:shd w:fill="EBBE51" w:val="clear"/>
    </w:rPr>
  </w:style>
  <w:style w:type="character" w:styleId="Search43">
    <w:name w:val="search43"/>
    <w:qFormat/>
    <w:rPr>
      <w:shd w:fill="A0FFFF" w:val="clear"/>
    </w:rPr>
  </w:style>
  <w:style w:type="character" w:styleId="Search53">
    <w:name w:val="search53"/>
    <w:qFormat/>
    <w:rPr>
      <w:shd w:fill="CCFF99" w:val="clear"/>
    </w:rPr>
  </w:style>
  <w:style w:type="character" w:styleId="Search63">
    <w:name w:val="search63"/>
    <w:qFormat/>
    <w:rPr>
      <w:shd w:fill="FFCCCC" w:val="clear"/>
    </w:rPr>
  </w:style>
  <w:style w:type="character" w:styleId="Search73">
    <w:name w:val="search73"/>
    <w:qFormat/>
    <w:rPr>
      <w:shd w:fill="99CCFF" w:val="clear"/>
    </w:rPr>
  </w:style>
  <w:style w:type="character" w:styleId="Search83">
    <w:name w:val="search83"/>
    <w:qFormat/>
    <w:rPr>
      <w:shd w:fill="AA99AA" w:val="clear"/>
    </w:rPr>
  </w:style>
  <w:style w:type="character" w:styleId="Search93">
    <w:name w:val="search93"/>
    <w:qFormat/>
    <w:rPr>
      <w:shd w:fill="FFBBFF" w:val="clear"/>
    </w:rPr>
  </w:style>
  <w:style w:type="character" w:styleId="Search103">
    <w:name w:val="search103"/>
    <w:qFormat/>
    <w:rPr>
      <w:shd w:fill="FFFF66" w:val="clear"/>
    </w:rPr>
  </w:style>
  <w:style w:type="character" w:styleId="Search113">
    <w:name w:val="search1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4" w:hanging="0"/>
    </w:pPr>
    <w:rPr>
      <w:rFonts w:ascii="Liberation Serif;Times New Roman" w:hAnsi="Liberation Serif;Times New Roman" w:eastAsia="Liberation Serif;Times New Roman" w:cs="Liberation Serif;Times New Roman"/>
      <w:lang w:val="bg-BG"/>
    </w:rPr>
  </w:style>
  <w:style w:type="paragraph" w:styleId="Char">
    <w:name w:val="Char"/>
    <w:basedOn w:val="Normal"/>
    <w:qFormat/>
    <w:pPr>
      <w:spacing w:lineRule="auto" w:line="240" w:before="0" w:after="120"/>
    </w:pPr>
    <w:rPr>
      <w:rFonts w:ascii="Futura Bk;Times New Roman" w:hAnsi="Futura Bk;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2:00Z</dcterms:created>
  <dc:creator>IsIv</dc:creator>
  <dc:description/>
  <dc:language>en-US</dc:language>
  <cp:lastModifiedBy>Галина Смелова</cp:lastModifiedBy>
  <cp:lastPrinted>2022-02-04T09:14:00Z</cp:lastPrinted>
  <dcterms:modified xsi:type="dcterms:W3CDTF">2022-02-21T16:42:00Z</dcterms:modified>
  <cp:revision>2</cp:revision>
  <dc:subject/>
  <dc:title/>
</cp:coreProperties>
</file>