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февруа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autoSpaceDE w:val="false"/>
        <w:spacing w:before="120" w:after="0"/>
        <w:ind w:firstLine="1080"/>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на Закона за подпомагане на земеделските производители.</w:t>
      </w:r>
    </w:p>
    <w:p>
      <w:pPr>
        <w:pStyle w:val="Normal"/>
        <w:autoSpaceDE w:val="false"/>
        <w:spacing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b/>
          <w:spacing w:val="2"/>
          <w:sz w:val="26"/>
          <w:szCs w:val="26"/>
          <w:lang w:val="bg-BG"/>
        </w:rPr>
        <w:t>.</w:t>
      </w:r>
      <w:r>
        <w:rPr>
          <w:rFonts w:cs="Arial" w:ascii="Arial" w:hAnsi="Arial"/>
          <w:spacing w:val="2"/>
          <w:sz w:val="26"/>
          <w:szCs w:val="26"/>
          <w:lang w:val="bg-BG"/>
        </w:rPr>
        <w:t xml:space="preserve"> Министърът на земеделието да представи законопроекта по т. 1</w:t>
      </w:r>
      <w:r>
        <w:rPr>
          <w:rFonts w:cs="Arial" w:ascii="Arial" w:hAnsi="Arial"/>
          <w:sz w:val="26"/>
          <w:szCs w:val="26"/>
          <w:lang w:val="bg-BG"/>
        </w:rPr>
        <w:t xml:space="preserve">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на Закона за подпомагане на земеделските производители</w:t>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w:t>
        <w:br/>
        <w:t>бр. 12, 32, 82 и 85 от 2009 г., бр. 59 от 2010 г., бр. 8 от 2011 г., бр. 38 от 2012 г., бр. 15, 66, 101 и 109 от 2013 г., бр. 40 и 98 от 2014 г., бр. 12, 61 и 95 от 2015 г.,</w:t>
      </w:r>
      <w:r>
        <w:rPr>
          <w:rFonts w:cs="Arial" w:ascii="Arial" w:hAnsi="Arial"/>
          <w:color w:val="FF0000"/>
          <w:sz w:val="26"/>
          <w:szCs w:val="26"/>
          <w:lang w:val="bg-BG"/>
        </w:rPr>
        <w:t xml:space="preserve"> </w:t>
      </w:r>
      <w:r>
        <w:rPr>
          <w:rFonts w:cs="Arial" w:ascii="Arial" w:hAnsi="Arial"/>
          <w:sz w:val="26"/>
          <w:szCs w:val="26"/>
          <w:lang w:val="bg-BG"/>
        </w:rPr>
        <w:t>бр. 45, 58 и 61 от 2016 г., бр. 13 и 58 от 2017 г., бр. 2, 18 и 77 от 2018 г., бр. 51 и 98 от 2019 г.,</w:t>
      </w:r>
      <w:r>
        <w:rPr>
          <w:rFonts w:cs="Arial" w:ascii="Arial" w:hAnsi="Arial"/>
          <w:color w:val="FF0000"/>
          <w:sz w:val="26"/>
          <w:szCs w:val="26"/>
          <w:lang w:val="bg-BG"/>
        </w:rPr>
        <w:t xml:space="preserve"> </w:t>
      </w:r>
      <w:r>
        <w:rPr>
          <w:rFonts w:cs="Arial" w:ascii="Arial" w:hAnsi="Arial"/>
          <w:sz w:val="26"/>
          <w:szCs w:val="26"/>
          <w:lang w:val="bg-BG"/>
        </w:rPr>
        <w:t>бр. 21, 63 и 103 от 2020 г. и бр.13,</w:t>
      </w:r>
      <w:r>
        <w:rPr>
          <w:rFonts w:cs="Arial" w:ascii="Arial" w:hAnsi="Arial"/>
          <w:color w:val="FF0000"/>
          <w:sz w:val="26"/>
          <w:szCs w:val="26"/>
          <w:lang w:val="bg-BG"/>
        </w:rPr>
        <w:t xml:space="preserve"> </w:t>
      </w:r>
      <w:r>
        <w:rPr>
          <w:rFonts w:cs="Arial" w:ascii="Arial" w:hAnsi="Arial"/>
          <w:sz w:val="26"/>
          <w:szCs w:val="26"/>
          <w:lang w:val="bg-BG"/>
        </w:rPr>
        <w:t>23 и 25 от 2021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120"/>
        <w:ind w:firstLine="1080"/>
        <w:jc w:val="both"/>
        <w:textAlignment w:val="center"/>
        <w:rPr/>
      </w:pPr>
      <w:r>
        <w:rPr>
          <w:rFonts w:cs="Arial" w:ascii="Arial" w:hAnsi="Arial"/>
          <w:b/>
          <w:color w:val="000000"/>
          <w:sz w:val="26"/>
          <w:szCs w:val="26"/>
          <w:lang w:val="bg-BG"/>
        </w:rPr>
        <w:t>§ 1.</w:t>
      </w:r>
      <w:r>
        <w:rPr>
          <w:rFonts w:cs="Arial" w:ascii="Arial" w:hAnsi="Arial"/>
          <w:color w:val="000000"/>
          <w:sz w:val="26"/>
          <w:szCs w:val="26"/>
          <w:lang w:val="bg-BG"/>
        </w:rPr>
        <w:t xml:space="preserve"> Член 28б се изменя така:</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8б. Сертифициращ орган по смисъла на чл. 9 от Регламент (ЕС) № 1306/2013 за извършване на сертификационен одит за верността на финансовите отчети и изградената система за контрол в Разплащателната агенция и на чл. 12 от Регламент (ЕС) 2021/2116 на Европейския парламент и на Съвета от 2 декември 2021 г. относно финансирането, управлението и мониторинга на общата селскостопанска политика и за отмяна на Регламент (ЕС) № 1306/2013 (OВ, L 435 от 6 декември 2021 г.) е административна структура към министъра на финансите.”</w:t>
      </w:r>
    </w:p>
    <w:p>
      <w:pPr>
        <w:pStyle w:val="Normal"/>
        <w:spacing w:lineRule="auto" w:line="288" w:before="12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33б, ал. 2, т. 4 думите „ал. 2“ се заменят с „ал. 3“. </w:t>
      </w:r>
    </w:p>
    <w:p>
      <w:pPr>
        <w:pStyle w:val="Normal"/>
        <w:spacing w:lineRule="auto" w:line="288" w:before="120" w:after="120"/>
        <w:ind w:firstLine="1080"/>
        <w:jc w:val="both"/>
        <w:rPr/>
      </w:pPr>
      <w:r>
        <w:rPr>
          <w:rFonts w:cs="Arial" w:ascii="Arial" w:hAnsi="Arial"/>
          <w:b/>
          <w:sz w:val="26"/>
          <w:szCs w:val="26"/>
          <w:lang w:val="bg-BG"/>
        </w:rPr>
        <w:t>§ 3.</w:t>
      </w:r>
      <w:r>
        <w:rPr>
          <w:rFonts w:cs="Arial" w:ascii="Arial" w:hAnsi="Arial"/>
          <w:sz w:val="26"/>
          <w:szCs w:val="26"/>
          <w:lang w:val="bg-BG"/>
        </w:rPr>
        <w:t xml:space="preserve"> Навсякъде в закона думите „Министерството на земеделието, храните и горите“, „министърът на земеделието, храните и горите“,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jc w:val="center"/>
        <w:rPr>
          <w:rFonts w:ascii="NewSaturionCyr;Times New Roman" w:hAnsi="NewSaturionCyr;Times New Roman" w:cs="Arial"/>
          <w:b/>
          <w:b/>
          <w:caps/>
          <w:szCs w:val="24"/>
          <w:lang w:val="bg-BG"/>
        </w:rPr>
      </w:pPr>
      <w:r>
        <w:rPr>
          <w:rFonts w:cs="Arial" w:ascii="NewSaturionCyr;Times New Roman" w:hAnsi="NewSaturionCyr;Times New Roman"/>
          <w:b/>
          <w:caps/>
          <w:szCs w:val="24"/>
          <w:lang w:val="bg-BG"/>
        </w:rPr>
        <w:t>Заключителни разпоредби</w:t>
      </w:r>
    </w:p>
    <w:p>
      <w:pPr>
        <w:pStyle w:val="Normal"/>
        <w:spacing w:lineRule="auto" w:line="288" w:before="120" w:after="120"/>
        <w:ind w:firstLine="1080"/>
        <w:jc w:val="both"/>
        <w:rPr/>
      </w:pPr>
      <w:r>
        <w:rPr>
          <w:rFonts w:cs="Arial" w:ascii="Arial" w:hAnsi="Arial"/>
          <w:b/>
          <w:sz w:val="26"/>
          <w:szCs w:val="26"/>
          <w:lang w:val="bg-BG"/>
        </w:rPr>
        <w:t>§ 4</w:t>
      </w:r>
      <w:r>
        <w:rPr>
          <w:rFonts w:cs="Arial" w:ascii="Arial" w:hAnsi="Arial"/>
          <w:sz w:val="26"/>
          <w:szCs w:val="26"/>
          <w:lang w:val="bg-BG"/>
        </w:rPr>
        <w:t xml:space="preserve">. В Данъчно-осигурителния процесуален кодекс (обн., ДВ, </w:t>
        <w:br/>
        <w:t>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и бр. 18, 28, 34, 69, 104 и 105 от 2020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183, ал. 11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242, ал. 5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5</w:t>
      </w:r>
      <w:r>
        <w:rPr>
          <w:rFonts w:cs="Arial" w:ascii="Arial" w:hAnsi="Arial"/>
          <w:sz w:val="26"/>
          <w:szCs w:val="26"/>
          <w:lang w:val="bg-BG"/>
        </w:rPr>
        <w:t>. В Закона за административно-териториалното устройство на Република България (обн., ДВ, бр. 63 от 1995 г.; Решение № 8 на Конституционния съд от 1996 г. – бр. 51 от 1996 г.; изм. и доп., бр. 27, 33 и 154 от 1998 г., бр. 10 и 69 от 1999 г., бр. 57 от 2000 г., бр. 67 и 80 от 2003 г., бр. 46 от 2005 г., бр. 63 от 2007 г., бр. 36 от 2008 г., бр. 9 и 95 от 2011 г., бр. 66 от 2013 г., бр. 19, 98 и 107 от 2014 г., бр. 39 и 57 от 2016 г., бр. 58 от 2017 г. и бр. 107 от 2020 г. и бр. 36 от 2021 г.), в чл. 37, ал. 2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6.</w:t>
      </w:r>
      <w:r>
        <w:rPr>
          <w:rFonts w:cs="Arial" w:ascii="Arial" w:hAnsi="Arial"/>
          <w:sz w:val="26"/>
          <w:szCs w:val="26"/>
          <w:lang w:val="bg-BG"/>
        </w:rPr>
        <w:t xml:space="preserve"> В Закона за административното регулиране на икономическите дейности, свързани с нефт и продукти от нефтен произход (обн., ДВ, бр. 62 от 2018 г.; изм. и доп., бр. 13, 17 и 83 от </w:t>
        <w:br/>
        <w:t>2019 г., бр. 9, 28 и 51 от 2020 г. и бр. 15 от 2021 г.), в чл. 5, ал. 2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7.</w:t>
      </w:r>
      <w:r>
        <w:rPr>
          <w:rFonts w:cs="Arial" w:ascii="Arial" w:hAnsi="Arial"/>
          <w:sz w:val="26"/>
          <w:szCs w:val="26"/>
          <w:lang w:val="bg-BG"/>
        </w:rPr>
        <w:t xml:space="preserve"> В Закона за акцизите и данъчните складове (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w:t>
        <w:br/>
        <w:t xml:space="preserve">2014 г., бр. 30, 92 и 95 от 2015 г., бр. 45, 58, 95 и 97 от 2016 г., бр. 9, 58, 63, 92, 97 и 103 от 2017 г., бр. 24, 62, 65, 98 и 103 от 2018 г., бр. 7, 17, 33, 96 и 100 от 2019 г., бр. 9, 14, 18, 28, 44, 65 и 104 от 2020 г., бр. 77 от </w:t>
        <w:br/>
        <w:t>2021 г. и бр. 12 от 2022 г.), в чл. 45д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1, изречение второ думите „министъра на земеделието, храните и горите” се заменят с „министъра на земеделието”.</w:t>
      </w:r>
    </w:p>
    <w:p>
      <w:pPr>
        <w:pStyle w:val="Normal"/>
        <w:spacing w:lineRule="auto" w:line="288" w:before="120" w:after="120"/>
        <w:ind w:firstLine="1077"/>
        <w:jc w:val="both"/>
        <w:rPr>
          <w:rFonts w:ascii="Arial" w:hAnsi="Arial" w:cs="Arial"/>
          <w:sz w:val="26"/>
          <w:szCs w:val="26"/>
          <w:lang w:val="bg-BG"/>
        </w:rPr>
      </w:pPr>
      <w:r>
        <w:rPr>
          <w:rFonts w:cs="Arial" w:ascii="Arial" w:hAnsi="Arial"/>
          <w:sz w:val="26"/>
          <w:szCs w:val="26"/>
          <w:lang w:val="bg-BG"/>
        </w:rPr>
        <w:t>2. В ал. 4 думите „Министерството на земеделието, храните и горите” се заменят с „</w:t>
      </w:r>
      <w:r>
        <w:rPr>
          <w:rFonts w:cs="Arial" w:ascii="HebarU" w:hAnsi="HebarU"/>
          <w:sz w:val="26"/>
          <w:szCs w:val="26"/>
          <w:lang w:val="bg-BG"/>
        </w:rPr>
        <w:t>Министерството на земеделието” и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8.</w:t>
      </w:r>
      <w:r>
        <w:rPr>
          <w:rFonts w:cs="Arial" w:ascii="Arial" w:hAnsi="Arial"/>
          <w:sz w:val="26"/>
          <w:szCs w:val="26"/>
          <w:lang w:val="bg-BG"/>
        </w:rPr>
        <w:t xml:space="preserve"> В Закона за арендата в земеделието (обн., ДВ, бр. 82 от 1996 г.; изм. и доп., бр. 35 и 113 от 1999 г., бр. 99 от 2002 г., бр. 13 от 2007 г., бр. 36 и 43 от 2008 г., бр. 14 от 2015 г., бр. 61 от 2016 г., бр. 13 и 58 от 2017 г., бр. 42 и 55 от 2018 г.), в § 4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9</w:t>
      </w:r>
      <w:r>
        <w:rPr>
          <w:rFonts w:cs="Arial" w:ascii="Arial" w:hAnsi="Arial"/>
          <w:sz w:val="26"/>
          <w:szCs w:val="26"/>
          <w:lang w:val="bg-BG"/>
        </w:rPr>
        <w:t xml:space="preserve">. В Закона за безопасно използване на ядрената енергия (обн., ДВ, бр. 63 от 2002 г.; изм. и доп., бр. 120 от 2002 г., бр. 70 от </w:t>
        <w:br/>
        <w:t xml:space="preserve">2004 г., бр. 76, 88 и 105 от 2005 г., бр. 30 от 2006 г., бр. 11 и 109 от </w:t>
        <w:br/>
        <w:t>2007 г., бр. 36 и 67 от 2008 г., бр. 42 и 74 от 2009 г., бр. 80, 87, 88 и 97 от 2010 г., бр. 26 от 2011 г., бр. 38 и 82 от 2012 г., бр. 15, 66 и 68 от 2013 г., бр. 98 от 2014 г., бр. 14 от 2015 г., бр. 58, 99, 102 и 103 от 2017 г., бр. 7 и 77 от 2018 г. и бр. 17 от 2020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13 думите „земеделието, храните и горите“ се заменят със „земеделието“.</w:t>
      </w:r>
    </w:p>
    <w:p>
      <w:pPr>
        <w:pStyle w:val="Normal"/>
        <w:spacing w:lineRule="auto" w:line="288" w:before="120" w:after="120"/>
        <w:ind w:firstLine="1080"/>
        <w:jc w:val="both"/>
        <w:rPr/>
      </w:pPr>
      <w:r>
        <w:rPr>
          <w:rFonts w:cs="Arial" w:ascii="Arial" w:hAnsi="Arial"/>
          <w:sz w:val="26"/>
          <w:szCs w:val="26"/>
          <w:lang w:val="bg-BG"/>
        </w:rPr>
        <w:t xml:space="preserve">2. В § 1и, ал. 2 от </w:t>
      </w:r>
      <w:r>
        <w:rPr>
          <w:rFonts w:cs="Arial" w:ascii="Arial" w:hAnsi="Arial"/>
          <w:caps/>
          <w:sz w:val="26"/>
          <w:szCs w:val="26"/>
          <w:lang w:val="bg-BG"/>
        </w:rPr>
        <w:t>д</w:t>
      </w:r>
      <w:r>
        <w:rPr>
          <w:rFonts w:cs="Arial" w:ascii="Arial" w:hAnsi="Arial"/>
          <w:sz w:val="26"/>
          <w:szCs w:val="26"/>
          <w:lang w:val="bg-BG"/>
        </w:rPr>
        <w:t>опълнителните разпоредби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10.</w:t>
      </w:r>
      <w:r>
        <w:rPr>
          <w:rFonts w:cs="Arial" w:ascii="Arial" w:hAnsi="Arial"/>
          <w:sz w:val="26"/>
          <w:szCs w:val="26"/>
          <w:lang w:val="bg-BG"/>
        </w:rPr>
        <w:t xml:space="preserve"> В Закона за биологичното разнообразие (обн., ДВ, бр. 77 от 2002 г.; изм. и доп., бр. 88 и 105 от 2005 г., бр. 29, 30, 34 и 80 от </w:t>
        <w:br/>
        <w:t>2006 г., бр. 52, 53, 64 и 94 от 2007 г., бр. 43 от 2008 г., бр. 19, 80 и 103 от 2009 г., бр. 62 и 89 от 2010 г., бр. 19 и 33 от 2011 г., бр. 32, 59 и 77 от 2012 г., бр. 15, 27 и 66 от 2013 г., бр. 98 от 2014 г., бр. 61 и 101 от 2015 г., бр. 58 от 2016 г., бр. 58 и 76 от 2017 г. и бр. 77 и 98 от 2018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11.</w:t>
      </w:r>
      <w:r>
        <w:rPr>
          <w:rFonts w:cs="Arial" w:ascii="Arial" w:hAnsi="Arial"/>
          <w:sz w:val="26"/>
          <w:szCs w:val="26"/>
          <w:lang w:val="bg-BG"/>
        </w:rPr>
        <w:t xml:space="preserve"> В Закона за Българската агенция по безопасност на храните (обн., ДВ, бр. 8 от 2011 г.; изм. и доп., бр. 38 и 102 от 2012 г., </w:t>
        <w:br/>
        <w:t>бр. 15 от 2013 г., бр. 61 от 2014 г., бр. 57 от 2015 г., бр. 14 и 44 от 2016 г. и бр. 58 от 2017 г.)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1. В чл. 12:</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а) в основния текст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б) в т. 1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Навсякъде в закона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12.</w:t>
      </w:r>
      <w:r>
        <w:rPr>
          <w:rFonts w:cs="Arial" w:ascii="Arial" w:hAnsi="Arial"/>
          <w:sz w:val="26"/>
          <w:szCs w:val="26"/>
          <w:lang w:val="bg-BG"/>
        </w:rPr>
        <w:t xml:space="preserve"> В Закона за ветеринарномедицинската дейност (обн., ДВ, бр. 87 от 2005 г.; изм. и доп., бр. 30, 31, 55 и 88 от 2006 г., бр. 51 и 84 от 2007 г., бр. 13, 36 и 100 от 2008 г., бр. 27, 35, 74, 95 и 102 от 2009 г., </w:t>
        <w:br/>
        <w:t>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pPr>
      <w:r>
        <w:rPr>
          <w:rFonts w:cs="Arial" w:ascii="Arial" w:hAnsi="Arial"/>
          <w:b/>
          <w:sz w:val="26"/>
          <w:szCs w:val="26"/>
          <w:lang w:val="bg-BG"/>
        </w:rPr>
        <w:t>§ 13.</w:t>
      </w:r>
      <w:r>
        <w:rPr>
          <w:rFonts w:cs="Arial" w:ascii="Arial" w:hAnsi="Arial"/>
          <w:sz w:val="26"/>
          <w:szCs w:val="26"/>
          <w:lang w:val="bg-BG"/>
        </w:rPr>
        <w:t xml:space="preserve"> В Закона за виното и спиртните напитки (обн., ДВ, бр. 45 от 2012 г.; изм. и доп., бр. 15 от 2013 г., бр. 26 от 2014 г., бр. 14 и 61 от </w:t>
        <w:br/>
        <w:t>2015 г., бр. 9 и 58 от 2017 г., бр. 17, 77 и 98 от 2018 г. и бр. 51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14.</w:t>
      </w:r>
      <w:r>
        <w:rPr>
          <w:rFonts w:cs="Arial" w:ascii="Arial" w:hAnsi="Arial"/>
          <w:sz w:val="26"/>
          <w:szCs w:val="26"/>
          <w:lang w:val="bg-BG"/>
        </w:rPr>
        <w:t xml:space="preserve"> В Закона за водите (обн., ДВ, бр. 67 от 1999 г.; изм. и доп., бр. 81 от 2000 г., бр. 34, 41 и 108 от 2001 г., бр. 47, 74 и 91 от 2002 г., </w:t>
        <w:br/>
        <w:t xml:space="preserve">бр. 42, 69, 84 и 107 от 2003 г., бр. 6 и 70 от 2004 г., бр. 18, 77 и 94 от </w:t>
        <w:br/>
        <w:t>2005 г., бр. 29, 30, 36 и 65 от 2006 г.; попр., бр. 66 от 2006 г.; изм.,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бр. 15, 51, 52 и 95 от 2016 г., бр. 12, 58 и 96 от 2017 г., бр. 55, 77, 98 и 103 от 2018 г., бр. 17, 25 и 61 от 2019 г., бр. 21, 44 и 52 от 2020 г. и бр. 13 и 17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15.</w:t>
      </w:r>
      <w:r>
        <w:rPr>
          <w:rFonts w:cs="Arial" w:ascii="Arial" w:hAnsi="Arial"/>
          <w:sz w:val="26"/>
          <w:szCs w:val="26"/>
          <w:lang w:val="bg-BG"/>
        </w:rPr>
        <w:t xml:space="preserve"> В Закона за възстановяване на собствеността върху горите и земите от горския фонд (обн., ДВ, бр. 110 от 1997 г.; изм. и доп., бр. 33, 59 и 133 от 1998 г., бр. 49 от 1999 г., бр. 26 и 36 от 2001 г., бр. 45, 63 и 99 от 2002 г., бр. 16 от 2003 г., бр. 36 от 2004 г., бр. 30 от 2006 г., </w:t>
        <w:br/>
        <w:t>бр. 13, 24 и 59 от 2007 г., бр. 36, 43 и 91 от 2008 г., бр. 6 и 80 от 2009 г., бр. 61 от 2015 г., бр. 58 от 2017 г. и бр. 55 от 2018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xml:space="preserve">§ 16. </w:t>
      </w:r>
      <w:r>
        <w:rPr>
          <w:rFonts w:cs="Arial" w:ascii="Arial" w:hAnsi="Arial"/>
          <w:sz w:val="26"/>
          <w:szCs w:val="26"/>
          <w:lang w:val="bg-BG"/>
        </w:rPr>
        <w:t xml:space="preserve">В Закона за генетично модифицирани организми (обн., ДВ, бр. 27 от 2005 г.; изм. и доп., бр. 88 и 99 от 2005 г., бр. 30 от 2006 г., </w:t>
        <w:br/>
        <w:t xml:space="preserve">бр. 31 от 2007 г., бр. 36, 43 и 54 от 2008 г., бр. 74, 80 и 82 от 2009 г., </w:t>
        <w:br/>
        <w:t>бр. 25 от 2010 г., бр. 8 и 99 от 2011 г., бр. 68 от 2013 г., бр. 14 от 2015 г., бр. 58 от 2016 г. и бр. 58 от 2017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17.</w:t>
      </w:r>
      <w:r>
        <w:rPr>
          <w:rFonts w:cs="Arial" w:ascii="Arial" w:hAnsi="Arial"/>
          <w:sz w:val="26"/>
          <w:szCs w:val="26"/>
          <w:lang w:val="bg-BG"/>
        </w:rPr>
        <w:t xml:space="preserve"> В Закона за геодезията и картографията (обн., ДВ, бр. 29 от 2006 г.; изм. и доп., бр. 57 и 109 от 2007 г., бр. 36 от 2008 г., бр. 19 и 74 от 2009 г., бр. 77 от 2010 г., бр. 77 от 2012 г., бр. 66 и 109 от 2013 г., </w:t>
        <w:br/>
        <w:t xml:space="preserve">бр. 49 и 98 от 2014 г., бр. 14 от 2015 г., бр. 58 от 2017 г. и бр. 41 от </w:t>
        <w:br/>
        <w:t>2019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8, ал. 3 думите „заместник-министър на земеделието, храните и горите“ се заменят със „заместник-министър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18, ал. 3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xml:space="preserve">§ 18. </w:t>
      </w:r>
      <w:r>
        <w:rPr>
          <w:rFonts w:cs="Arial" w:ascii="Arial" w:hAnsi="Arial"/>
          <w:sz w:val="26"/>
          <w:szCs w:val="26"/>
          <w:lang w:val="bg-BG"/>
        </w:rPr>
        <w:t>В Закона за горите (обн., ДВ, бр. 19 от 2011 г.; изм. и доп.,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и бр. 21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19.</w:t>
      </w:r>
      <w:r>
        <w:rPr>
          <w:rFonts w:cs="Arial" w:ascii="Arial" w:hAnsi="Arial"/>
          <w:sz w:val="26"/>
          <w:szCs w:val="26"/>
          <w:lang w:val="bg-BG"/>
        </w:rPr>
        <w:t xml:space="preserve"> 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66 от 2013 г., бр. 12, 53 и 98 от 2014 г., бр. 28 и 89 от 2015 г., бр. 15 и 95 от 2016 г., бр. 58 и 96 от 2017 г., бр. 56 от 2018 г., бр. 1 и 62 от 2019 г., бр. 60 от 2020 г. и бр. 16 от 2021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46, ал. 3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47, ал. 2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b/>
          <w:sz w:val="26"/>
          <w:szCs w:val="26"/>
          <w:lang w:val="bg-BG"/>
        </w:rPr>
        <w:t>§ 20.</w:t>
      </w:r>
      <w:r>
        <w:rPr>
          <w:rFonts w:cs="Arial" w:ascii="Arial" w:hAnsi="Arial"/>
          <w:sz w:val="26"/>
          <w:szCs w:val="26"/>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бр. 47, 53, 54, 60 и 75 от 2012 г., бр. 15 и 68 от 2013 г., бр. 53 и 107 от 2014 г., бр. 14, 19, 37, 79, 92, 95, 101 и 102 от 2015 г., бр. 13, 50, 81, 86, 98 и 101 от 2016 г., бр. 9, 11, 54, 58, 77 и 97 от 2017 г., бр. 2, 7, 17, 55, 59, 62, 77, 86 и 105 от 2018 г. и бр. 13, 17 и 60 от 2019 г., бр. 51, 60, 69, 71, 104 и 109 от 2020 г.; Решение № 3 на Конституционния съд от 2021 г. - бр. 18 от 2021 г.; изм. и доп., бр. 23, 26 и 80 от 2021 г.; Решение № 11 на Конституционния съд от 2021 г. – бр. 84 от 2021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166а, ал. 5, т. 4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Навсякъде в закона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21.</w:t>
      </w:r>
      <w:r>
        <w:rPr>
          <w:rFonts w:cs="Arial" w:ascii="Arial" w:hAnsi="Arial"/>
          <w:sz w:val="26"/>
          <w:szCs w:val="26"/>
          <w:lang w:val="bg-BG"/>
        </w:rPr>
        <w:t xml:space="preserve"> В Закона за държавната собственост (обн., ДВ, бр. 44 от 1996 г.; изм. и доп., бр. 104 от 1996 г., бр. 55, 61 и 117 от 1997 г., бр. 93 и 124 от 1998 г., бр. 67 от 1999 г., бр. 9, 12, 26 и 57 от 2000 г., бр. 1 от </w:t>
        <w:br/>
        <w:t xml:space="preserve">2001 г.; Решение № 7 на Конституционния съд от 2001 г. – бр. 38 от </w:t>
        <w:br/>
        <w:t xml:space="preserve">2001 г.; изм. и доп., бр. 45 от 2002 г., бр. 63 от 2003 г., бр. 24 и 93 от </w:t>
        <w:br/>
        <w:t xml:space="preserve">2004 г., бр. 32 от 2005 г., бр. 17, 30, 36, 64 и 105 от 2006 г., бр. 41, 59, 92 и 113 от 2007 г., бр. 52 и 54 от 2008 г., бр. 10, 17, 19, 33 и 41 от 2009 г., </w:t>
        <w:br/>
        <w:t xml:space="preserve">бр. 18 и 87 от 2010 г., бр. 19 и 47 от 2011 г., бр. 45, 82 и 99 от 2012 г., </w:t>
        <w:br/>
        <w:t xml:space="preserve">бр. 27 от 2013 г.; Решение № 6 на Конституционния съд от 2013 г. – </w:t>
        <w:br/>
        <w:t xml:space="preserve">бр. 65 от 2013 г.; изм. и доп., бр. 66 и 109 от 2013 г., бр. 40, 98 и 105 от 2014 г., бр. 52, 60 и 61 от 2015 г., бр. 81 от 2016 г., бр. 13, 58 и 96 от </w:t>
        <w:br/>
        <w:t xml:space="preserve">2017 г., бр. 21, 64, 77 и 90 от 2018 г., бр. 25, 44, 60, 61,79, 94; Решение </w:t>
        <w:br/>
        <w:t xml:space="preserve">№ 9 на Конституционния съд от 2019 г. – бр. 98 от 2019 г.; изм. и доп., </w:t>
        <w:br/>
        <w:t>бр. 28, 34 и 44 от 2020 г. и бр. 21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22.</w:t>
      </w:r>
      <w:r>
        <w:rPr>
          <w:rFonts w:cs="Arial" w:ascii="Arial" w:hAnsi="Arial"/>
          <w:sz w:val="26"/>
          <w:szCs w:val="26"/>
          <w:lang w:val="bg-BG"/>
        </w:rPr>
        <w:t xml:space="preserve"> В Закона за държавните помощи (ДВ, бр. 85 от 2017 г.) навсякъде думите „министърът на земеделието, храните и горите“ и „министъра на земеделието, храните и горите“ се заменят съответно с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23.</w:t>
      </w:r>
      <w:r>
        <w:rPr>
          <w:rFonts w:cs="Arial" w:ascii="Arial" w:hAnsi="Arial"/>
          <w:sz w:val="26"/>
          <w:szCs w:val="26"/>
          <w:lang w:val="bg-BG"/>
        </w:rPr>
        <w:t xml:space="preserve"> В Закона за държавните резерви и военновременните запаси (обн., ДВ, бр. 9 от 2003 г.; попр., бр. 37 от 2003 г.; изм. и доп., </w:t>
        <w:br/>
        <w:t>бр. 19, 69 и 105 от 2005 г., бр. 30 и 102 от 2006 г., бр. 54 от 2008 г., бр. 35 от 2009 г., бр. 16 от 2010 г., бр. 15 от 2013 г., бр. 57 от 2015 г. бр. 58 от 2017 г., бр. 13 и 65 от 2020г. и бр. 14 от 2021 г.), в чл. 10, ал. 4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24</w:t>
      </w:r>
      <w:r>
        <w:rPr>
          <w:rFonts w:cs="Arial" w:ascii="Arial" w:hAnsi="Arial"/>
          <w:sz w:val="26"/>
          <w:szCs w:val="26"/>
          <w:lang w:val="bg-BG"/>
        </w:rPr>
        <w:t>. В Закона за електронните съобщителни мрежи и физическа инфраструктура (обн., ДВ, бр. 21 от 2018 г.; доп., бр. 20 от 2021 г.), в чл. 32, т. 2 думите „министъра на земеделието и хран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25.</w:t>
      </w:r>
      <w:r>
        <w:rPr>
          <w:rFonts w:cs="Arial" w:ascii="Arial" w:hAnsi="Arial"/>
          <w:sz w:val="26"/>
          <w:szCs w:val="26"/>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w:t>
        <w:br/>
        <w:t xml:space="preserve">2017 г., бр. 7, 38, 57, 64, 77, 83, 91 и 103 от 2018 г., бр. 17, 41 и 79 от </w:t>
        <w:br/>
        <w:t xml:space="preserve">2019 г., бр. 25, 38 и 57 от 2020 г., бр. 9 и 21 от 2021 г. и бр. 8 и 9 от </w:t>
        <w:br/>
        <w:t>2022 г.), в чл. 64, ал. 9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26.</w:t>
      </w:r>
      <w:r>
        <w:rPr>
          <w:rFonts w:cs="Arial" w:ascii="Arial" w:hAnsi="Arial"/>
          <w:sz w:val="26"/>
          <w:szCs w:val="26"/>
          <w:lang w:val="bg-BG"/>
        </w:rPr>
        <w:t xml:space="preserve"> В Закона за енергията от възобновяеми източници (обн., ДВ, бр. 35 от 2011 г.; изм. и доп., бр. 29 и 54 от 2012 г., бр. 15, 59, 68 и 109 от 2013 г., бр. 33 от 2014 г.; Решение № 13 на Конституционния съд от 2014 г. – бр. 65 от 2014 г.; изм. и доп., бр. 14, 17, 35, 56 и 100 от </w:t>
        <w:br/>
        <w:t>2015 г., бр. 58 от 2017 г., бр. 38 и 91 от 2018 г., бр. 41 от 2019 г., бр. 65 от 2020 г. и бр. 9 и 21 от 2021 г.) навсякъде думите „министърът на земеделието, храните и горите“ и „министъра на земеделието, храните и горите“ се заменят съответно с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27.</w:t>
      </w:r>
      <w:r>
        <w:rPr>
          <w:rFonts w:cs="Arial" w:ascii="Arial" w:hAnsi="Arial"/>
          <w:sz w:val="26"/>
          <w:szCs w:val="26"/>
          <w:lang w:val="bg-BG"/>
        </w:rPr>
        <w:t xml:space="preserve"> В Закона за животновъдството (обн., ДВ, бр. 65 от 2000 г.; изм. и доп., бр. 18 от 2004 г., бр. 87 и 105 от 2005 г., бр. 30, 34, 80 и 96 от 2006 г., бр. 51 и 53 от 2007 г., бр. 36 и 43 от 2008 г., бр. 26 от 2010 г., бр. 8 от 2011 г., бр. 59 от 2012 г., бр. 66 и 109 от 2013 г., бр. 98 от 2014 г., </w:t>
        <w:br/>
        <w:t>бр. 61 от 2015 г., бр. 58 от 2017 г., бр. 17 и 77 от 2018 г., бр. 13 от 2019 г. и бр. 13 и 51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28.</w:t>
      </w:r>
      <w:r>
        <w:rPr>
          <w:rFonts w:cs="Arial" w:ascii="Arial" w:hAnsi="Arial"/>
          <w:sz w:val="26"/>
          <w:szCs w:val="26"/>
          <w:lang w:val="bg-BG"/>
        </w:rPr>
        <w:t xml:space="preserve"> В Закона за закрила на новите сортове растения и породи животни (обн., ДВ, бр. 84 от 1996 г.; изм. и доп., бр. 27 от 1998 г., бр. 81 от 1999 г., бр. 86 от 2000 г., бр. 18 от 2004 г., бр. 30 от 2006 г., бр. 109 от 2007 г., бр. 36 от 2008 г., бр. 26 от 2010 г., бр. 58 от 2017 г., бр. 98 от </w:t>
        <w:br/>
        <w:t>2019 г. и бр. 92 от 2020 г.) навсякъде думите „Министерството на земеделието, храните и горите“, „министърът на земеделието, храните и горите“ и „министър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29.</w:t>
      </w:r>
      <w:r>
        <w:rPr>
          <w:rFonts w:cs="Arial" w:ascii="Arial" w:hAnsi="Arial"/>
          <w:sz w:val="26"/>
          <w:szCs w:val="26"/>
          <w:lang w:val="bg-BG"/>
        </w:rPr>
        <w:t xml:space="preserve"> В Закона за защита на животните (обн., ДВ, бр. 13 от </w:t>
        <w:br/>
        <w:t xml:space="preserve">2008 г.; изм. и доп., бр. 80 от 2009 г., бр. 8 и 92 от 2011 г., бр. 53 от </w:t>
        <w:br/>
        <w:t>2014 г., бр. 34 от 2016 г., бр. 58 от 2017 г. и бр. 17 от 2018 г.) навсякъде думите „министърът на земеделието, храните и горите“ и „министъра на земеделието, храните и горите“ се заменят съответно с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30.</w:t>
      </w:r>
      <w:r>
        <w:rPr>
          <w:rFonts w:cs="Arial" w:ascii="Arial" w:hAnsi="Arial"/>
          <w:sz w:val="26"/>
          <w:szCs w:val="26"/>
          <w:lang w:val="bg-BG"/>
        </w:rPr>
        <w:t xml:space="preserve"> 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и бр. 20 и 23 от 2021 г.), в чл. 173, ал. 4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xml:space="preserve">§ 31. </w:t>
      </w:r>
      <w:r>
        <w:rPr>
          <w:rFonts w:cs="Arial" w:ascii="Arial" w:hAnsi="Arial"/>
          <w:sz w:val="26"/>
          <w:szCs w:val="26"/>
          <w:lang w:val="bg-BG"/>
        </w:rPr>
        <w:t xml:space="preserve">В Закона за защита на растенията (обн., ДВ, бр. 61 от </w:t>
        <w:br/>
        <w:t>2014 г.; изм. и доп., бр. 12 от 2015 г., бр. 44 от 2016 г., бр. 58 от 2017 г., бр. 17 от 2018 г., бр. 17 от 2019 г. и бр. 51 и 65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32.</w:t>
      </w:r>
      <w:r>
        <w:rPr>
          <w:rFonts w:cs="Arial" w:ascii="Arial" w:hAnsi="Arial"/>
          <w:sz w:val="26"/>
          <w:szCs w:val="26"/>
          <w:lang w:val="bg-BG"/>
        </w:rPr>
        <w:t xml:space="preserve"> В Закона за защита от вредното въздействие на химичните вещества и смеси (обн., ДВ, бр. 10 от 2000 г.; изм. и доп., бр. 91 от </w:t>
        <w:br/>
        <w:t xml:space="preserve">2002 г., бр. 86 и 114 от 2003 г., бр. 100 и 101 от 2005 г., бр. 30, 34, 80 и 95 от 2006 г., бр. 53 и 82 от 2007 г., бр. 110 от 2008 г., бр. 63 и 98 от 2010 г., бр. 84 от 2012 г., бр. 61 от 2014 г., бр. 102 от 2015 г., бр. 12 и 58 от </w:t>
        <w:br/>
        <w:t>2017 г., бр. 53 и 98 от 2018 г., бр. 17 от 2019 г. и бр. 19 от 2021 г.) навсякъде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b/>
          <w:sz w:val="26"/>
          <w:szCs w:val="26"/>
          <w:lang w:val="bg-BG"/>
        </w:rPr>
        <w:t>§ 33.</w:t>
      </w:r>
      <w:r>
        <w:rPr>
          <w:rFonts w:cs="Arial" w:ascii="Arial" w:hAnsi="Arial"/>
          <w:sz w:val="26"/>
          <w:szCs w:val="26"/>
          <w:lang w:val="bg-BG"/>
        </w:rPr>
        <w:t xml:space="preserve"> В Закона за защитените територии (обн., ДВ, бр. 133 от 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и бр. 61 от </w:t>
        <w:br/>
        <w:t>2015 г., бр. 58 и 96 от 2017 г., бр. 77 от 2018 г., бр. 1 от 2019 г. и бр. 21 от 2021 г.) навсякъде думите „Министерството на земеделието, храните и горите“ и „министъра на земеделието, храните и горите“ се заменят съответно с „Министерството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34.</w:t>
      </w:r>
      <w:r>
        <w:rPr>
          <w:rFonts w:cs="Arial" w:ascii="Arial" w:hAnsi="Arial"/>
          <w:sz w:val="26"/>
          <w:szCs w:val="26"/>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27, 98 и 103 от 2016 г., бр. 58, 85 и 102 от 2017 г., бр. 18, 77, 91, 98 и 102 от 2018 г., </w:t>
        <w:br/>
        <w:t>бр. 24, 58, 99 и 101 от 2019 г., бр. 23, 28, 34, 44, 67, 103, 105 и 110 от 2020 г., бр. 21 от 2021 г. и бр. 8 от 2022 г.), в чл. 62, ал. 2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35.</w:t>
      </w:r>
      <w:r>
        <w:rPr>
          <w:rFonts w:cs="Arial" w:ascii="Arial" w:hAnsi="Arial"/>
          <w:sz w:val="26"/>
          <w:szCs w:val="26"/>
          <w:lang w:val="bg-BG"/>
        </w:rPr>
        <w:t xml:space="preserve"> В Закона за изменение и допълнение на Административнопроцесуалния кодекс (обн., ДВ, бр. 39 от 2011 г.; изм. и доп., бр. 58 от 2017 г.), в § 19, ал. 1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36.</w:t>
      </w:r>
      <w:r>
        <w:rPr>
          <w:rFonts w:cs="Arial" w:ascii="Arial" w:hAnsi="Arial"/>
          <w:sz w:val="26"/>
          <w:szCs w:val="26"/>
          <w:lang w:val="bg-BG"/>
        </w:rPr>
        <w:t xml:space="preserve"> В Закона за изменение и допълнение на Закона за данъците върху доходите на физическите лица (обн., ДВ, бр. 95 от </w:t>
        <w:br/>
        <w:t xml:space="preserve">2009 г.; изм. и доп., бр. 99 от 2009 г., бр. 100 от 2013 г. и бр. 58 от 2017 г.) в § 27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всякъде думите „министърът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b/>
          <w:sz w:val="26"/>
          <w:szCs w:val="26"/>
          <w:lang w:val="bg-BG"/>
        </w:rPr>
        <w:t>§ 37.</w:t>
      </w:r>
      <w:r>
        <w:rPr>
          <w:rFonts w:cs="Arial" w:ascii="Arial" w:hAnsi="Arial"/>
          <w:sz w:val="26"/>
          <w:szCs w:val="26"/>
          <w:lang w:val="bg-BG"/>
        </w:rPr>
        <w:t xml:space="preserve"> В Закона за изменение и допълнение на Закона за корпоративното подоходно облагане (обн., ДВ, бр. 95 от 2009 г.; изм. и доп., бр. 100 от 2013 г. и бр. 58 от 2017 г.), в § 42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всякъде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b/>
          <w:sz w:val="26"/>
          <w:szCs w:val="26"/>
          <w:lang w:val="bg-BG"/>
        </w:rPr>
        <w:t>§ 38.</w:t>
      </w:r>
      <w:r>
        <w:rPr>
          <w:rFonts w:cs="Arial" w:ascii="Arial" w:hAnsi="Arial"/>
          <w:sz w:val="26"/>
          <w:szCs w:val="26"/>
          <w:lang w:val="bg-BG"/>
        </w:rPr>
        <w:t xml:space="preserve"> В Закона за измерванията (обн., ДВ, бр. 46 от 2002 г.; изм.</w:t>
      </w:r>
      <w:r>
        <w:rPr>
          <w:rFonts w:cs="Arial" w:ascii="Arial" w:hAnsi="Arial"/>
          <w:sz w:val="26"/>
          <w:szCs w:val="26"/>
          <w:lang w:val="en-US"/>
        </w:rPr>
        <w:t xml:space="preserve"> и доп.</w:t>
      </w:r>
      <w:r>
        <w:rPr>
          <w:rFonts w:cs="Arial" w:ascii="Arial" w:hAnsi="Arial"/>
          <w:sz w:val="26"/>
          <w:szCs w:val="26"/>
          <w:lang w:val="bg-BG"/>
        </w:rPr>
        <w:t>, бр. 88, 95 и 99 от 2005 г., бр. 36 от 2008 г., бр. 82 от 2009 г., бр. 39 от 2011 г., бр. 38 и 77 от 2012 г., бр. 15 и 66 от 2013 г., бр. 98 от 2014 г., бр. 14 от 2015 г., бр. 58 от 2017 г., бр. 12 от 2018 г. и бр. 72 от 2019 г.), в чл. 10е, ал. 2, т. 1 думите „Министерството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39.</w:t>
      </w:r>
      <w:r>
        <w:rPr>
          <w:rFonts w:cs="Arial" w:ascii="Arial" w:hAnsi="Arial"/>
          <w:sz w:val="26"/>
          <w:szCs w:val="26"/>
          <w:lang w:val="bg-BG"/>
        </w:rPr>
        <w:t xml:space="preserve"> В Закона за инспектиране на труда (обн., ДВ, бр. 102 от 2008 г.; изм. и доп., бр. 35 и 82 от 2009 г., бр. 16 и 88 от 2010 г., бр. 66 от 2013 г., бр. 98 от 2014 г., бр. 14 и 95 от 2015 г., бр. 58 и 97 от 2017 г. и </w:t>
        <w:br/>
        <w:t>бр. 105 от 2018 г.), в чл. 6, т. 6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b/>
          <w:sz w:val="26"/>
          <w:szCs w:val="26"/>
          <w:lang w:val="bg-BG"/>
        </w:rPr>
        <w:t>§ 40.</w:t>
      </w:r>
      <w:r>
        <w:rPr>
          <w:rFonts w:cs="Arial" w:ascii="Arial" w:hAnsi="Arial"/>
          <w:sz w:val="26"/>
          <w:szCs w:val="26"/>
          <w:lang w:val="bg-BG"/>
        </w:rPr>
        <w:t xml:space="preserve"> В Закона за кадастъра и имотния регистър (обн., ДВ, бр. 34 от 2000 г.; изм. и доп., бр. 45 и 99 от 2002 г., бр. 36 от 2004 г., бр. 39 и 105 от 2005 г., бр. 29 и 30 от 2006 г., бр. 57 и 59 от 2007 г., бр. 36 и 91 от </w:t>
        <w:br/>
        <w:t>2008 г., бр. 80 от 2009 г., бр. 19 и 39 от 2011 г., бр. 38 от 2012 г., бр. 15, 66 и 109 от 2013 г., бр. 49 и 98 от 2014 г., бр. 61 и 101 от 2015 г., бр. 27 и 57 от 2016 г., бр. 58 и 103 от 2017 г., бр. 42 от 2018 г., бр. 41 и 44 от 2019 г. и бр. 16 от 2021 г.) навсякъде думите „Министерството на земеделието, храните и горите“ и „министъра на земеделието, храните и горите“ се заменят съответно с „Министерството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xml:space="preserve">§ 41. </w:t>
      </w:r>
      <w:r>
        <w:rPr>
          <w:rFonts w:cs="Arial" w:ascii="Arial" w:hAnsi="Arial"/>
          <w:sz w:val="26"/>
          <w:szCs w:val="26"/>
          <w:lang w:val="bg-BG"/>
        </w:rPr>
        <w:t xml:space="preserve">В Закона за контрол върху наркотичните вещества и прекурсорите (обн., ДВ, бр. 30 от 1999 г.; изм. и доп., бр. 63 от 2000 г., </w:t>
        <w:br/>
        <w:t xml:space="preserve">бр. 74, 75 и 120 от 2002 г., бр. 56 от 2003 г., бр. 76, 79 и 103 от 2005 г., </w:t>
        <w:br/>
        <w:t>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и бр. 42 и 58 от 2016 г., бр. 58, 63, 92 и 103 от 2017 г., бр. 1, 17, 84 и 102 от 2018 г., бр. 24 и 101 от 2019 г. и бр. 60 и 105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42.</w:t>
      </w:r>
      <w:r>
        <w:rPr>
          <w:rFonts w:cs="Arial" w:ascii="Arial" w:hAnsi="Arial"/>
          <w:sz w:val="26"/>
          <w:szCs w:val="26"/>
          <w:lang w:val="bg-BG"/>
        </w:rPr>
        <w:t xml:space="preserve"> В Закона за лечебните растения (обн., ДВ, бр. 29 от </w:t>
        <w:br/>
        <w:t xml:space="preserve">2000 г.; изм. и доп., бр. 23 и 91 от 2002 г., бр. 30 и 65 от 2006 г., бр. 94 от 2007 г., бр. 36 и 43 от 2008 г., бр. 80 и 103 от 2009 г., бр. 28 от 2011 г., </w:t>
        <w:br/>
        <w:t>бр. 82 от 2012 г., бр. 66 от 2013 г., бр. 98 от 2014 г., бр. 58 и 96 от 2017 г. и бр. 17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43.</w:t>
      </w:r>
      <w:r>
        <w:rPr>
          <w:rFonts w:cs="Arial" w:ascii="Arial" w:hAnsi="Arial"/>
          <w:sz w:val="26"/>
          <w:szCs w:val="26"/>
          <w:lang w:val="bg-BG"/>
        </w:rPr>
        <w:t xml:space="preserve"> В Закона за лова и опазване на дивеча (обн., ДВ, бр. 78 от 2000 г.; изм. и доп., бр. 26 от 2001 г., бр. 77 и 79 от 2002 г., бр. 88 от </w:t>
        <w:br/>
        <w:t>2005 г., бр. 82 и 108 от 2006 г., бр. 64 от 2007 г., бр. 43, 67, 69 и 91 от 2008 г., бр. 6, 80 и 92 от 2009 г., бр. 73 и 89 от 2010 г., бр. 8, 19, 39 и 77 от 2011 г., бр. 38, 60, 77 и 102 от 2012 г., бр. 15 от 2013 г.; Решение № 4 на Конституционния съд от 2013 г. – бр. 62 от 2013 г.; изм. и доп., бр. 60 от 2015 г., бр. 14 от 2016 г., бр. 58 и 63 от 2017 г., бр. 17, 61 и 77 от 2018 г. и бр. 37 и 74 от 2019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В Закона за маслодайната роза (ДВ, бр. 9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45.</w:t>
      </w:r>
      <w:r>
        <w:rPr>
          <w:rFonts w:cs="Arial" w:ascii="Arial" w:hAnsi="Arial"/>
          <w:sz w:val="26"/>
          <w:szCs w:val="26"/>
          <w:lang w:val="bg-BG"/>
        </w:rPr>
        <w:t xml:space="preserve"> В Закона за морските пространства, вътрешните водни пътища и пристанищата на Република България (oбн., ДВ, бр. 12 от </w:t>
        <w:br/>
        <w:t xml:space="preserve">2000 г.; изм. и доп., бр. 111 от 2001 г., бр. 24 и 70 от 2004 г., бр. 11 от 2005 г.; Решение № 5 на Конституционния съд от 2005 г. – бр. 45 от </w:t>
        <w:br/>
        <w:t xml:space="preserve">2005 г.; изм. и доп., бр. 87, 88, 94, 102 и 104 от 2005 г., бр. 30, 36, 43, 65, 99 и 108 от 2006 г., бр. 41, 54 и 109 от 2007 г., бр. 67, 71, 98 и 108 от </w:t>
        <w:br/>
        <w:t xml:space="preserve">2008 г., бр. 47 и 81 от 2009 г., бр. 61 и 88 от 2010 г., бр. 23 от 2011 г., </w:t>
        <w:br/>
        <w:t xml:space="preserve">бр. 32 и 53 от 2012 г., бр. 15, 28, 66 и 109 от 2013 г.; Решение № 3 на Конституционния съд от 2014 г. – бр. 24 от 2014 г.; изм. и доп., бр. 98 от 2014 г., бр. 14 и 52 от 2015 г., бр. 26 от 2016 г., бр. 13, 58 и 96 от 2017 г., бр. 28 от 2018 г., бр. 60 и 104 от 2020 г. и бр. 17 от 2021 г.), в чл. 112д, </w:t>
        <w:br/>
        <w:t>ал. 6, изречение първо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46.</w:t>
      </w:r>
      <w:r>
        <w:rPr>
          <w:rFonts w:cs="Arial" w:ascii="Arial" w:hAnsi="Arial"/>
          <w:sz w:val="26"/>
          <w:szCs w:val="26"/>
          <w:lang w:val="bg-BG"/>
        </w:rPr>
        <w:t xml:space="preserve"> В Закона за насърчаване на научните изследвания (обн., ДВ, бр. 92 от 2003 г.; изм. и доп., бр. 36 от 2008 г., бр. 74 и 82 от 2009 г., бр. 83 от 2010 г., бр. 99 от 2011 г., бр. 82 от 2012 г., бр. 15 и 68 от 2013 г., бр. 107 от 2014 г., бр. 14 от 2015 г., бр. 16 от 2016 г., бр. 58 от 2017 г. и бр. 77 от 2018 г.), в чл. 10, ал. 1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47.</w:t>
      </w:r>
      <w:r>
        <w:rPr>
          <w:rFonts w:cs="Arial" w:ascii="Arial" w:hAnsi="Arial"/>
          <w:sz w:val="26"/>
          <w:szCs w:val="26"/>
          <w:lang w:val="bg-BG"/>
        </w:rPr>
        <w:t xml:space="preserve"> В Закона за ограничаване изменението на климата (обн., ДВ, бр. 22 от 2014 г.; изм. и доп., бр. 14, 17, 41 и 56 от 2015 г., бр. 47 от 2016 г., бр. 12, 58 и 85  от 2017 г., бр. 7 и 15 от 2018 г., бр. 25 от 2020 г. и бр. 19 от 2021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3, ал. 4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4, ал. 1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sz w:val="26"/>
          <w:szCs w:val="26"/>
          <w:lang w:val="bg-BG"/>
        </w:rPr>
        <w:t>3. В чл. 12, ал. 1, т. 2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sz w:val="26"/>
          <w:szCs w:val="26"/>
          <w:lang w:val="bg-BG"/>
        </w:rPr>
        <w:t>4. В чл. 67б, ал. 4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sz w:val="26"/>
          <w:szCs w:val="26"/>
          <w:lang w:val="bg-BG"/>
        </w:rPr>
        <w:t xml:space="preserve">5. В § 19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48.</w:t>
      </w:r>
      <w:r>
        <w:rPr>
          <w:rFonts w:cs="Arial" w:ascii="Arial" w:hAnsi="Arial"/>
          <w:sz w:val="26"/>
          <w:szCs w:val="26"/>
          <w:lang w:val="bg-BG"/>
        </w:rPr>
        <w:t xml:space="preserve"> В Закона за опазване на земеделските земи (обн., ДВ, </w:t>
        <w:br/>
        <w:t xml:space="preserve">бр. 35 от 1996 г.; изм. и доп., бр. 14 и 26 от 2000 г., бр. 28 от 2001 г., </w:t>
        <w:br/>
        <w:t xml:space="preserve">бр. 112 от 2003 г., бр. 18, 29 и 30 от 2006 г., бр. 13 и 64 от 2007 г., бр. 36 и 43 от 2008 г., бр. 10 и 103 от 2009 г., бр. 87 от 2010 г., бр. 19 и 39 от </w:t>
        <w:br/>
        <w:t>2011 г., бр. 22, 38 и 91 от 2012 г., бр. 27 и 66 от 2013 г., бр. 98 от 2014 г., бр. 14, 61 и 100 от 2015 г., бр. 61 от 2016 г. бр. 58 и 96 от 2017 г., бр. 17, 77 и 83 от 2018 г. и бр. 21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49.</w:t>
      </w:r>
      <w:r>
        <w:rPr>
          <w:rFonts w:cs="Arial" w:ascii="Arial" w:hAnsi="Arial"/>
          <w:sz w:val="26"/>
          <w:szCs w:val="26"/>
          <w:lang w:val="bg-BG"/>
        </w:rPr>
        <w:t xml:space="preserve"> В Закона за опазване на околната среда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w:t>
        <w:br/>
        <w:t>2014 г., бр. 62, 95, 96 и 101 от 2015 г., бр. 81 от 2016 г., бр. 12, 58, 76 и 96 от 2017 г., бр. 53, 77 и 98 от 2018 г., бр. 1, 17 и 24 от 2019 г.; Решение № 5 на Конституционния съд от 2019 г. – бр. 36 от 2019 г.; изм. и доп., бр. 79, 81 и 101 от 2019 г., бр. 21, 54 и 102 от 2020 г. и бр. 21 от 2021 г.) навсякъде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50.</w:t>
      </w:r>
      <w:r>
        <w:rPr>
          <w:rFonts w:cs="Arial" w:ascii="Arial" w:hAnsi="Arial"/>
          <w:sz w:val="26"/>
          <w:szCs w:val="26"/>
          <w:lang w:val="bg-BG"/>
        </w:rPr>
        <w:t xml:space="preserve"> В Закона за опазване на селскостопанското имущество (обн., ДВ, бр. 54 от 1974 г.; изм. и доп., бр. 22 от 1976 г., бр. 35 и 36 от 1979 г., бр. 28 от 1982 г., бр. 45 от 1984 г., бр. 65 от 1995 г., бр. 44 и 86 от 1996 г., бр. 11 от 1998 г., бр. 30 и 33 от 2006 г., бр. 36 от 2008 г., бр. 80 от 2009 г., бр. 88 от 2010 г., бр. 19 от 2011 г., бр. 77 от 2012 г. и бр. 58 от 2017 г.) навсякъде думите „Министерството на земеделието, храните и горите“, „министърът на земеделието, храните и горите “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51.</w:t>
      </w:r>
      <w:r>
        <w:rPr>
          <w:rFonts w:cs="Arial" w:ascii="Arial" w:hAnsi="Arial"/>
          <w:sz w:val="26"/>
          <w:szCs w:val="26"/>
          <w:lang w:val="bg-BG"/>
        </w:rPr>
        <w:t xml:space="preserve"> В Закона за отговорността за предотвратяване и отстраняване на екологични щети (обн., ДВ, бр. 43 от 2008 г.; изм. и доп., бр. 12, 32 и 35 от 2009 г., бр. 77 и 98 от 2010 г., бр. 92 от 2011 г., бр. 14 и 53 от 2012 г., бр. 62 и 101 от 2015 г., бр. 58 от 2017 г. и бр. 96 от 2020 г.), в чл. 11, ал. 2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52.</w:t>
      </w:r>
      <w:r>
        <w:rPr>
          <w:rFonts w:cs="Arial" w:ascii="Arial" w:hAnsi="Arial"/>
          <w:sz w:val="26"/>
          <w:szCs w:val="26"/>
          <w:lang w:val="bg-BG"/>
        </w:rPr>
        <w:t xml:space="preserve"> В Закона за противодействие на корупцията и за отнемане на незаконно придобитото имущество (обн., ДВ, бр. 7 от 2018 г.; изм. и доп., бр. 20, 21, 41 и 98 от 2018 г., бр. 1, 17, 79 и 83 от 2019 г., бр. 69 и 70 от 2020 г. и бр. 12 от 2021 г. ), в чл. 163, ал. 5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53.</w:t>
      </w:r>
      <w:r>
        <w:rPr>
          <w:rFonts w:cs="Arial" w:ascii="Arial" w:hAnsi="Arial"/>
          <w:sz w:val="26"/>
          <w:szCs w:val="26"/>
          <w:lang w:val="bg-BG"/>
        </w:rPr>
        <w:t xml:space="preserve"> В Закона за патентите и регистрацията на полезните модели (обн., ДВ, бр. 27 от 1993 г.; изм. и доп., бр. 83 от 1996 г., бр. 11 от </w:t>
        <w:br/>
        <w:t>1998 г., бр. 81 от 1999 г., бр. 45, 66 и 68 от 2002 г., бр. 17 от 2003 г., бр. 30 и 64 от 2006 г., бр. 31 и 59 от 2007 г., бр. 36 от 2008 г., бр. 19 от 2010 г., бр. 38 от 2012 г., бр. 58 от 2017 г., бр. 98 от 2019 г. и бр. 92 от 2020 г.), в чл. 20а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ал. 4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sz w:val="26"/>
          <w:szCs w:val="26"/>
          <w:lang w:val="bg-BG"/>
        </w:rPr>
        <w:t>2. В ал. 6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54.</w:t>
      </w:r>
      <w:r>
        <w:rPr>
          <w:rFonts w:cs="Arial" w:ascii="Arial" w:hAnsi="Arial"/>
          <w:sz w:val="26"/>
          <w:szCs w:val="26"/>
          <w:lang w:val="bg-BG"/>
        </w:rPr>
        <w:t xml:space="preserve"> В Закона за посевния и посадъчния материал (обн., ДВ, </w:t>
        <w:br/>
        <w:t xml:space="preserve">бр. 20 от 2003 г.; изм. и доп., бр. 27 от 2005 г., бр. 30 и 97 от 2006 г., </w:t>
        <w:br/>
        <w:t>бр. 36 и 43 от 2008 г., бр. 25 и 41 от 2010 г., бр. 8 и 39 от 2011 г., бр. 28 от 2016 г., бр. 58 от 2017 г., бр. 17 от 2018 г., бр. 59 от 2019 г. и бр. 51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55.</w:t>
      </w:r>
      <w:r>
        <w:rPr>
          <w:rFonts w:cs="Arial" w:ascii="Arial" w:hAnsi="Arial"/>
          <w:sz w:val="26"/>
          <w:szCs w:val="26"/>
          <w:lang w:val="bg-BG"/>
        </w:rPr>
        <w:t xml:space="preserve"> В Закона за почвите (обн., ДВ, бр. 89 от 2007 г.; изм. и доп., бр. 80 от 2009 г., бр. 98 от 2010 г., бр. 92 от 2011 г., бр. 66 от 2013 г., </w:t>
        <w:br/>
        <w:t>бр. 98 от 2014 г.,  бр. 58 от 2017 г. и бр. 98 от 2018 г.)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1. В чл. 6, в основния текст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sz w:val="26"/>
          <w:szCs w:val="26"/>
          <w:lang w:val="bg-BG"/>
        </w:rPr>
        <w:t>2. В чл. 30, ал. 1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sz w:val="26"/>
          <w:szCs w:val="26"/>
          <w:lang w:val="bg-BG"/>
        </w:rPr>
        <w:t>3. Навсякъде в закона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56.</w:t>
      </w:r>
      <w:r>
        <w:rPr>
          <w:rFonts w:cs="Arial" w:ascii="Arial" w:hAnsi="Arial"/>
          <w:sz w:val="26"/>
          <w:szCs w:val="26"/>
          <w:lang w:val="bg-BG"/>
        </w:rPr>
        <w:t xml:space="preserve"> В Закона за предучилищното и училищното образование (обн., ДВ, бр. 79 от 2015 г.; изм. и доп., бр. 98 и 105 от 2016 г., бр. 58 и 99 от 2017 г., бр. 24, 92 и 108 от 2018 г., бр. 24, 42, 100 и 101 от 2019 г. и </w:t>
        <w:br/>
        <w:t xml:space="preserve">бр. 17 и 82 от 2020 г.), в § 3 от </w:t>
      </w:r>
      <w:r>
        <w:rPr>
          <w:rFonts w:cs="Arial" w:ascii="Arial" w:hAnsi="Arial"/>
          <w:caps/>
          <w:sz w:val="26"/>
          <w:szCs w:val="26"/>
          <w:lang w:val="bg-BG"/>
        </w:rPr>
        <w:t>д</w:t>
      </w:r>
      <w:r>
        <w:rPr>
          <w:rFonts w:cs="Arial" w:ascii="Arial" w:hAnsi="Arial"/>
          <w:sz w:val="26"/>
          <w:szCs w:val="26"/>
          <w:lang w:val="bg-BG"/>
        </w:rPr>
        <w:t>опълнителните разпоредби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57.</w:t>
      </w:r>
      <w:r>
        <w:rPr>
          <w:rFonts w:cs="Arial" w:ascii="Arial" w:hAnsi="Arial"/>
          <w:sz w:val="26"/>
          <w:szCs w:val="26"/>
          <w:lang w:val="bg-BG"/>
        </w:rPr>
        <w:t xml:space="preserve"> 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w:t>
        <w:br/>
        <w:t xml:space="preserve">2003 г.; изм. и доп., бр. 46 и 84 от 2003 г., бр. 55 и 115 от 2004 г., бр. 28, 39, 88, 94, 103 и 105 от 2005 г., бр. 36, 53, 72 и 105 от 2006 г., бр. 59 от 2007 г., бр. 36, 65, 94, 98 и 110 от 2008 г., бр. 24, 42, 82 и 99 от 2009 г., </w:t>
        <w:br/>
        <w:t>бр. 18, 50, 89 и 97 от 2010 г., бр. 19 и 98 от 2011 г., бр. 20, 38, 54 и 60 от 2012 г., бр. 15, 23, 66 и 68 от 2013 г., бр. 98 от 2014 г., бр. 14, 34, 41 и 61 от 2015 г., бр. 13 и 60 от 2016 г., бр. 13, 58 и 96 от 2017 г., бр. 7, 8, 64 и 90 от 2018 г., бр. 56, 79 и 83 от 2019 г. и бр. 14, 54 и 65 от 2020 г.), в приложение № 1 към чл. 3, ал. 1, в наименованието на раздел III думите „Министерство на земеделието, храните и горите“ се заменят с „Министерство на земеделието“.</w:t>
      </w:r>
    </w:p>
    <w:p>
      <w:pPr>
        <w:pStyle w:val="Normal"/>
        <w:spacing w:lineRule="auto" w:line="288" w:before="120" w:after="120"/>
        <w:ind w:firstLine="1080"/>
        <w:jc w:val="both"/>
        <w:rPr/>
      </w:pPr>
      <w:r>
        <w:rPr>
          <w:rFonts w:cs="Arial" w:ascii="Arial" w:hAnsi="Arial"/>
          <w:b/>
          <w:sz w:val="26"/>
          <w:szCs w:val="26"/>
          <w:lang w:val="bg-BG"/>
        </w:rPr>
        <w:t>§ 58.</w:t>
      </w:r>
      <w:r>
        <w:rPr>
          <w:rFonts w:cs="Arial" w:ascii="Arial" w:hAnsi="Arial"/>
          <w:sz w:val="26"/>
          <w:szCs w:val="26"/>
          <w:lang w:val="bg-BG"/>
        </w:rPr>
        <w:t xml:space="preserve"> В Закона за прилагане на Общата организация на пазарите на земеделски продукти на Европейския съюз (обн., ДВ, бр. 96 от 2006 г.; изм. и доп., бр. 16 от 2008 г., бр. 10 и 82 от 2009 г., бр. 26 и 80 от 2010 г., бр. 8 от 2011 г., бр. 99 от 2013 г., бр. 12, 14 и 57 от 2015 г., </w:t>
        <w:br/>
        <w:t>бр. 19 от 2016 г., бр. 58 и 85 от 2017 г., бр. 17 и 106 от 2018 г., бр. 98 от 2019 г. и бр. 13, 51 и 52 от 2020 г.) навсякъде думите „Министерството на земеделието, храните и горите“, „министърът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59.</w:t>
      </w:r>
      <w:r>
        <w:rPr>
          <w:rFonts w:cs="Arial" w:ascii="Arial" w:hAnsi="Arial"/>
          <w:sz w:val="26"/>
          <w:szCs w:val="26"/>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w:t>
        <w:br/>
        <w:t xml:space="preserve">2005 г., бр. 30, 62 и 63 от 2006 г., бр. 13 и 26 от 2008 г., бр. 36 и 74 от 2009 г., бр. 50 и 97 от 2010 г., бр. 66, 68 и 70 от 2013 г., бр. 61, 98 и 107 от 2014 г., бр. 14 и 79 от 2015 г., бр. 59 от 2016 г., бр. 58 и 103 от 2017 г., </w:t>
        <w:br/>
        <w:t xml:space="preserve">бр. 7, 92 и 108 от 2018 г., бр. 100 от 2019 г. и бр. 17 и 21 от 2020 г.), в </w:t>
        <w:br/>
        <w:t>чл. 9а, ал. 4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60.</w:t>
      </w:r>
      <w:r>
        <w:rPr>
          <w:rFonts w:cs="Arial" w:ascii="Arial" w:hAnsi="Arial"/>
          <w:sz w:val="26"/>
          <w:szCs w:val="26"/>
          <w:lang w:val="bg-BG"/>
        </w:rPr>
        <w:t xml:space="preserve"> В Закона за пчеларството (обн., ДВ, бр. 57 от 2003 г.; изм. и доп., бр. 87 от 2005 г., бр. 30 от 2006 г., бр. 51 от 2007 г., бр. 36 и 43 от 2008 г., бр. 26 от 2010 г., бр. 8 и 19 от 2011 г., бр. 61 от 2014 г., бр. 58 от 2017 г., бр. 42 от 2018 г., бр. 52 и 65 от 2020 г. и бр. 13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61.</w:t>
      </w:r>
      <w:r>
        <w:rPr>
          <w:rFonts w:cs="Arial" w:ascii="Arial" w:hAnsi="Arial"/>
          <w:sz w:val="26"/>
          <w:szCs w:val="26"/>
          <w:lang w:val="bg-BG"/>
        </w:rPr>
        <w:t xml:space="preserve"> 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бр. 38 от 2012 г., бр. 15 от 2013 г., бр. 61 от 2014 г., бр. 95 от </w:t>
        <w:br/>
        <w:t>2015 г., бр. 58 от 2017 г., бр. 59 от 2018 г., бр. 17 от 2019 г. и бр. 60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62.</w:t>
      </w:r>
      <w:r>
        <w:rPr>
          <w:rFonts w:cs="Arial" w:ascii="Arial" w:hAnsi="Arial"/>
          <w:sz w:val="26"/>
          <w:szCs w:val="26"/>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w:t>
        <w:br/>
        <w:t xml:space="preserve">бр. 61 и 73 от 2010 г., бр. 8 и 19 от 2011 г., бр. 38, 59, 77 и 102 от 2012 г., бр. 15 и 109 от 2013 г., бр. 53 и 107 от 2014 г., бр. 12 и 102 от 2015 г., </w:t>
        <w:br/>
        <w:t>бр. 105 от 2016 г., бр. 58, 63, 92 и 103 от 2017 г., бр. 7, 17, 27, 55, 77, 91 и 98 от 2018 г., бр. 98 от 2019 г. и бр. 52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63.</w:t>
      </w:r>
      <w:r>
        <w:rPr>
          <w:rFonts w:cs="Arial" w:ascii="Arial" w:hAnsi="Arial"/>
          <w:sz w:val="26"/>
          <w:szCs w:val="26"/>
          <w:lang w:val="bg-BG"/>
        </w:rPr>
        <w:t xml:space="preserve"> В Закона за сдружения за напояване (обн., ДВ, бр. 34 от 2001 г.; изм. и доп., бр. 108 от 2001 г., бр. 30 от 2006 г., бр. 59 от 2007 г., бр. 36 от 2008 г., бр. 61 от 2015 г., бр. 54 от 2016 г., бр. 58 от 2017 г. и </w:t>
        <w:br/>
        <w:t>бр. 77 от 2018 г.) навсякъде думите „министъра на земеделието, храните и горите“ и „министърът на земеделието, храните и горите“ се заменят съответно с „министъра на земеделието“ и „министърът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64.</w:t>
      </w:r>
      <w:r>
        <w:rPr>
          <w:rFonts w:cs="Arial" w:ascii="Arial" w:hAnsi="Arial"/>
          <w:sz w:val="26"/>
          <w:szCs w:val="26"/>
          <w:lang w:val="bg-BG"/>
        </w:rPr>
        <w:t xml:space="preserve"> В Закона за Селскостопанската академия (обн., ДВ, бр. 113 от 1999 г.; изм. и доп., бр. 15 от 2003 г., бр. 43 и 54 от 2008 г., бр. 10, 74 и 99 от 2009 г., бр. 78 от 2010 г., бр. 15 и 68 от 2013 г., бр. 58 от 2017 г. и бр. 22 и 106 от 2018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caps/>
          <w:sz w:val="26"/>
          <w:szCs w:val="26"/>
          <w:lang w:val="bg-BG"/>
        </w:rPr>
        <w:t>в</w:t>
      </w:r>
      <w:r>
        <w:rPr>
          <w:rFonts w:cs="Arial" w:ascii="Arial" w:hAnsi="Arial"/>
          <w:sz w:val="26"/>
          <w:szCs w:val="26"/>
          <w:lang w:val="bg-BG"/>
        </w:rPr>
        <w:t xml:space="preserve"> § 1, ал. 1 от </w:t>
      </w:r>
      <w:r>
        <w:rPr>
          <w:rFonts w:cs="Arial" w:ascii="Arial" w:hAnsi="Arial"/>
          <w:caps/>
          <w:sz w:val="26"/>
          <w:szCs w:val="26"/>
          <w:lang w:val="bg-BG"/>
        </w:rPr>
        <w:t>д</w:t>
      </w:r>
      <w:r>
        <w:rPr>
          <w:rFonts w:cs="Arial" w:ascii="Arial" w:hAnsi="Arial"/>
          <w:sz w:val="26"/>
          <w:szCs w:val="26"/>
          <w:lang w:val="bg-BG"/>
        </w:rPr>
        <w:t>опълнителната разпоредба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sz w:val="26"/>
          <w:szCs w:val="26"/>
          <w:lang w:val="bg-BG"/>
        </w:rPr>
        <w:t>2. Навсякъде в закона думите „министърът на земеделието, храните и горите“ и „министъра на земеделието, храните и горите“ се заменят съответно с „министърът на земеделието “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b/>
          <w:sz w:val="26"/>
          <w:szCs w:val="26"/>
          <w:lang w:val="bg-BG"/>
        </w:rPr>
        <w:t>§ 65.</w:t>
      </w:r>
      <w:r>
        <w:rPr>
          <w:rFonts w:cs="Arial" w:ascii="Arial" w:hAnsi="Arial"/>
          <w:sz w:val="26"/>
          <w:szCs w:val="26"/>
          <w:lang w:val="bg-BG"/>
        </w:rPr>
        <w:t xml:space="preserve"> В Закона за собствеността и ползването на земеделските земи (обн., ДВ, бр. 17 от 1991 г.; попр., бр. 20 от 1991 г.; изм. и доп., </w:t>
        <w:br/>
        <w:t>бр. 74 от 1991 г., бр. 18, 28, 46 и 105 от 1992 г., бр. 48 от 1993 г.; Решение № 12 на Конституционния съд от 1993 г. – бр. 64 от 1993 г.; изм. и доп., бр. 83 от 1993 г., бр. 80 от 1994 г., бр. 45 и 57 от 1995 г.; Решение № 7 и 8 на Конституционния съд от 1995 г. – бр. 59 от 1995 г.; изм. и доп., бр. 79 от 1996 г.; Решение № 20 на Конституционния съд от 1996 г. – бр. 103 от 1996 г.; изм. и доп., бр. 104 от 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 61 и 100 от 2015 г., бр. 61 от 2016 г., бр. 13 и 58 от 2017 г., бр. 42, 55 и 77 от 2018 г., бр. 61 от 2019 г., бр. 79 от 2020 г. и бр. 13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080"/>
        <w:jc w:val="both"/>
        <w:rPr/>
      </w:pPr>
      <w:r>
        <w:rPr>
          <w:rFonts w:cs="Arial" w:ascii="Arial" w:hAnsi="Arial"/>
          <w:b/>
          <w:sz w:val="26"/>
          <w:szCs w:val="26"/>
          <w:lang w:val="bg-BG"/>
        </w:rPr>
        <w:t>§ 66.</w:t>
      </w:r>
      <w:r>
        <w:rPr>
          <w:rFonts w:cs="Arial" w:ascii="Arial" w:hAnsi="Arial"/>
          <w:sz w:val="26"/>
          <w:szCs w:val="26"/>
          <w:lang w:val="bg-BG"/>
        </w:rPr>
        <w:t xml:space="preserve"> В Закона за съсловната организация на ветеринарните лекари в България (обн., ДВ, бр. 84 от 2007 г.; изм. и доп., бр. 8 от </w:t>
        <w:br/>
        <w:t>2011 г., бр. 37 от 2015 г., бр. 14 от 2016 г. и бр. 58 от 2017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6, ал. 2 думите „министърът на земеделието, храните и горите“ се заменят с „министърът на земеделието“.</w:t>
      </w:r>
    </w:p>
    <w:p>
      <w:pPr>
        <w:pStyle w:val="Normal"/>
        <w:spacing w:lineRule="auto" w:line="288" w:before="120" w:after="120"/>
        <w:ind w:firstLine="1080"/>
        <w:jc w:val="both"/>
        <w:rPr/>
      </w:pPr>
      <w:r>
        <w:rPr>
          <w:rFonts w:cs="Arial" w:ascii="Arial" w:hAnsi="Arial"/>
          <w:sz w:val="26"/>
          <w:szCs w:val="26"/>
          <w:lang w:val="bg-BG"/>
        </w:rPr>
        <w:t xml:space="preserve">2. В § 1, ал. 1 от </w:t>
      </w:r>
      <w:r>
        <w:rPr>
          <w:rFonts w:cs="Arial" w:ascii="Arial" w:hAnsi="Arial"/>
          <w:caps/>
          <w:sz w:val="26"/>
          <w:szCs w:val="26"/>
          <w:lang w:val="bg-BG"/>
        </w:rPr>
        <w:t>д</w:t>
      </w:r>
      <w:r>
        <w:rPr>
          <w:rFonts w:cs="Arial" w:ascii="Arial" w:hAnsi="Arial"/>
          <w:sz w:val="26"/>
          <w:szCs w:val="26"/>
          <w:lang w:val="bg-BG"/>
        </w:rPr>
        <w:t>опълнителната разпоредба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b/>
          <w:sz w:val="26"/>
          <w:szCs w:val="26"/>
          <w:lang w:val="bg-BG"/>
        </w:rPr>
        <w:t>§ 67.</w:t>
      </w:r>
      <w:r>
        <w:rPr>
          <w:rFonts w:cs="Arial" w:ascii="Arial" w:hAnsi="Arial"/>
          <w:sz w:val="26"/>
          <w:szCs w:val="26"/>
          <w:lang w:val="bg-BG"/>
        </w:rPr>
        <w:t xml:space="preserve"> В Закона за туризма (обн., ДВ, бр. 30 от 2013 г.; изм. и доп., бр. 68 и 109 от 2013 г., бр. 40 от 2014 г., бр. 9, 14 и 79 от 2015 г., бр. 20, 43, 59 и 75 от 2016 г., бр. 58, 85 и 96 от 2017 г., бр. 37, 77 и 86 от 2018 г., бр. 17, 60 и 100 от 2019 г., бр. 13, 17, 21 и 60 от 2020 г. и бр. 21 от </w:t>
        <w:br/>
        <w:t>2021 г.), в чл. 7, ал. 2, т. 1 думите „заместник-министър на земеделието, храните и горите“ се заменят със „заместник-министър на земеделието“.</w:t>
      </w:r>
    </w:p>
    <w:p>
      <w:pPr>
        <w:pStyle w:val="Normal"/>
        <w:spacing w:lineRule="auto" w:line="288" w:before="120" w:after="120"/>
        <w:ind w:firstLine="1080"/>
        <w:jc w:val="both"/>
        <w:rPr/>
      </w:pPr>
      <w:r>
        <w:rPr>
          <w:rFonts w:cs="Arial" w:ascii="Arial" w:hAnsi="Arial"/>
          <w:b/>
          <w:sz w:val="26"/>
          <w:szCs w:val="26"/>
          <w:lang w:val="bg-BG"/>
        </w:rPr>
        <w:t>§ 68.</w:t>
      </w:r>
      <w:r>
        <w:rPr>
          <w:rFonts w:cs="Arial" w:ascii="Arial" w:hAnsi="Arial"/>
          <w:sz w:val="26"/>
          <w:szCs w:val="26"/>
          <w:lang w:val="bg-BG"/>
        </w:rPr>
        <w:t xml:space="preserve"> В Закона за тютюна, тютюневите и свързаните с тях изделия (обн., ДВ, бр. 101 от 1993 г.; изм. и доп., бр. 19 от 1994 г., бр. 110 от 1996 г., бр. 153 от 1998 г., бр. 113 от 1999 г., бр. 33 и 102 от 2000 г., </w:t>
        <w:br/>
        <w:t xml:space="preserve">бр. 110 от 2001 г., бр. 20 от 2003 г., бр. 57 и 70 от 2004 г., бр. 91, 95, 99 и 105 от 2005 г., бр. 18, 30, 34, 70, 80 и 108 от 2006 г., бр. 53 и 109 от </w:t>
        <w:br/>
        <w:t>2007 г., бр. 36, 67 и 110 от 2008 г., бр. 12, 82 и 95 от 2009 г., бр. 19 от 2011 г., бр. 50 от 2012 г., бр. 12 и 14 от 2015 г., бр. 19, 28, 31 и 101 от 2016 г., бр. 58, 63, 85, 92, 97 и 103 от 2017 г., бр. 17, 98 и 106 от 2018 г. и бр. 7, 17 и 83 от 2019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xml:space="preserve">§ 69.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 xml:space="preserve">Закона за управление на агрохранителната верига </w:t>
        <w:br/>
        <w:t>(обн., ДВ, бр. 51 от 2020 г.; изм. и доп., бр. 65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120" w:after="120"/>
        <w:ind w:firstLine="1080"/>
        <w:jc w:val="both"/>
        <w:rPr/>
      </w:pPr>
      <w:r>
        <w:rPr>
          <w:rFonts w:cs="Arial" w:ascii="Arial" w:hAnsi="Arial"/>
          <w:b/>
          <w:sz w:val="26"/>
          <w:szCs w:val="26"/>
          <w:lang w:val="bg-BG"/>
        </w:rPr>
        <w:t>§ 70.</w:t>
      </w:r>
      <w:r>
        <w:rPr>
          <w:rFonts w:cs="Arial" w:ascii="Arial" w:hAnsi="Arial"/>
          <w:sz w:val="26"/>
          <w:szCs w:val="26"/>
          <w:lang w:val="bg-BG"/>
        </w:rPr>
        <w:t xml:space="preserve"> В Закона за управление на средствата от Европейските структурни и инвестиционни фондове (обн., ДВ, бр. 101 от 2015 г.; изм. и доп., бр. 43 и 74 от 2016 г., бр. 58 и 85 от 2017 г., бр. 2 от 2018 г., бр. 29 и 94 от 2019 г. и бр. 13 и 52 от 2020 г.) се правят следните изменения:</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1. В чл. 5, ал. 3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pPr>
      <w:r>
        <w:rPr>
          <w:rFonts w:cs="Arial" w:ascii="Arial" w:hAnsi="Arial"/>
          <w:sz w:val="26"/>
          <w:szCs w:val="26"/>
          <w:lang w:val="bg-BG"/>
        </w:rPr>
        <w:t xml:space="preserve">2. В § 4, ал. 1 от </w:t>
      </w:r>
      <w:r>
        <w:rPr>
          <w:rFonts w:cs="Arial" w:ascii="Arial" w:hAnsi="Arial"/>
          <w:caps/>
          <w:sz w:val="26"/>
          <w:szCs w:val="26"/>
          <w:lang w:val="bg-BG"/>
        </w:rPr>
        <w:t>д</w:t>
      </w:r>
      <w:r>
        <w:rPr>
          <w:rFonts w:cs="Arial" w:ascii="Arial" w:hAnsi="Arial"/>
          <w:sz w:val="26"/>
          <w:szCs w:val="26"/>
          <w:lang w:val="bg-BG"/>
        </w:rPr>
        <w:t>опълнителните разпоредби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71.</w:t>
      </w:r>
      <w:r>
        <w:rPr>
          <w:rFonts w:cs="Arial" w:ascii="Arial" w:hAnsi="Arial"/>
          <w:sz w:val="26"/>
          <w:szCs w:val="26"/>
          <w:lang w:val="bg-BG"/>
        </w:rPr>
        <w:t xml:space="preserve"> В Закона за устройството на Черноморското крайбрежие (обн., ДВ, бр. 48 от 2007 г.; изм. и доп., бр. 36 и 67 от 2008 г., бр. 19, 82 и 92 от 2009 г., бр. 45 и 82 от 2012 г., бр. 27, 28 и 66 от 2013 г.; Решение </w:t>
        <w:br/>
        <w:t xml:space="preserve">№ 12 на Конституционния съд от 2013 г. – бр. 105 от 2013 г.; изм. и доп., бр. 40 и 98 от 2014 г., бр. 9, 61 и 101 от 2015 г., бр. 20 и 36 от 2016 г., </w:t>
        <w:br/>
        <w:t>бр. 58, 96 и 103 от 2017 г., бр. 28 от 2018 г., бр. 56 и 60 от 2019 г., бр. 21 от 2020 г. и бр. 16 и 17 от 2021 г.) се правят следните изменения:</w:t>
      </w:r>
    </w:p>
    <w:p>
      <w:pPr>
        <w:pStyle w:val="Normal"/>
        <w:spacing w:lineRule="auto" w:line="288" w:before="120" w:after="120"/>
        <w:ind w:firstLine="1080"/>
        <w:jc w:val="both"/>
        <w:rPr/>
      </w:pPr>
      <w:r>
        <w:rPr>
          <w:rFonts w:cs="Arial" w:ascii="Arial" w:hAnsi="Arial"/>
          <w:sz w:val="26"/>
          <w:szCs w:val="26"/>
          <w:lang w:val="bg-BG"/>
        </w:rPr>
        <w:t>1. В чл. 10а, ал. 3 думите „министъра на земеделието, храните и горите“ се заменят с „министъра на земеделието“.</w:t>
      </w:r>
    </w:p>
    <w:p>
      <w:pPr>
        <w:pStyle w:val="Normal"/>
        <w:spacing w:lineRule="auto" w:line="288" w:before="120" w:after="120"/>
        <w:ind w:firstLine="1080"/>
        <w:jc w:val="both"/>
        <w:rPr>
          <w:rFonts w:ascii="Arial" w:hAnsi="Arial" w:cs="Arial"/>
          <w:sz w:val="26"/>
          <w:szCs w:val="26"/>
          <w:lang w:val="bg-BG"/>
        </w:rPr>
      </w:pPr>
      <w:r>
        <w:rPr>
          <w:rFonts w:cs="Arial" w:ascii="Arial" w:hAnsi="Arial"/>
          <w:sz w:val="26"/>
          <w:szCs w:val="26"/>
          <w:lang w:val="bg-BG"/>
        </w:rPr>
        <w:t>2. В чл. 16, ал. 2 думите „Министерството на земеделието, храните и горите“ се заменят с „Министерството на земеделието“.</w:t>
      </w:r>
    </w:p>
    <w:p>
      <w:pPr>
        <w:pStyle w:val="Normal"/>
        <w:spacing w:lineRule="auto" w:line="288" w:before="120" w:after="120"/>
        <w:ind w:firstLine="1080"/>
        <w:jc w:val="both"/>
        <w:rPr/>
      </w:pPr>
      <w:r>
        <w:rPr>
          <w:rFonts w:cs="Arial" w:ascii="Arial" w:hAnsi="Arial"/>
          <w:b/>
          <w:sz w:val="26"/>
          <w:szCs w:val="26"/>
          <w:lang w:val="bg-BG"/>
        </w:rPr>
        <w:t xml:space="preserve">§ 72. </w:t>
      </w:r>
      <w:r>
        <w:rPr>
          <w:rFonts w:cs="Arial" w:ascii="Arial" w:hAnsi="Arial"/>
          <w:sz w:val="26"/>
          <w:szCs w:val="26"/>
          <w:lang w:val="bg-BG"/>
        </w:rPr>
        <w:t xml:space="preserve">В Закона за фуражите (обн., ДВ, бр. 55 от 2006 г.; изм. и доп., бр. 36, 54 и 100 от 2008 г., бр. 41 и 88 от 2010 г., бр. 8 от 2011 г., </w:t>
        <w:br/>
        <w:t>бр. 83 и 97 от 2012 г., бр. 7 от 2013 г., бр. 12 от 2015 г., бр. 58 от 2016 г., бр. 58 от 2017 г., бр. 17 от 2018 г. и бр. 51 и 65 от 2020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60" w:after="120"/>
        <w:ind w:firstLine="1080"/>
        <w:jc w:val="both"/>
        <w:rPr/>
      </w:pPr>
      <w:r>
        <w:rPr>
          <w:rFonts w:cs="Arial" w:ascii="Arial" w:hAnsi="Arial"/>
          <w:b/>
          <w:sz w:val="26"/>
          <w:szCs w:val="26"/>
          <w:lang w:val="bg-BG"/>
        </w:rPr>
        <w:t xml:space="preserve">§ 73. </w:t>
      </w:r>
      <w:r>
        <w:rPr>
          <w:rFonts w:cs="Arial" w:ascii="Arial" w:hAnsi="Arial"/>
          <w:sz w:val="26"/>
          <w:szCs w:val="26"/>
          <w:lang w:val="bg-BG"/>
        </w:rPr>
        <w:t>В Закона за храните (обн., ДВ, бр. 52 от 2020 г.; изм. и доп., бр. 65 от 2020 г. и бр. 13 от 2021 г.) навсякъде думите „Министерството на земеделието, храните и горите“, „министърът на земеделието, храните и горите“ и „министъра на земеделието, храните и горите“ се заменят съответно с „Министерството на земеделието“, „министърът на земеделието“ и „министъра на земеделието“.</w:t>
      </w:r>
    </w:p>
    <w:p>
      <w:pPr>
        <w:pStyle w:val="Normal"/>
        <w:spacing w:lineRule="auto" w:line="288" w:before="60" w:after="120"/>
        <w:ind w:firstLine="1080"/>
        <w:jc w:val="both"/>
        <w:rPr/>
      </w:pPr>
      <w:r>
        <w:rPr>
          <w:rFonts w:cs="Arial" w:ascii="Arial" w:hAnsi="Arial"/>
          <w:b/>
          <w:sz w:val="26"/>
          <w:szCs w:val="26"/>
          <w:lang w:val="bg-BG"/>
        </w:rPr>
        <w:t xml:space="preserve">§ 74. </w:t>
      </w:r>
      <w:r>
        <w:rPr>
          <w:rFonts w:cs="Arial" w:ascii="Arial" w:hAnsi="Arial"/>
          <w:sz w:val="26"/>
          <w:szCs w:val="26"/>
          <w:lang w:val="bg-BG"/>
        </w:rPr>
        <w:t>В Закона за Центъра за оценка на риска по хранителната верига (обн., ДВ, бр. 44 от 2016 г.; изм. и доп., бр. 58 от 2017 г. и бр. 51 от 2020 г.) навсякъде думите „Министерството на земеделието, храните и горите“, „министъра на земеделието, храните и горите“ и „заместник-министри на земеделието, храните и горите“ се заменят съответно с „Министерството на земеделието“, „министъра на земеделието“ и „заместник-министри на земеделието“.</w:t>
      </w:r>
    </w:p>
    <w:p>
      <w:pPr>
        <w:pStyle w:val="Normal"/>
        <w:spacing w:lineRule="auto" w:line="288" w:before="60" w:after="120"/>
        <w:ind w:firstLine="1080"/>
        <w:jc w:val="both"/>
        <w:rPr/>
      </w:pPr>
      <w:r>
        <w:rPr>
          <w:rFonts w:cs="Arial" w:ascii="Arial" w:hAnsi="Arial"/>
          <w:b/>
          <w:sz w:val="26"/>
          <w:szCs w:val="26"/>
          <w:lang w:val="bg-BG"/>
        </w:rPr>
        <w:t>§ 75.</w:t>
      </w:r>
      <w:r>
        <w:rPr>
          <w:rFonts w:cs="Arial" w:ascii="Arial" w:hAnsi="Arial"/>
          <w:sz w:val="26"/>
          <w:szCs w:val="26"/>
          <w:lang w:val="bg-BG"/>
        </w:rPr>
        <w:t xml:space="preserve"> В Закона за чистотата на атмосферния въздух (обн., ДВ, бр. 45 от 1996 г.; попр., бр. 49 от 1996 г.; изм. и доп., бр. 85 от 1997 г., </w:t>
        <w:br/>
        <w:t>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 бр. 58 от 2016 г., бр. 12, 58 и 85 от 2017 г., бр. 98 и 103 от 2018 г., бр. 1 и 81 от 2019 г. и бр. 18 от 2021 г.) се правят следните изменения:</w:t>
      </w:r>
    </w:p>
    <w:p>
      <w:pPr>
        <w:pStyle w:val="Normal"/>
        <w:spacing w:lineRule="auto" w:line="288" w:before="60" w:after="120"/>
        <w:ind w:firstLine="1080"/>
        <w:jc w:val="both"/>
        <w:rPr>
          <w:rFonts w:ascii="Arial" w:hAnsi="Arial" w:cs="Arial"/>
          <w:sz w:val="26"/>
          <w:szCs w:val="26"/>
          <w:lang w:val="bg-BG"/>
        </w:rPr>
      </w:pPr>
      <w:r>
        <w:rPr>
          <w:rFonts w:cs="Arial" w:ascii="Arial" w:hAnsi="Arial"/>
          <w:sz w:val="26"/>
          <w:szCs w:val="26"/>
          <w:lang w:val="bg-BG"/>
        </w:rPr>
        <w:t>1. В чл. 14, ал. 2 думите „министърът на земеделието, храните и горите“ се заменят с „министърът на земеделието“.</w:t>
      </w:r>
    </w:p>
    <w:p>
      <w:pPr>
        <w:pStyle w:val="Normal"/>
        <w:spacing w:lineRule="auto" w:line="288" w:before="60" w:after="120"/>
        <w:ind w:firstLine="1080"/>
        <w:jc w:val="both"/>
        <w:rPr/>
      </w:pPr>
      <w:r>
        <w:rPr>
          <w:rFonts w:cs="Arial" w:ascii="Arial" w:hAnsi="Arial"/>
          <w:sz w:val="26"/>
          <w:szCs w:val="26"/>
          <w:lang w:val="bg-BG"/>
        </w:rPr>
        <w:t>2. В чл. 17, ал. 12, т. 2 думите „министъра на земеделието, храните и горите“ се заменят с „министъра на земеделието“.</w:t>
      </w:r>
    </w:p>
    <w:p>
      <w:pPr>
        <w:pStyle w:val="Normal"/>
        <w:spacing w:lineRule="auto" w:line="288" w:before="60" w:after="120"/>
        <w:ind w:firstLine="1080"/>
        <w:jc w:val="both"/>
        <w:rPr/>
      </w:pPr>
      <w:r>
        <w:rPr>
          <w:rFonts w:cs="Arial" w:ascii="Arial" w:hAnsi="Arial"/>
          <w:sz w:val="26"/>
          <w:szCs w:val="26"/>
          <w:lang w:val="bg-BG"/>
        </w:rPr>
        <w:t>3. В чл. 43, ал. 1 думите „Министерството на земеделието, храните и горите“ се заменят с „Министерството на земеделието“.</w:t>
      </w:r>
    </w:p>
    <w:p>
      <w:pPr>
        <w:pStyle w:val="Normal"/>
        <w:spacing w:lineRule="auto" w:line="288" w:before="60" w:after="0"/>
        <w:ind w:firstLine="1134"/>
        <w:jc w:val="both"/>
        <w:rPr>
          <w:rFonts w:ascii="Arial" w:hAnsi="Arial" w:cs="Arial"/>
          <w:sz w:val="26"/>
          <w:szCs w:val="26"/>
          <w:lang w:val="bg-BG"/>
        </w:rPr>
      </w:pPr>
      <w:r>
        <w:rPr>
          <w:rFonts w:cs="Arial" w:ascii="Arial" w:hAnsi="Arial"/>
          <w:b/>
          <w:sz w:val="26"/>
          <w:szCs w:val="26"/>
          <w:lang w:val="bg-BG"/>
        </w:rPr>
        <w:t>§ 76.</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32"/>
          <w:szCs w:val="32"/>
          <w:lang w:val="bg-BG"/>
        </w:rPr>
      </w:pPr>
      <w:r>
        <w:rPr>
          <w:rFonts w:cs="Arial" w:ascii="Arial" w:hAnsi="Arial"/>
          <w:sz w:val="32"/>
          <w:szCs w:val="32"/>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Style9"/>
        <w:spacing w:before="0" w:after="120"/>
        <w:ind w:left="3600" w:firstLine="1134"/>
        <w:jc w:val="both"/>
        <w:rPr/>
      </w:pPr>
      <w:r>
        <w:rPr>
          <w:b/>
          <w:sz w:val="26"/>
        </w:rPr>
        <w:t xml:space="preserve">(Никола Минче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1:00Z</dcterms:created>
  <dc:creator>Бойка Владова</dc:creator>
  <dc:description/>
  <cp:keywords/>
  <dc:language>en-US</dc:language>
  <cp:lastModifiedBy>Галина Смелова</cp:lastModifiedBy>
  <cp:lastPrinted>2022-02-21T16:00:00Z</cp:lastPrinted>
  <dcterms:modified xsi:type="dcterms:W3CDTF">2022-02-22T08:31:00Z</dcterms:modified>
  <cp:revision>3</cp:revision>
  <dc:subject/>
  <dc:title>Р Е П У Б Л И К А   Б Ъ Л Г А Р И Я</dc:title>
</cp:coreProperties>
</file>