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4   февруари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3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заседанието на Съвета на Европейския съюз по конкурентоспособност (Вътрешен пазар и индустрия), което ще се проведе на 24 февруари 2022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Съвета на Европейския съюз по конкурентоспособност (Вътрешен пазар и индустрия), което ще се проведе на </w:t>
              <w:br/>
              <w:t>24 февруари 2022 г. в Брюксел.</w:t>
            </w:r>
          </w:p>
          <w:p>
            <w:pPr>
              <w:pStyle w:val="Normal"/>
              <w:ind w:left="-108" w:righ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Заместник-постоянният представител на Република България към Европейския съюз да вземе участие в заседанието по     т. 1 и съобразно хода на дискусията да представи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Калина Константино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10:00Z</dcterms:created>
  <dc:creator>GX150</dc:creator>
  <dc:description/>
  <cp:keywords/>
  <dc:language>en-US</dc:language>
  <cp:lastModifiedBy>Мария Нинчева</cp:lastModifiedBy>
  <cp:lastPrinted>2021-05-20T11:38:00Z</cp:lastPrinted>
  <dcterms:modified xsi:type="dcterms:W3CDTF">2022-02-25T08:10:00Z</dcterms:modified>
  <cp:revision>2</cp:revision>
  <dc:subject/>
  <dc:title>Р Е П У Б Л И К А   Б Ъ Л Г А Р И Я</dc:title>
</cp:coreProperties>
</file>