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4   февруари  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3.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от участието на Република България в неформалното заседание на Съвета на Европейския съюз по конкурентоспособност, част „Вътрешен пазар и индустрия”, проведено на </w:t>
              <w:br/>
              <w:t>31 януари и 1 февруари 2022 г. в Ланс, Френската републик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7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МИНИСТЪР-ПРЕДСЕДАТЕЛ: /п/ Калина Константино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15:00Z</dcterms:created>
  <dc:creator>GX150</dc:creator>
  <dc:description/>
  <cp:keywords/>
  <dc:language>en-US</dc:language>
  <cp:lastModifiedBy>Мария Нинчева</cp:lastModifiedBy>
  <cp:lastPrinted>2022-02-24T15:58:00Z</cp:lastPrinted>
  <dcterms:modified xsi:type="dcterms:W3CDTF">2022-02-25T08:15:00Z</dcterms:modified>
  <cp:revision>2</cp:revision>
  <dc:subject/>
  <dc:title>Р Е П У Б Л И К А   Б Ъ Л Г А Р И Я</dc:title>
</cp:coreProperties>
</file>