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Устройствения правилник на Министерството на отбраната, приет с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остановление № 5 на Министерския съвет от 2014 г.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(обн., ДВ, бр. 8 от 2014 г.; изм. и доп., бр. 37 и 64 от </w:t>
        <w:br/>
        <w:t>2015 г., бр. 9 от 2016 г.; Решение № 8959 на Върховния административен съд от 2016 г. - бр. 11 от 2017 г.;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. и доп., бр. 71 от 2017 г., бр. 43, 70 и 106 от 2018 г., бр. 9, 37, 85 и 101 от 2020 г. и бр. 48, 67 и 80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иложение № 1 към чл. 13, ал. 2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ред „Политически кабинет“ числото „9“ се заменя с „13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ред „дирекция „Сигурност на информацията“ числото „45“ се заменя с „44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ред „Обща администрация“ числото „131“ се заменя със „130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ред „дирекция „Административно и информационно обслужване“ числото „70“ се заменя с „69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ред „Специализирана администрация“ числото „376“ се заменя с „375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ред „дирекция „Обществени поръчки в отбраната“ числото „49“ се заменя с „48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ред „Щаб на отбраната“ числото „213“ се заменя с „212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На ред „дирекция „Координационни дейности“ числото „21“ се заменя с „20“.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NewSaturionModernCyr" w:hAnsi="NewSaturionModernCyr" w:cs="NewSaturionModernCyr"/>
          <w:b/>
          <w:b/>
          <w:bCs/>
          <w:smallCap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NewSaturionModernCyr" w:hAnsi="NewSaturionModernCyr" w:cs="NewSaturionModernCyr"/>
          <w:b/>
          <w:b/>
          <w:bCs/>
          <w:smallCaps/>
          <w:sz w:val="8"/>
          <w:szCs w:val="8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4:00Z</dcterms:created>
  <dc:creator>neli</dc:creator>
  <dc:description/>
  <cp:keywords/>
  <dc:language>en-US</dc:language>
  <cp:lastModifiedBy>Мария Нинчева</cp:lastModifiedBy>
  <cp:lastPrinted>2022-02-18T12:01:00Z</cp:lastPrinted>
  <dcterms:modified xsi:type="dcterms:W3CDTF">2022-02-18T10:54:00Z</dcterms:modified>
  <cp:revision>2</cp:revision>
  <dc:subject/>
  <dc:title>Р Е П У Б Л И К А   Б Ъ Л Г А Р И Я</dc:title>
</cp:coreProperties>
</file>