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държавната агенция за научни изследвания и иноваци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ема Устройствен правилник на Държавната агенция за научни изследвания и иноваци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Одобрява допълнителни разходи по бюджета на Министерския съвет, Бюджетна програма „Други дейности и услуги“ за 2021 г., в общ размер 8 566 300 лв., в т.ч. за персонал 3 498 600 лв., във връзка със създаването на Държавна агенция за научни изследвания и иноваци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Увеличава показателите п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 w:eastAsia="bg-BG"/>
          </w:rPr>
          <w:t>чл. 6, ал. 3 от Закона за държавния бюджет на Република България за 2021 г</w:t>
        </w:r>
      </w:hyperlink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. (ЗДБРБ – 2021 г.) със сумата </w:t>
      </w:r>
      <w:r>
        <w:rPr>
          <w:rFonts w:cs="Arial" w:ascii="Arial" w:hAnsi="Arial"/>
          <w:bCs/>
          <w:sz w:val="26"/>
          <w:szCs w:val="26"/>
          <w:lang w:eastAsia="bg-BG"/>
        </w:rPr>
        <w:t>5 067 700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b/>
          <w:bCs/>
          <w:sz w:val="26"/>
          <w:szCs w:val="26"/>
          <w:lang w:eastAsia="bg-BG"/>
        </w:rPr>
        <w:t>3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Увеличава целевите текущи и капиталови разходи в областта на електронното управление и за използваните информа</w:t>
        <w:softHyphen/>
        <w:t>ционни и комуникационни технологии по чл. 56, ал. 1 от ЗДБРБ – 2021 г. с общо 34</w:t>
      </w:r>
      <w:r>
        <w:rPr>
          <w:rFonts w:cs="Arial" w:ascii="Arial" w:hAnsi="Arial"/>
          <w:bCs/>
          <w:sz w:val="26"/>
          <w:szCs w:val="26"/>
          <w:lang w:eastAsia="bg-BG"/>
        </w:rPr>
        <w:t>0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0</w:t>
      </w:r>
      <w:r>
        <w:rPr>
          <w:rFonts w:cs="Arial" w:ascii="Arial" w:hAnsi="Arial"/>
          <w:bCs/>
          <w:sz w:val="26"/>
          <w:szCs w:val="26"/>
          <w:lang w:val="bg-BG" w:eastAsia="bg-BG"/>
        </w:rPr>
        <w:t>00 лв., в т.ч. текущи разходи 79 600 лв. и капиталови разходи 260 4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b/>
          <w:bCs/>
          <w:sz w:val="26"/>
          <w:szCs w:val="26"/>
          <w:lang w:eastAsia="bg-BG"/>
        </w:rPr>
        <w:t>4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за сметка на намаление на разходите в общ размер </w:t>
        <w:br/>
      </w:r>
      <w:r>
        <w:rPr>
          <w:rFonts w:cs="Arial" w:ascii="Arial" w:hAnsi="Arial"/>
          <w:bCs/>
          <w:sz w:val="26"/>
          <w:szCs w:val="26"/>
          <w:lang w:eastAsia="bg-BG"/>
        </w:rPr>
        <w:t>5 064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bg-BG"/>
        </w:rPr>
        <w:t>174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лв., в т.ч. персонал за 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529 985 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в., по бюджетите на бюджет</w:t>
        <w:softHyphen/>
        <w:t>ните организации по чл. 3, т. 2, чл. 4, т. 2, чл. 5, т. 2 и на бюджетните им взаимоотношения с централния бюджет за 20</w:t>
      </w:r>
      <w:r>
        <w:rPr>
          <w:rFonts w:cs="Arial" w:ascii="Arial" w:hAnsi="Arial"/>
          <w:bCs/>
          <w:sz w:val="26"/>
          <w:szCs w:val="26"/>
          <w:lang w:eastAsia="bg-BG"/>
        </w:rPr>
        <w:t>21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г. по чл. 3, т. 1, чл. 4, т. 1 и чл. 5, т. 1 в общ размер 5 064 17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за сметка на предвидените разходи по централния бюджет за 2021 г. – 533 511 лв., и чрез преструктуриране на разходите по централния бюджет за 2021 г. - 2 968 615 лв. за персонал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Министерството на образованието и науката (МОН) за 2021 г. се намаляват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юджетното взаимоотношение на бюджета на МОН с централния бюджет - в размер 64 364 лв.;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азходите по бюджета на МОН по „Политика в областта на равен достъп до качествено висше образование и развитие на научния потенциал”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,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размер 30 533 лв., в т.ч. за персонал 30 008 лв., по Бюджетна програма „Администрация“ - в размер на 33 831 лв., в т.ч. за персонал 31 507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казателите по чл. 16, ал. 3 от ЗДБРБ – 2021 г. със сумата </w:t>
        <w:br/>
        <w:t>2 849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Министерството на икономиката (МИ) за 2021 г. се намаляват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юджетното взаимоотношение на бюджета на МИ с централния бюджет - в размер 4 795 810 лв.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азходите по бюджета на МИ по „Политика в областта на устойчивото икономическо развитие и конкурентоспособност”, Бюджетна програма „Насърчаване на предприемачеството и иновациите“ - в размер  4 729 310 лв., в т.ч. за персонал 214 970 лв.,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“ - в размер 66 500 лв., в т. ч. за персонал </w:t>
        <w:br/>
        <w:t xml:space="preserve">66 500 лв.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показателите по чл. 19, ал. 3 от ЗДБРБ – 2021 г. със сумата от 4 514 34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Министерството на труда и социалната политика (МТСП) за 2021 г. се намаляват: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юджетното взаимоотношение на бюджета на МТСП с централния бюджет - в размер 204 000 лв.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азходите по бюджета на МТСП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 - в размер 60 000 лв., в т.ч. за персонал 55 000 лв., по „Политика в областта на трудовите отношения”, Бюджетна програма „Осигуряване на подходящи условия на труд“ - в размер 36 000 лв., в т. ч. за персонал </w:t>
        <w:br/>
        <w:t xml:space="preserve">33 000 лв., по „Политика в областта на социалното подпомагане и равнопоставеността на жените и мъжете”, Бюджетна програма „Социални помощи“ - в размер на 108 000 лв., в т. ч. за персонал </w:t>
        <w:br/>
        <w:t xml:space="preserve">99 000 лв.;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показателите по чл. 14, ал. 3 от ЗДБРБ – 2021 г. - със сумата 17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6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кия съвет за 2021 г. да се създаде администриран разходен параграф по бюджетна програма „Други дейности и услуги“ „Предоставяне на субсидии на участници в конкурсни сесии на Националния иновационен фонд“ – 4 506 4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7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авният секретар на Министерския съвет, министърът на образованието и науката, министърът на икономиката и министърът на труда и социалната политик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16"/>
          <w:szCs w:val="16"/>
          <w:lang w:val="bg-BG" w:eastAsia="bg-BG"/>
        </w:rPr>
      </w:pPr>
      <w:r>
        <w:rPr>
          <w:rFonts w:cs="Arial" w:ascii="Arial" w:hAnsi="Arial"/>
          <w:bC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62 и 74 от 2013 г., бр. 81, 86 и 94 от 2014 г., бр. 30 от 2015 г., бр. 2, 9 и 80 от 2016 г., бр. 41 и 86 от 2017 г., бр. 12 и 70 от 2018 г., бр. 12 от 2020 г.; попр., бр. 13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7, ал. 2 числото „381“ се заменя с „37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46 т.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"5. организира съвместно с Държавната агенция за научни изследвания и иновации периодична оценка научноизследователската система, което включва оценката на научните институции, финансовите инструменти, в т.ч. публични фондове за наука и иновации, научни програми и научни инфраструктури."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приложението към чл. 27, ал. 3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числото „381“ се заменя с „379“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Финансови контрольори” числото “3” се заменя с “2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Специализирана администрация” числото „265“ се заменя с „26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 ред „дирекция „Наука“ числото „15“ се заменя с „1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Изпълнителна агенция „Оперативна програма „Наука и образование за интелигентен растеж“, приет с Постановление № 237 на Министерския съвет от 2017 г. (обн., ДВ, бр. 86 от 2017 г.; изм. и доп., бр. 24 от 2019 г.), се правят следните изменения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чл. 5, ал. 2 числото „115“ се заменя със „109“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 към чл. 5,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115“ се заменя със „109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24“ се заменя с „2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„Финансово планиране, счетоводство и плащания“ числото „13“ се заменя с “12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„Специализирана администрация“ числото „88“ се заменя с „8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дирекция „Програмиране, наблюдение и оценка“ числото „13“ се заменя с „12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Подбор на проекти и договаряне“ числото „14“ се заменя с „1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на ред „Главна дирекция „Верификация“ числото „48“ се заменя с „4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13 на Министерския съвет от 2018 г. за определяне на второстепенните разпоредители с бюджет към министъра на образованието и науката (обн., ДВ, бр. 12 от 2018 г.; изм. и доп., </w:t>
        <w:br/>
        <w:t xml:space="preserve">бр. 24 от 2018 г., бр. 6 и 24 от 2019 г. и бр. 12 от 2020 г.), в приложение </w:t>
        <w:br/>
        <w:t>№ 1 към чл. 1, ал. 2, т. 3  числото „115“ се заменя със „10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икономиката, приет с Постановление № 447 на Министерския съвет от 2014 г. (обн., ДВ, бр. 108 от 2014 г.; изм. и доп., бр. 32 и 100 от 2015 г., </w:t>
        <w:br/>
        <w:t>бр. 36 и 98 от 2016 г., бр. 49, 65 и 106 от 2018 г., бр. 18, 27 и 42 от 2019 г. и бр. 103 и 110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5, ал. 1 т.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z w:val="26"/>
          <w:szCs w:val="26"/>
          <w:lang w:val="bg-BG"/>
        </w:rPr>
        <w:t>15. участва при провеждането на политиката в областта на иновациите, като подкрепя повишаването на иновационната активност на предприятията и на иновационната култура на предприемачите;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1, ал. 2 числото "637" се заменя с "625"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2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и 4 и 5 се изменят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"4. участва в осъществяването на Иновационната стратегия за интелигентна специализация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участва в осъществяването на процеса "предприемаческо откритие", който е свързан с разработването и изпълнението на Иновационната стратегия за интелигентна специализация на Република България;"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"11. участва в прилагането и изпълнението на ангажиментите на Република България, които произтичат от членството в ЕС, в областта на иновационната политика в контекста на Стратегия "Европа 2020";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26а т. 18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приложението към чл. 6, ал. 8 и чл. 11,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637“ се заменя с „625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“ числото „484“ се заменя с „472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дирекция „Икономическа политика“ числото „19“ се заменя със „17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Главна дирекция „Европейски фондове за конкурентоспособност“ числото “222“ се заменя с „212“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служители в териториалните звена“ числото „70“ се заменя с „6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Устройствения правилник на Изпълнителната агенция за насърчаване на малките и средните предприятия, приет с Постановление № 105 на Министерския съвет от 2015 г. (обн., ДВ, бр. 32 от 2015 г.; изм. и доп., бр. 82 от 2015 г. и бр. 49 от 2018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8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думите „една главна дирекция“ се заличават, а числото „2“ се заменя с „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2 числото „52“ се заменя с „4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една главна дирекция и една дирекция“ се заменят с „две дирекци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 думите „Главна дирекция“ се заменят с „Дирекц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ите „Главна дирекция“ се заменят с „Дирекц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приложението към чл. 8,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наименованието числото „52“ се заменя с „47“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“ числото „38“ се заменя с „3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"Интернационализация на малките и средните предприятия"“ числото „24“ се заменя с „20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 ред „Главна дирекция „Развитие на малките и средните предприятия“ думите „Главна дирекция“ се заменят с „Дирекция“ и числото „14“ се заменя с „1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Постановление № 447 на Министерския съвет от 2014 г. за приемане на Устройствени правилници на Министерството на икономиката, на Министерството на енергетиката и на Министерството на туризма (обн., ДВ, бр. 108 от 2014 г.; изм. и доп., бр. 82, 86 и 100 от 2015 г., бр. 67 от 2016 г. и бр. 65 от 2019 г.), в чл. 4, ал. 2, т. 2 числото "52" се заменя с "47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4 от 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бр. 15, 30 и 88 от 2010 г., бр. 17, 29 и 83 от 2011 г., бр. 12, 14 и 22 от 2012 г., бр. 74 от 2013 г., бр. 58 от 2014 г., </w:t>
        <w:br/>
        <w:t>бр. 25 и 37 от 2015 г., бр. 36 от 2016 г., бр. 44 и 45 от 2017 г., бр. 41 от 2018 г. и бр. 12 от 2019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Създава се нова т. 6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"6. председателят на Държавната агенция за научни изследвания и иновации;"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 xml:space="preserve">2. Досегашните т. 6-13 стават съответно </w:t>
      </w:r>
      <w:r>
        <w:rPr>
          <w:rFonts w:cs="Arial" w:ascii="Arial" w:hAnsi="Arial"/>
          <w:sz w:val="26"/>
          <w:szCs w:val="26"/>
          <w:lang w:val="bg-BG"/>
        </w:rPr>
        <w:t xml:space="preserve">т. </w:t>
      </w:r>
      <w:r>
        <w:rPr>
          <w:rFonts w:cs="Arial" w:ascii="Arial" w:hAnsi="Arial"/>
          <w:sz w:val="26"/>
          <w:szCs w:val="26"/>
        </w:rPr>
        <w:t>7-1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към чл. 53, ал. 1 и чл. 54, ал. 1 от Устройствения правилник на Министерския съвет и на неговата администрац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т с Постановление № 229 на Министерския съвет от 2009 г.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обн., ДВ, бр. 78 от 2009 г.; изм. и доп., бр. 102 от 2009 г., бр. 15, 25, 30, 32, 74 и 88 от 2010 г., бр. 15, 25, 31, 43, 54 и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, бр. 1, 3, 12, 46, 57, 93 и 97 от 2019 г. и бр. 25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483“ се заменя с „46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205“ се заменя със „18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дирекция "Добро управление"“ числото „59“ се заменя с „4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приложението към чл. 15, ал. 2 от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, 3, 18, 57 и 74 от 2010 г., бр. 38, 53 и 88 от 2011 г., бр. 22 и 58 от 2012 г., бр. 77 от 2013 г., бр. 21 от 2015 г., бр. 56 от 2016 г., бр. 67 от 2018 г., бр. 16 от 2019 г. и бр. 75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387” се заменя с „384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296“ се заменя с „29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Главна дирекция „Европейски фондове, международни програми и проекти“ числото „185“ се заменя със „18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sz w:val="26"/>
          <w:szCs w:val="26"/>
          <w:lang w:val="bg-BG"/>
        </w:rPr>
        <w:t>. В приложението към чл. 2, ал. 3 от Постановление № 266 на Министерския съвет от 2009 г. (обн., ДВ, бр. 91 от 2009 г.; изм. и доп., бр. 2, 18 и 57 от 2010 г., бр. 38 и 88 от 2011 г., бр. 58 от 2012 г., бр. 77 от 2013 г., бр. 86 и 88 от 2014 г., бр. 21 от 2015 г., бр. 56 от 2016 г., бр. 67 и 68 от 2018 г., бр. 16 и 33 от 2019 г. и бр. 70 и 75 от 2020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числото „2290“ се заменя с „228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числото „4656“ се заменя с „4647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3 числото „495“ се заменя с „49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</w:t>
      </w:r>
      <w:r>
        <w:rPr>
          <w:rFonts w:cs="Arial" w:ascii="Arial" w:hAnsi="Arial"/>
          <w:sz w:val="26"/>
          <w:szCs w:val="26"/>
          <w:lang w:val="bg-BG"/>
        </w:rPr>
        <w:t xml:space="preserve">. В приложение № 1 към чл. 7, ал. 2 от Устройствения правилник на Агенцията по заетостта, приет с Постановление № 176 на Министерския съвет от 2016 г. (обн., ДВ, бр. 56 от 2016 г.; изм. и доп., </w:t>
        <w:br/>
        <w:t>бр. 67 от 2018 г., бр. 16 и 33 от 2019 г., бр. 70 и 75 от 2020 г.)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изме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2290” се заменя с „2285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2165“ се заменя с „216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дирекции „Бюро по труда“ числото „1770“ се заменя с „176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7, ал. 3 от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, бр. 77 от 2013 г. бр. 86 и 88 от 2014 г., бр. 21 от 2015 г., бр. 56 от 2016 г., бр. 68 от 2018 г., бр. 16 и 27 от 2019 г., бр. 17, 75 и 97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4656” се заменя с „4647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4507“ се заменя с „449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 ред „Главна дирекция „Социално подпомагане“ с 28 регионални дирекции за социално подпомагане и 147 дирекции „Социално подпомагане” числото „4437“ се заменя с „4428“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 xml:space="preserve">В Устройствения правилник на Изпълнителна агенция „Главна инспекция по труда“, приет с Постановление № 2 на Министерския съвет от 2014 г. (обн., ДВ, бр. 6 от 2014 г.; изм. и доп., </w:t>
        <w:br/>
        <w:t xml:space="preserve">бр. 28 от 2018 г.), се правят следните изменения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7, ал. 4 числото „495“ се заменя с „49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приложението към чл. 7, ал. 5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495” се заменя с „492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" числото „454“ се заменя с „451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Главна дирекция „Инспектиране на труда“ с 28 териториални дирекции „Инспекция по труда“ числото „428“ се заменя с „42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 и дейността на Министерството на вътрешните работи, приет с Постановление № 207 на Министерския съвет от 2014 г., (обн., ДВ, бр. 60 от 2014 г.; изм. и доп., </w:t>
        <w:br/>
        <w:t>бр. 28 от 2015 г., бр. 67, 75 и 85, бр. 2, 9, 86 и 90 от 2016 г., бр. 4, 9, 19, 22 и 33 от 2017 г., бр. 70 и 97 от 2018 г., бр. 12, 47 и 85 от 2019 г., бр. 48 и 99 от 2020 г.), в чл. 104, ал. 1 числото „49 818“ се заменя с „49 79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z w:val="26"/>
          <w:szCs w:val="26"/>
        </w:rPr>
        <w:t xml:space="preserve"> 1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дминистрирането на текущата дейност на Националния иновационен фонд, както и програмирането на неговата дейност ще се осъществяват от Държавната агенция за научни изследвания и иновации считано от 1 юли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Активите, пасивите, правата и задълженията, дейностите, администрирането и архивите за осигуряване дейността на Националния иновационен фонд, създаден с Решение № 723 на Министерския съвет от 2004 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за приемане на Иновационна стратегия на Република България и мерки за нейната реализация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реминават от Изпълнителната агенция за насърчаване на малките и средните предприятия към Държавната агенция за научни изследвания и иновации считано от 1 юли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еминаването на дейностите по ал. 1 се уреждат със споразумения между Изпълнителната агенция за насърчаване на малките и средните предприятия и Държавната агенция за научни изследвания и иновации, както и със съответните страни по сключените догов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</w:rPr>
        <w:t>16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>чл. 109, ал. 2 и 3 от Закона за публичните финанси, чл. 56, ал. 2, чл. 76, ал. 1 и чл. 78, ал. 2 от ЗДБРБ – 2021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ъответните първостепенни разпоредители с бюджет по бюджетите по чл. 2, 3, 4 и 5 от това постанов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”, с изключение на § 4, т. 4 която влиза в сила от 1 юли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 xml:space="preserve">УСТРОЙСТВЕН ПРАВИЛНИ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 xml:space="preserve">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>Държавна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та</w:t>
      </w:r>
      <w:r>
        <w:rPr>
          <w:rFonts w:cs="Arial" w:ascii="Arial" w:hAnsi="Arial"/>
          <w:b/>
          <w:bCs/>
          <w:smallCaps/>
          <w:sz w:val="28"/>
          <w:szCs w:val="28"/>
          <w:lang w:val="en-US"/>
        </w:rPr>
        <w:t xml:space="preserve"> агенция </w:t>
      </w:r>
      <w:r>
        <w:rPr>
          <w:rFonts w:cs="Arial" w:ascii="Arial" w:hAnsi="Arial"/>
          <w:b/>
          <w:bCs/>
          <w:smallCaps/>
          <w:sz w:val="28"/>
          <w:szCs w:val="28"/>
        </w:rPr>
        <w:t>за научни изследвания и инов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sz w:val="36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 този правилник се уреждат дейността, функциите, структурата, числеността на персонала и организацията на работата на Държавната агенция за научни изследвания и иновации, наричана по-нататък "Агенцията", и на нейните административни звен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Държавната агенция за научни изследвания и иновации е юридическо лице със седалище Соф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е администрация, която подпомага председателя при осъществяване на неговите правомощия и осигурява технически дейността му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е второстепенен разпоредител с бюджет по бюджета на Министерския съве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изпълнява функциите на управляващ орган на Програмата за научни изследвания, иновации и дигитализация за интелигентна трансформация с всички произтичащи от това задължения и отговорности съгласно националното законодателство и правото на Европейския съюз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втор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СЕДАТЕЛ НА АГЕНЦИЯТА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е едноличен орган на изпълнителната власт, който координира и контролира разработването и осъществяването на държавната политика по взаимодействие между научните изследвания, иновациите и технологиите с цел повишаване на технологичното и икономическото развитие на Република България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изпълнение на своите правомощия председателят се подпомага от двама заместник-председатели и консултативен борд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авомощията на председателя на Агенцията при негово отсъствие от страната или ползване на законоустановен отпуск се изпълняват от определен от него със заповед за всеки конкретен случай заместник-председател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заповед председателят може да разпределя на своите заместници организацията на дейността по отделни свои правомощия и ресори. </w:t>
      </w:r>
    </w:p>
    <w:p>
      <w:pPr>
        <w:pStyle w:val="Normal"/>
        <w:widowControl w:val="false"/>
        <w:autoSpaceDE w:val="false"/>
        <w:spacing w:lineRule="auto" w:line="288" w:before="120" w:after="0"/>
        <w:ind w:left="360" w:hanging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288" w:before="120" w:after="0"/>
        <w:ind w:hanging="36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авомощия на председателя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осъществяването на държавната политика по </w:t>
        <w:br/>
        <w:t>чл. 3, ал. 1 председателят на Агенцията изпълнява следните правомощия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ординира и контролира държавната политика по взаимодействие между научните изследвания, иновациите и технологиите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ъководи разработването на проекти на нормативни актове, уреждащи подготовката, ресурсното обезпечаване и изпълнение на политиката по чл. 3, ал. 1 съвместно с останалите институции, които имат отношение към нейното разработване и изпълнение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ъководи разработването и изпълнението на Иновационната стратегия за интелигентна специализация и други стратегически документи, които имат пряко отношение към политиката по чл. 3, ал. 1, както и годишни и многогодишни програми за тяхното изпълнение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помага изпълнението на Националната стратегия за развитие на научните изследвания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ъководи дейностите по разработване и изпълнение на проекти и програми, финансирани със средства от националния бюджет и  от международни донори и други организации, които отговарят на целите и приоритетите на националната политика и приоритетите на Европейския съюз в областта на иновациите и технологичното развитие и тяхното взаимодействие с научните изследвания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вместно с министъра на образованието и науката съгласува и участва в дейностите по диагностика и картографиране на научноизследователската, иновационната и технологичната инфра</w:t>
        <w:softHyphen/>
        <w:t xml:space="preserve">структура в страната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ъководи и възлага разработването на анализи, проучвания и изследвания, които са свързани с аналитично обезпечаване на процеса на разработване и провеждане на политиката по чл. 3, ал. 1; </w:t>
      </w:r>
    </w:p>
    <w:p>
      <w:pPr>
        <w:pStyle w:val="ListParagraph"/>
        <w:widowControl/>
        <w:numPr>
          <w:ilvl w:val="3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вместно с министъра на образованието и науката съгласува и координира процеса на разработване и прилагане на политики и модели за осигуряване на устойчивост на научно-изследователските и иновационни инфраструктури, достъпа и ползването на научноизследователското и иновационно оборудване и капацитет; </w:t>
      </w:r>
    </w:p>
    <w:p>
      <w:pPr>
        <w:pStyle w:val="ListParagraph"/>
        <w:widowControl/>
        <w:numPr>
          <w:ilvl w:val="3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дентифицира, ръководи и изпълнява международни, национални и регионални проекти и програми, мерки и фондове за финансиране на взаимодействието между бизнеса и научните изследвания, за развитие на иновациите, трансфер на технологии и комерсиализацията на продукти и процеси; </w:t>
      </w:r>
    </w:p>
    <w:p>
      <w:pPr>
        <w:pStyle w:val="ListParagraph"/>
        <w:widowControl/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организира взаимодействието с всички заинтересовани страни и участници в политиката по чл. 3, ал. 1 и ръководи програми и мерки за стимулиране на взаимодействието на научните изследвания с бизнеса и обществото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ръководи процесите на координация, демаркация и допъл</w:t>
        <w:softHyphen/>
        <w:t xml:space="preserve">няемост между отделните мерки, интервенции и инструменти на политиката по чл. 3, ал. 1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координира и участва в процеса по оценка на научния и иновативен потенциал, съгласува документите за стратегическо планиране и развитие на водещи научноизследователски и технологични направления в стратегически области за технологично развитие и инвестици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осъществява текущо наблюдение и оценка на изпълнението и резултатите на политиката по чл. 3, ал. 1 и ефективността на научноизследователската и иновационна екосистема съвместно с министъра на икономиката и министъра на образованието и наукат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подпомага развитието на национални научноизследова</w:t>
        <w:softHyphen/>
        <w:t xml:space="preserve">телски и иновационни мрежи и платформи и пълноценното участие на страната ни в европейски и международни такив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представлява Република България при изпълнение на ангажиментите, които произтичат от международни спогодби и договори за научноизследователско, иновационно и техническо сътрудничество, както и при взаимодействие с компетентните органи на държавите -членки на Европейския съюз (ЕС), институциите на ЕС и други международни организации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съвместно с министъра на образованието и науката съгласува и координира участието на страната в рамковите програми на ЕС за научни изследвания, технологично развитие и иновации, поддържа национална контактна мрежа и координира участие в европейски партньорств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7. представя най-малко веднъж годишно на Министерския съвет и на Съвета за интелигентен растеж информация за напредъка в изпълнението на Иновационната стратегия за интелигентна специализация и в провежданата от Агенцията политик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ръководи процеса по разработване и изпълнение на комуникационна стратегия и план за популяризиране на националната научноизследователска, иновационна и технологична екосистема и провежда информационна политика, която гарантира откритост и достъпност на дейността на Агенция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ръководи и контролира цялостната дейност на Агенцията, включителн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 ежегодните цели на Агенцията и осъществява контрол за тяхното изпълн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говаря за целесъобразното и законосъобразното разходване на бюджетните сред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 дейността по прилагането на Закона за защита на класифицираната информация в рамките на Агенцията и изпълнява функциите на служител по сигурността на информация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ява предоставеното на Агенцията държавно имуществ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 правомощията на орган по назначаването съгласно Закона за държавния служител, както и на работодател съгласно Кодекса на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твърждава организационната структура, длъжностното разписание и поименното разписание на длъжностите в админис</w:t>
        <w:softHyphen/>
        <w:t>трацията на Агенция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зира дейностите по възлагане на обществени поръч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твърждава и издава вътрешни правила, процедури, правилници, стратегии, системи, както и други актове и документи, които са свързани с организацията, управлението и контрола на дейността в Агенция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и предоставянето на информация от Агенцията на средствата за масово осведомява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 контрол за спазване на правилата за административно обслужва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 и други функции, които са свързани с дейността, възложени са му със закон или с друг нормативен акт.</w:t>
      </w:r>
    </w:p>
    <w:p>
      <w:pPr>
        <w:pStyle w:val="Normal"/>
        <w:widowControl w:val="false"/>
        <w:autoSpaceDE w:val="false"/>
        <w:spacing w:lineRule="auto" w:line="288" w:before="120" w:after="0"/>
        <w:ind w:left="720"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итически кабинет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5. (1) </w:t>
      </w:r>
      <w:r>
        <w:rPr>
          <w:rFonts w:cs="Arial" w:ascii="Arial" w:hAnsi="Arial"/>
          <w:bCs/>
          <w:sz w:val="26"/>
          <w:szCs w:val="26"/>
          <w:lang w:val="bg-BG"/>
        </w:rPr>
        <w:t>Към председателя се образува политически кабинет, който го подпомага при формулирането и разработването на конкретни решения за определянето и провеждането на правителствената политика в сферата на неговите правомощ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bCs/>
          <w:sz w:val="26"/>
          <w:szCs w:val="26"/>
          <w:lang w:val="bg-BG"/>
        </w:rPr>
        <w:t>Политическият кабинет се състои от двама заместник-председатели и експерт за връзки с общественост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реализирането на програмата на Министерския съвет политическият кабинет предлага на председателя стратегически приоритети, цели и решения, свързани с неговата компетентност, и отговаря за тяхното изпълнен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литическият кабинет организира и осъществява връзките на председателя с Народното събрание, другите държавни органи и неправителствени организации и със средствата за масово осведо</w:t>
        <w:softHyphen/>
        <w:t>мяване, като организира срещи и интервюта с представители на медиите.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литическият кабинет осигурява информация относно обществените ангажименти и публичните изяви на председателя, организира и провежда периодични и специализирани мероприятия за запознаване с резултатите от дейността на Агенцията.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12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V</w:t>
      </w:r>
    </w:p>
    <w:p>
      <w:pPr>
        <w:pStyle w:val="Normal"/>
        <w:widowControl w:val="false"/>
        <w:autoSpaceDE w:val="false"/>
        <w:spacing w:lineRule="auto" w:line="312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нсултативен борд</w:t>
      </w:r>
    </w:p>
    <w:p>
      <w:pPr>
        <w:pStyle w:val="Normal"/>
        <w:widowControl w:val="false"/>
        <w:autoSpaceDE w:val="false"/>
        <w:spacing w:lineRule="auto" w:line="312" w:before="120" w:after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6. (1) </w:t>
      </w:r>
      <w:r>
        <w:rPr>
          <w:rFonts w:cs="Arial" w:ascii="Arial" w:hAnsi="Arial"/>
          <w:bCs/>
          <w:sz w:val="26"/>
          <w:szCs w:val="26"/>
          <w:lang w:val="bg-BG"/>
        </w:rPr>
        <w:t>Към председателя се създава консултативен борд, съставен от специалисти в областта на научните изследвания, иновациите и трансфера на технологии.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нсултативният борд: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съветва и подпомага председателя в координацията на държавната политика в областта на научните изследвания, иновациите и трансфера на технологии;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предлага на председателя мерки и действия, свързани с изпълнение на правомощията му в областта на научните изследвания, иновациите и трансфера на технологии.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нсултативният борд се състои от не по-малко от шестима членове, които се избират от председателя. Членството е доброволно, като за участие в работата на борда не се предвижда възнаграждение.</w:t>
      </w:r>
    </w:p>
    <w:p>
      <w:pPr>
        <w:pStyle w:val="Normal"/>
        <w:widowControl w:val="false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рганизацията на работа и на вземане на решения на Консултативния борд се уреждат със заповед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трет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РУКТУРА НА АГЕНЦИЯТА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7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труктурата на Агенцията включва главен секретар, обща администрация, организирана в една дирекция, и специализирана администрация, организирана в три дирекци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щата численост на персонала и числеността на отделните организационни структури и административните звена на Агенцията е посочена в приложение № 1 към този правилник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ен секретар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8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осъществява административното ръководство на Агенцията в изпълнение на разпорежданията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координира и контролира административните звена за точното спазване на нормативните актове и на законовите разпореждания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игурява организационното функциониране на Агенцията съгласно вътрешните правила и процедур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и за точното спазване на нормативните актове и на законовите разпореждания на председа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говаря за разработването на ежегодните задачи на администрацията и на план за тяхното изпълнение въз основа на утвърдените от председателя приоритети и ц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и за изпълнението на ежегодните задачи на администрация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ира разпределянето на задачите за изпълнение между административните звена и осъществява общия контрол за изпълнението на възложените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условия за ефективна работа и осъществява контрол по изпълнението на възложените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дседателя за утвърждаване вътрешни правила, процедури, правилници, стратегии, системи и други вътрешни документи, включително системи от превантивни мерки за предотвратяване на корупционни практики в администрация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 дейността по управление на човешките ресурси, административното и финансово-стопанското обслужв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 процеса по въвеждането на автоматизирани системи в работата на администра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организира подготовката на проекта на бюджет и подго</w:t>
        <w:softHyphen/>
        <w:t>товката на бюджетната прогноз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организира работата с предложенията и сигналите в съответствие с Административнопроцесуалния кодекс, организира и отговаря за достъпа на граждани до обществена информация в съответствие със законовите им прав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готвя предложения за структурата на отделните звена и длъжностното разписание и утвърждава длъжностните характеристики на служителит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контролира и отговаря за работата с документите, за съхраняването и архивирането им, организира използването им и опазването на служебната тайн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организира и ръководи възлагането на дейности по Закона за вътрешния одит в публичния сектор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организира и контролира работата с Интегрираната информационна система на държавната администрация и Единната информационна система за управление на човешките ресурси в държавната администрац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координира оперативното взаимодействие с администра</w:t>
        <w:softHyphen/>
        <w:t>цията на Министерския съвет и с други органи на изпълнителната влас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отговаря за организацията и подготовката по изготвянето на ежегодния доклад за дейността на Агенцията и на доклада за състоянието на администрацията по Закона за администра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представлява Агенцията в случаите, когато е упълномощен изрично от председател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изпълнява и други функции, произтичащи от нормативен акт, или задачи, възложени му от председателя на Агенция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отсъствие на главния секретар от страната или когато ползва законоустановен отпуск, неговите функции за всеки конкретен случай се изпълняват от директор на дирекция, определен със заповед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ІІ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бщата администрация е организирана в дирекция "Административно обслужване"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ирекция "Административно обслужване"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  <w:tab/>
        <w:t>осъществява правната дейност в Агенцията, разработва проекти на нормативни актове, които са свързани с дейност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>осъществява процесуално представителство пред съдилищата по съдебни дела, по които Агенцията е страна, и при обжалване на актове на председателя, които са издадени в кръга на неговата компетентнос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>изготвя проекти на договори, заповеди и други актове и документи, свързани с дейност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>организира дейностите по управление на човешките ресурси, свързани със служебните и трудовите правоотношения, с оценяване изпълнението на длъжностите, с повишаването на професионалната квалификация на служителите, със заплащането и стимулирането на труда, с провеждането на конкурсите по Закона за държавния служител и Кодекса на труда, със служебните и трудовите досиета на служителит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</w:t>
        <w:tab/>
        <w:t>изготвя и актуализира длъжностното и поименното разписание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, осигурява и следи за спазване на изискванията за здравословни и безопасни условия на труд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</w:t>
        <w:tab/>
        <w:t>планира, организира и координира провеждането на процедури по възлагане на обществени поръчки, свързани с всички дейности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</w:t>
        <w:tab/>
        <w:t>поддържа административния регистър по чл. 61, ал. 1 от Закона за администра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</w:t>
        <w:tab/>
        <w:t>организира и осъществява деловодната и архивната дейност в Агенцията, като поддържа автоматизирана информационна систем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вършва административното обслужване на физически и юридически лица и координира работата с постъпилите от тях сигнали и предложен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организира поддържането на информационната и комуни</w:t>
        <w:softHyphen/>
        <w:t>кационната система и свързаност на Агенцията и на вътрешната система за обмен на информац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осъществява финансовата дейност на Агенцията, съставя проект на годишен бюджет и на бюджетна прогноза на Агенцията, като разпределя и следи за изпълнението на бюдже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организира и осъществява счетоводната отчетност на касо</w:t>
        <w:softHyphen/>
        <w:t>ва и начислена основа на Агенцията в съответствие с изискванията на Закона за счетоводството, Закона за публичните финанси, Сметкоплана на бюджетните организации, Единната бюджетна класификация и приложимите за бюджетните организации счетоводни стандарти и указан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разработва и управлява системата за финансово управ</w:t>
        <w:softHyphen/>
        <w:t>ление и контрол на Агенцията и извършва предварителен контрол за законосъобразност съгласно Закона за финансово управление и контрол в публичния сектор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отчита средствата, получени по международни и национал</w:t>
        <w:softHyphen/>
        <w:t>ни програми и проекти, както и от дарения, и следи за тяхното разходван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отговаря за систематизирането и съхраняването на счето</w:t>
        <w:softHyphen/>
        <w:t>водните документи съгласно Закона за счетоводството и разработва вътрешни документи и правила, свързани с финансово-счетоводната дейност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подготвя и обосновава предложения за промени по утвърде</w:t>
        <w:softHyphen/>
        <w:t>ния бюджет на Агенцията пред първостепенния разпоредител с бюдже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отговаря за управлението на собствеността на Агенцията и упражнява контрол по опазване на движимото и недвижимото имущество, включително нематериалните дълготрайни активи, като извършва инвентаризации съгласно Закона за счетоводството и указания на министъра на финансит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изпълнява функциите на длъжностно лице по защита на личните данн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ръководи дейностите по поддържане на мрежова и инфор</w:t>
        <w:softHyphen/>
        <w:t>мационна сигурност в съответствие със Закона за киберсигурност и Наредбата за минималните изисквания за мрежова и информационна сигурнос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обезпечава функционирането на информационно-комуника</w:t>
        <w:softHyphen/>
        <w:t>ционната сред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подпомага дейността на експерта по връзки с обществе</w:t>
        <w:softHyphen/>
        <w:t>ността в политическия кабинет, включително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изпълнява информационната политика на Агенцията, включително анализ и оценк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сигурява прозрачност и публичност на дейност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дготвя, координира и организира публичните изяви и протокола на председателя, заместник-председателите и на други представители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координира дейността си с дирекция "Правителствена информационна служба" на Министерския съве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ланира, организира и координира социологически и медийни проучвания относно провежданата от Агенцията политик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3. планира, осъществява и контролира извършването на текущи и основни ремонти на дълготрайни материални актив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организира и осъществява цялостното материално-техни</w:t>
        <w:softHyphen/>
        <w:t>ческо снабдяване на Агенцията с техника, консумативи и инвентар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5. извършва транспортното обслужване на Агенцията, отго</w:t>
        <w:softHyphen/>
        <w:t>варя за поддръжката, ремонта и отчетността, свързани с използването на транспортните средств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организира почистването на помещенията и пропускателния режим в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изпълнява други задачи, които са възложени със заповед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ІV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0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пециализираната администрация подпомага председателя на Агенцията при осъществяването на неговите функции и правомощ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ирекция "Политики и анализи "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ирекция "Инструменти и мрежи "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ирекция „Програма за научни изследвания, иновации и дигитализация за интелигентна трансформация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1</w:t>
      </w:r>
      <w:r>
        <w:rPr>
          <w:rFonts w:cs="Arial" w:ascii="Arial" w:hAnsi="Arial"/>
          <w:sz w:val="26"/>
          <w:szCs w:val="26"/>
          <w:lang w:val="bg-BG"/>
        </w:rPr>
        <w:t>. Дирекция " Политики и анализи"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работва предложения за държавната политика по взаимодействието между научните изследвания, иновациите и технологиите в съответствие с общоевропейската политика в тази сфер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работва проекти на нормативни актове, свързани с процеса на подготовка, ресурсно обезпечаване и изпълнение на политиката по чл. 3, ал. 1, съвместно с останалите институции, имащи отношение към нейното изпълнени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нициира и разработва проекти и програми, финансирани със средства на бюджета, международни донори и други организации, които отговарят на целите и приоритетите на националната политика и приоритетите на Европейския съюз в областта на взаимодействието между научните изследвания, иновации и технологичното развити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одготвя текущи и стратегически анализи, оценки и становища, свързани с аналитично обезпечаване на процеса на разработване и осъществяване на политиката по чл. 3, ал. 1, и организира тяхното възлагане в случаите, когато е необходимо, както и предоставя специализирана информация, статистически данни и аналитични материали в тази връзк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съвместно с Министерството на образованието и науката и в съответствие с Националната стратегия за развитие на научните изследвания изпълнява дейностите по диагностика и картографиране на научноизследователската, иновационната и технологична инфраструктура в странат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съвместно с Министерството на образованието и науката и в съответствие с Националната стратегия за развитие на научните изследвания разработва политики и модели за осигуряване на устойчивост на научноизследователските и иновационни инфраструктури, достъпа и ползването на научноизследователското и иновационно оборудване и капаците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идентифицира и подпомага разработването на ключови съвместни проекти и програми между бизнеса и научните организация чрез публично-частни партньорств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осигурява експертна и методическа подкрепа при прилагане на правилата и моделите на интелектуална собственост и защита на интелектуалните права при подготовката и изпълнението на програми в областта на политиката по чл. 3, ал. 1; 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организира и координира взаимодействието с всички заинте</w:t>
        <w:softHyphen/>
        <w:t>ресовани страни и участници в политиката по чл. 3, ал. 1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дпомага председателя в изпълнение на дейности, свързани с представяне на Република България при изпълнение на ангажиментите, произтичащи от международни спогодби и договори за научноизследователско и техническо сътрудничество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одпомага експертно и организационно председателя на Агенцията в представителството на страната по въпроси, политики и проекти, свързани с политиката по чл. 3, ал. 1, с компетентните органи на държавите – членки на Европейския съюз, с институциите на Европейския съюз и с други международни организаци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изпълнява функции по участието на страната в рамковите програми на ЕС за научни изследвания, технологично развитие и иноваци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участва в разработването и съгласува националната рамка на политиката по защита на интелектуалната собственост и права, разработването на нови модели и форми за развитие и защита на интелектуалната собственост и развитие на капацитета в сфер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пълнява функциите по разработване, актуализиране и анализ на изпълнението на Иновационната стратегия за интелигентна специализация, както и изпълнява функциите на Секретариат на Съвета за интелигентен растеж, и подпомага работата на другите консултативни структури при необходимос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организира целеви конкурси и програми за международен обмен в областта на научните изследвания, иновациите и технологиит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организира и следи за ефективното прилагане на процеса на координация, демаркация и допълняемост на отделните мерки, интервенции и инвестиции в рамките на държавната политика в областта и други политики, които имат отношение към изпълнението им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одпомага аналитично и методически подготовката и осъществяването на интервенциите, заложени в Програмата за научни изследвания, иновации и дигитализация за интелигентна трансформац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изпълнява и други задачи, които са възложени със заповед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2</w:t>
      </w:r>
      <w:r>
        <w:rPr>
          <w:rFonts w:cs="Arial" w:ascii="Arial" w:hAnsi="Arial"/>
          <w:sz w:val="26"/>
          <w:szCs w:val="26"/>
          <w:lang w:val="bg-BG"/>
        </w:rPr>
        <w:t>. Дирекция "Инструменти и мрежи“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 ефективното и устойчиво изпълнение на отделните инструменти и мерки на политиката по чл. 3, ал. 1 в съответствие с националната и европейска регулаторна рамка и тенденции на развит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 текущо наблюдение и оценка на мерките, интервенциите и инструментите по взаимодействието между научните изследвания, иновациите и технологиите и ангажирането на външна подкрепа за тяхното изпълнение при необходимо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работва национални програми и мерки за технологичен трансфер и комерсиализация на научните резултати и продуктите на интелектуалната собственост в координация с Министерството на образованието и науката, Министерството на икономиката и с други органи с отношение към тези област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равлява проекти и програми, които са финансирани със средства на националния бюджет, ЕС,  международни донори и други организации, които отговарят на целите и приоритетите на националната политика и приоритетите на ЕС в областта на взаимодействието между научните изследвания, иновациите и технологичното развити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частва в изпълнението и изпълнява самостоятелно национални програми и мерки за технологичен трансфер и комерсиализация на научните резултати и продуктите на интелектуалната собственост и националното участие в международни таки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ъществява самостоятелно или в сътрудничество с други ведомства участието на Агенцията в съвместни проекти и програми с участието на стопански или научни организации чрез публично-частни партньор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ъществява мониторинг на изпълнението на Иновационната стратегия за интелигентна специализация на Република България  (ИСИС) и други стратегически документи по взаимодействието между научните изследвания и иновациите, както и програмите и плановете за действие в изпълнение на целите и приоритети, които са заложени в тя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вършва самостоятелно и/или съвместно с други ведомства оценка на научния и иновативен потенциал, стратегическото планиране и развитие на водещи научноизследователски и технологични направления в стратегически области за технологично развитие и инвести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 текущо наблюдение и оценка на изпълнението и резултатите на политиката по чл. 3, ал. 1 и ефективността на научноизследователска и иновационна екосистема, съвместно с Министерството на икономиката и Министерството на образованието и науката, като ангажира и външна експертиза за тази це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дпомага развитието на национална контактна мрежа и координира участието на страната в европейските рамкови програми, като подпомага и процеса на създаване и развитие на национални мрежи и пълноценното участие на страната ни в европейски и международни иновационни и научни мрежи и платформи, проекти и инициативи, работни групи, комитети, форуми, платформи и мрежи на ЕС, както и в международни организации по въпросите на научните изследвания и иновациите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разработва и изпълнява комуникационна стратегия и план за популяризиране на националната научноизследователска, иновационна и технологична екосистема и резултатите от нейното функциониране съвместно с Министерството на образованието и науката и Министерството на икономик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готвя периодична актуализирана информация  и годишен обобщен доклад за напредъка в изпълнението на политиката по чл. 3, ал. 1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дпомага методически и организационно подготовката и осъществяването на интервенциите, които са заложени в Програмата за научни изследвания, иновации и дигитализация за интелигентна трансформац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пълнява и други задачи, които са възложени със заповед на председа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3. (1) </w:t>
      </w:r>
      <w:r>
        <w:rPr>
          <w:rFonts w:cs="Arial" w:ascii="Arial" w:hAnsi="Arial"/>
          <w:bCs/>
          <w:sz w:val="26"/>
          <w:szCs w:val="26"/>
          <w:lang w:val="bg-BG"/>
        </w:rPr>
        <w:t>Дирекция „Програма за научни изследвания, иновации и дигитализация за интелигентна трансформация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координира работата на Тематичната работна група за изготвянето на Програмата за научни изследвания, иновации и дигитализация за интелигентна трансформация (Програмата) и изпълнява функциите на секретариат към нея съгласно съществуващите нормативни актов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зпълнява функциите на управляващ орган на Програмата за научни изследвания, иновации и дигитализация за интелигентна трансформация за периода 2021-2027 с оглед изпълнението на нейните цели в съответствие с приложимото европейско и национално законодателство, системите за управление и контрол и вътрешните правила на дирекцията, като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рганизира и координира разработването, одобрението от Европейската комисия и при необходимост – изменението на Програмата; участва в изготвянето и измененията на Споразумението за партньорство 2021-2027 г. в частта, касаеща Програм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азработва и прилага критерии и процедури за подбор на операции по Програмата в съответствие с приложимото европейско и национално законодателство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изпълнява функциите на Секретариат на Комитета за наблюдение на Програмата, осигурява своевременно цялата информация, необходима за изпълнение на неговите задачи и последващите действия по решенията и препоръките на Комитета за наблюдени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извършва дейностите във връзка с провеждане на годишни срещи с ЕК за преглед на изпълнението на Програмата и подготовката на окончателния доклад за качеството на изпълнението на Програмат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организира провеждането на оценки относно ефективността, ефикасността, значимостта, съгласуваността и европейската добавена стойност на Програмата с цел подобряване на качеството на планирането и изпълнението; отговаря за подготовката и изпълнението на плана за оценка на Програмат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удостоверява, че съфинансираните продукти и услуги по Програмата са доставени и че декларираните от бенефициентите разходи са действително извършени и са в съответствие с приложимото законодателство, Програмата и условията за подпомагане на операцията;  осъществява административни проверки по отношение на искания за плащане от бенефициерите и проверки на място на операциит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извършва плащания към бенефициентите и потвърждава, че вписаните в отчетите разходи са законосъобразни и редовни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въвежда ефективни и пропорционални мерки за борба с измамите, като взема предвид установените рисков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) осъществява необходимите дейности във връзка с предотвратяване, откриване и коригиране на нередности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установява и спазва процедури, за да гарантира, че всички документи относно разходите и одитите, необходими за изграждане на адекватна одитна пътека, позволяват нейното проследяване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осигурява спазването на изискванията за видимост, прозрачност и комуникация на Програм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въвежда и актуализира информация в Информационната система за управление и наблюдение на средствата от ЕС в България 2020 и носи отговорност за достоверността, актуалността и пълнотата на въведената информация по Програм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осъществява функции по администриране на държавна и минимална помощ, предоставяна в изпълнение на Програмат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въвежда, преглежда и актуализира данните за изпълнението на Програмата в електронната система за обмен на данни на Европейската комис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изпълнява други присъщи на управляващия орган функции в съответствие с уреждащите тези функции регламенти и други актове на ЕС, както и на приложимите национални актове и правил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съществява функции по процесуално представителство пред съдилищата по съдебни дела, свързани с изпълнението на Програмата за научни изследвания, иновации и дигитализация за интелигентна трансформация, по които Агенцията е страна, както и при обжалване на актове на председателя, свързани с изпълнението на Програмата и издадени в кръга на неговата компетент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съществяването на функциите по ал. 1, т. 2 се подпомага от служители, заемащи по трудово правоотношение длъжността "сътрудник по управление на европейски проекти и програми"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ъзнагражденията на служителите в дирекция "Програма за научни изследвания, иновации и дигитализация за интелигентна трансформация" се финансират изцяло от Приоритет „Техническа помощ“ на Програмат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В изпълнение на своите правомощия директорът на дирекция "Програма за научни изследвания, иновации и дигитализация за интелигентна трансформация" може да се подпомага от заместник-директор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АЦИЯ НА РАБОТАТА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4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организира работата на администрацията чрез вътрешни правила, процедури, правилници, инструкции, системи, заповеди и други вътрешноведомствени актов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труктурата на административните звена се утвърждава от председателя на Агенцията по предложение на главния секретар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ирекциите осъществяват своите функции в съответствие с утвърдените им функционални характеристи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Непосредственото ръководство на дирекцията се осъществява от нейния директор, който носи отговорност за точното и срочното изпълнение на конкретните задачи при осъществяване на функциите ѝ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5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административните звена осъществяват цялостен контрол върху дейността на звеното, както и по изпълнението на задачите, които произтичат от функционалната им компетент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ържавните служители и лицата, които работят по трудово правоотношение, изпълняват възложените им задачи въз основа на утвърдените от главния секретар длъжностни характеристи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6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аботното време на служителите е 8 часа дневно с променливи граници и 40 часа седмично при 5-дневна работна седмица. Работното време е от 7,30 до 18,30 ч. с период на задължително присъствие от 10,00 до 16,00 ч. при задължително отработване на нормалната продължителност на 8-часовия работен ден в зависимост от началото на работния ден и с обедна почивка 30 минути между 12,00 и 14,00 ч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може със заповед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Агенция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може със заповед да определи и друго работно място за служители при настъпване на предвидените в Закона за държавния служител и в Кодекса на труда хипотез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7</w:t>
      </w:r>
      <w:r>
        <w:rPr>
          <w:rFonts w:cs="Arial" w:ascii="Arial" w:hAnsi="Arial"/>
          <w:sz w:val="26"/>
          <w:szCs w:val="26"/>
          <w:lang w:val="bg-BG"/>
        </w:rPr>
        <w:t>. Приемното време на председателя на Агенцията за среща с граждани и представители на организации относно предложения и сигнали се оповестява на интернет страницата на Агенцията и на общодостъпно място в сградата ѝ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8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образцово изпълнение на служебните си задължения служителите на Агенцията могат да бъдат награждавани с отлич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граждаването на служителите се извършва със заповед на председателя на Агенцията въз основа на мотивиран доклад от директор на дирекц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9</w:t>
      </w:r>
      <w:r>
        <w:rPr>
          <w:rFonts w:cs="Arial" w:ascii="Arial" w:hAnsi="Arial"/>
          <w:sz w:val="26"/>
          <w:szCs w:val="26"/>
          <w:lang w:val="bg-BG"/>
        </w:rPr>
        <w:t>. Редът за образуване и разпределяне на средствата за работната заплата се определя във вътрешни правила за работна запл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авилникът се приема на основание чл. 48 от Закона за администрация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Приложени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 xml:space="preserve">към чл. 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  <w:lang w:val="en-US"/>
        </w:rPr>
        <w:t>, ал. 2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Численост на служителите в Държавна агенция за </w:t>
      </w:r>
      <w:r>
        <w:rPr>
          <w:rFonts w:cs="Arial" w:ascii="Arial" w:hAnsi="Arial"/>
          <w:b/>
          <w:bCs/>
          <w:sz w:val="26"/>
          <w:szCs w:val="26"/>
        </w:rPr>
        <w:t xml:space="preserve">научни изследвания и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иновации – </w:t>
      </w:r>
      <w:r>
        <w:rPr>
          <w:rFonts w:cs="Arial" w:ascii="Arial" w:hAnsi="Arial"/>
          <w:b/>
          <w:bCs/>
          <w:sz w:val="26"/>
          <w:szCs w:val="26"/>
          <w:lang w:val="en-US"/>
        </w:rPr>
        <w:t>135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щатни брой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tbl>
      <w:tblPr>
        <w:tblW w:w="91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94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Председател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Политически кабинет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    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Заместник-председател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</w:rPr>
              <w:t xml:space="preserve">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Експерт за връзки с обществеността                 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br/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Главен секретар      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бща администрация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Дирекция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Административно обслужване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пециализирана администрация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Дирекц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Политики и анализи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Дирекция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en-US"/>
              </w:rPr>
              <w:t xml:space="preserve">Инструменти </w:t>
            </w:r>
            <w:r>
              <w:rPr>
                <w:rFonts w:cs="Arial" w:ascii="Arial" w:hAnsi="Arial"/>
                <w:szCs w:val="24"/>
              </w:rPr>
              <w:t>и мрежи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  <w:r>
              <w:rPr>
                <w:rFonts w:cs="Arial" w:ascii="Arial" w:hAnsi="Arial"/>
                <w:szCs w:val="24"/>
                <w:lang w:val="en-US"/>
              </w:rPr>
              <w:t>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Дирекция „Програма за научни изследвания, иновации и дигитализация за интелигентна трансформация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bookmarkStart w:id="1" w:name="to_paragraph_id40078129"/>
            <w:bookmarkEnd w:id="1"/>
            <w:r>
              <w:rPr>
                <w:rFonts w:cs="Arial" w:ascii="Arial" w:hAnsi="Arial"/>
                <w:szCs w:val="24"/>
              </w:rPr>
              <w:t>Сътрудници по управление на европейски проекти и програ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  <w:lang w:val="en-US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3" w:hanging="44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7&amp;ToPar=Art17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neli</dc:creator>
  <dc:description/>
  <cp:keywords/>
  <dc:language>en-US</dc:language>
  <cp:lastModifiedBy>Мария Нинчева</cp:lastModifiedBy>
  <cp:lastPrinted>2021-03-04T09:56:00Z</cp:lastPrinted>
  <dcterms:modified xsi:type="dcterms:W3CDTF">2021-03-04T08:39:00Z</dcterms:modified>
  <cp:revision>2</cp:revision>
  <dc:subject/>
  <dc:title>Р Е П У Б Л И К А   Б Ъ Л Г А Р И Я</dc:title>
</cp:coreProperties>
</file>