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злагане на министъра на иновациите и растежа да организира дейността на контактната точка за осъществяван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ханизма за сътрудничество за прилагане на Регламент (ЕС) 2019/452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3 от Устройствения правилник на Министерския съвет и на неговата администрация във връзка с изпълнение на задължения, произтичащи от Регламент (ЕС) 2019/452 на Европейския парламент и на Съвета от 19 март 2019 г. за създаване на рамка за скрининг на преки чуждестранни инвестиции в Съюза</w:t>
      </w:r>
      <w:r>
        <w:rPr>
          <w:rFonts w:cs="HebarU" w:ascii="HebarU" w:hAnsi="HebarU"/>
          <w:szCs w:val="24"/>
        </w:rPr>
        <w:t xml:space="preserve"> (ОB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L 79</w:t>
      </w:r>
      <w:r>
        <w:rPr>
          <w:rFonts w:cs="HebarU" w:ascii="HebarU" w:hAnsi="HebarU"/>
          <w:szCs w:val="24"/>
          <w:lang w:val="bg-BG"/>
        </w:rPr>
        <w:t xml:space="preserve"> І</w:t>
      </w:r>
      <w:r>
        <w:rPr>
          <w:rFonts w:cs="HebarU" w:ascii="HebarU" w:hAnsi="HebarU"/>
          <w:szCs w:val="24"/>
        </w:rPr>
        <w:t xml:space="preserve"> от 21 март 2019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ъзлага на министъра на иновациите и растежа в качеството му на орган, провеждащ държавна политика в областта на чуждестранните инвестиции, да организира дейността на контактната точка за осъществяване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ханизма за сътрудничество за прилагане на Регламент (ЕС) 2019/452 на Европейския парламент и на Съвета от 19 март 2019 г. за създаване на рамка за скрининг на преки чуждестранни инвестиции в Съюза, като възложи тези функции на дирекцията в ръководеното от него ведомство, в чиято функционална компетентност е политиката по преките чуждестранни инвестици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</w:t>
      </w:r>
      <w:r>
        <w:rPr>
          <w:rFonts w:cs="HebarU" w:ascii="HebarU" w:hAnsi="HebarU"/>
          <w:caps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/>
        </w:rPr>
        <w:t>оян</w:t>
      </w:r>
      <w:r>
        <w:rPr>
          <w:rFonts w:cs="HebarU" w:ascii="HebarU" w:hAnsi="HebarU"/>
          <w:caps/>
          <w:szCs w:val="24"/>
          <w:lang w:val="bg-BG"/>
        </w:rPr>
        <w:t xml:space="preserve"> Н</w:t>
      </w:r>
      <w:r>
        <w:rPr>
          <w:rFonts w:cs="HebarU" w:ascii="HebarU" w:hAnsi="HebarU"/>
          <w:szCs w:val="24"/>
          <w:lang w:val="bg-BG"/>
        </w:rPr>
        <w:t>атан – пълномощен министър и ръководител на сектор „Търговска политика и ЕАСТ“ в Постоянното представителство на Република България в Европейския съюз, да подпише с Европейската комисия Договореност за съвместно администриран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отношение на обработването на лични данни в контекста на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ханизма за сътрудничество съгласно Регламент (ЕС) 2019/452 на Европейския парламент и на Съвета от 19 март 2019 г. за създаване на рамка за скрининг на преки чуждестранни инвестиции в Съюза (Joint Controllership Arrangement with regard to processing operations of personal data in the context of the cooperation mechanism under Regulation (EU) 2019/452 of the European Parliament and of the Council of 19 March 2019 establishing a framework for the screening of foreign direct investments into the Union)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7:00Z</dcterms:created>
  <dc:creator>Бойка Владова</dc:creator>
  <dc:description/>
  <cp:keywords/>
  <dc:language>en-US</dc:language>
  <cp:lastModifiedBy>Галина Смелова</cp:lastModifiedBy>
  <cp:lastPrinted>2022-02-25T11:53:00Z</cp:lastPrinted>
  <dcterms:modified xsi:type="dcterms:W3CDTF">2022-02-25T10:37:00Z</dcterms:modified>
  <cp:revision>2</cp:revision>
  <dc:subject/>
  <dc:title>Р Е П У Б Л И К А   Б Ъ Л Г А Р И Я</dc:title>
</cp:coreProperties>
</file>