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Национален икономически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Национален икономически съвет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ато консултативен орган към Министерския съвет, наричан по-нататък „съветът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b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ветът: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нализира и предлага мерки за подкрепа на иновационни и инвестиционни дейности с цел повишаване конкурентоспособността на икономиката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препоръки и консултира правителството по проблемите на общото икономическо развитие на страната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работва и предлага икономически и правни регулатори за насърчаване на инвестиционната дейност в страната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, анализира и контролира взаимодействието между органите на изпълнителната власт, други държавни органи и представителите на бизне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ът се състои от председател и член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 на съвета е министърът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на съвета с право на глас са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икономикат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руда и социалната политик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финанс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външните работи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образованието и наукат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енергетикат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туризм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транспорта, информационните технологии и съобще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местник-министър на земеделието и хран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ят на Българската търговско-промишлена пал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ят на Българската стопанска кам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ят на Конфедерацията на работодателите и индустриалците в България (КРИ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ят на Управителния съвет на Асоциацията на индустриалния капитал в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работата на съвета вземат участие със съвещателен глас представители на политическите кабинети на заместник министър-председателите, както и един представител на </w:t>
      </w:r>
      <w:bookmarkStart w:id="0" w:name="_GoBack"/>
      <w:bookmarkEnd w:id="0"/>
      <w:r>
        <w:rPr>
          <w:rFonts w:cs="HebarU" w:ascii="HebarU" w:hAnsi="HebarU"/>
          <w:color w:val="000000"/>
          <w:szCs w:val="24"/>
          <w:lang w:val="bg-BG"/>
        </w:rPr>
        <w:t>Българската академия на науките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член на съвета може да покани за участие в заседанията на съвета до двама експерти, които участват в неговата работа без право на гл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съвета може да кани за участие в заседанията председателите на постоянните комисии към Народното събрание</w:t>
      </w:r>
      <w:r>
        <w:rPr>
          <w:rFonts w:cs="HebarU" w:ascii="HebarU" w:hAnsi="HebarU"/>
          <w:color w:val="000000"/>
          <w:szCs w:val="24"/>
          <w:lang w:val="en-US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както и ръководителите на парламентарните групи, ангажирани с изпълнението на управленската програма на правител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съвета, в зависимост от предмета на обсъжданите въпроси, може да покани за участие в заседанията и представители на постоянните комисии на Народното събрание, представители на други държавни институции, на икономическите и социалните партньори, както и на други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еправителствени организации, които имат отношение към разглежданите въпро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8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икономиката определя за секретар на съвета служител на звеното по ч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ът провежда редовни заседания веднъж месеч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съвета определя дневния ред и датата на следващото заседание въз основа на направени предложения от членовете на съвета на предходното заседание. Материалите за заседанията задължително включват проект на решение и мотиви за всеки от разглежданите въпро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невният ред и материалите за редовните заседания се изпращат на членовете на съвета най-малко 7 дни преди датата на заседа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Промени в дневния ред се приемат с единодуш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 (1)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вънредни заседания на съвета се провеждат по предложение на председателя на съвета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ли по искане на повече от половината от членовете му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невният ред и материалите за извънредните заседания се подготвят от лицата, иницииращи провеждането им, и се изпращат на членовете на съвета не по-късно от два работни дни преди заседа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 (1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съвета се провеждат, ако на тях присъстват не по-малко от шестима от представителите на министерствата и трима от представителите на неправителствените организ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ието на членовете в дейността на съвета е лично. При обективна невъзможност да участва в заседанията на съвета всеки член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 право на глас може да упълномощи друг член от съответната квота, който да го представлява на едно заседание на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състващ член не може да представлява повече от един неприсъстващ, като упълномощаването се извършва писмено за всяко конкретно засед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Изказванията на вносителите на предложения са с времетраене до 10 минути, а изказванията на членовете на съвета за становище са с времетраене до 5 минути. Повторно изказване е допустимо само за реплика или дуплика с времетраене до две мину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ът може да създава работни групи по конкретни въпроси, свързани с непосредственото изпълнение на функциите му. Членовете на работните групи могат да не са членове на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7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ът приема решения с мнозинство от две трети от присъстващите член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протокола от заседанието членовете на съвета могат да приложат особено мнение по приетите ре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отоколът от заседанието се подписва от председателя и от секретаря на съвета и се изпраща на членовете му в двудневен срок от заседа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 (1)</w:t>
      </w:r>
      <w:r>
        <w:rPr>
          <w:rFonts w:cs="HebarU" w:ascii="HebarU" w:hAnsi="HebarU"/>
          <w:color w:val="000000"/>
          <w:szCs w:val="24"/>
          <w:lang w:val="bg-BG"/>
        </w:rPr>
        <w:t xml:space="preserve"> В началото на всяко заседание председателят на съвета докладва за изпълнението на решенията от предходното засед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 всеки шест месеца, на редовно заседание, съветът отчита изпълнението на взетите ре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9. </w:t>
      </w:r>
      <w:r>
        <w:rPr>
          <w:rFonts w:cs="HebarU" w:ascii="HebarU" w:hAnsi="HebarU"/>
          <w:color w:val="000000"/>
          <w:szCs w:val="24"/>
          <w:lang w:val="bg-BG"/>
        </w:rPr>
        <w:t>На Интернет страницата на Министерството на икономиката се публикуват информация за заседанията на съвета, контактите на секретариата на съвета, отчет за работата на съвета, както и решенията от неговите засед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0. (1)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едседателят на съвета: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срочва заседанията, определя дневния ред и ръководи заседанията на съвета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нформира Министерския съвет за решенията на съвета и предлага приемането на съответните актове на правителството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окладва пред съвета за всяко постъпило предложение;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и контролира изпълнението на решенията и становищата на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тсъствие на председателя неговите функции се изпълняват от заместник-министъра на икономиката, член на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11. </w:t>
      </w:r>
      <w:r>
        <w:rPr>
          <w:rFonts w:cs="HebarU" w:ascii="HebarU" w:hAnsi="HebarU"/>
          <w:color w:val="000000"/>
          <w:szCs w:val="24"/>
          <w:lang w:val="bg-BG"/>
        </w:rPr>
        <w:t>Секретарят на съвета: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 подготовката и провеждането на заседанията на съве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протоколите от заседанията на съве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хранява протоколите от заседанията и придружаващите ги материали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дпомага председателя на съвета в неговата рабо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ява и други задачи, възложени от председателя на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12. </w:t>
      </w:r>
      <w:r>
        <w:rPr>
          <w:rFonts w:cs="HebarU" w:ascii="HebarU" w:hAnsi="HebarU"/>
          <w:color w:val="000000"/>
          <w:szCs w:val="24"/>
          <w:lang w:val="bg-BG"/>
        </w:rPr>
        <w:t>Административното и техническо обслужване и експертното осигуряване на съвета се осъществява от дирекция „Индустриални отношения и управление на държавното участие“ на Министерството на икономикат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color w:val="000000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2"/>
          <w:szCs w:val="24"/>
          <w:lang w:val="en-US"/>
        </w:rPr>
      </w:pPr>
      <w:r>
        <w:rPr>
          <w:rFonts w:cs="HebarU" w:ascii="HebarU" w:hAnsi="HebarU"/>
          <w:b/>
          <w:sz w:val="22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1 и чл. 22а, </w:t>
        <w:br/>
        <w:t>ал. 1 от Закона за администра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1" w:hanging="13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8" w:hanging="13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8:00Z</dcterms:created>
  <dc:creator>Бойка Владова</dc:creator>
  <dc:description/>
  <cp:keywords/>
  <dc:language>en-US</dc:language>
  <cp:lastModifiedBy>dbman</cp:lastModifiedBy>
  <cp:lastPrinted>2015-03-27T18:08:00Z</cp:lastPrinted>
  <dcterms:modified xsi:type="dcterms:W3CDTF">2015-03-30T08:57:00Z</dcterms:modified>
  <cp:revision>5</cp:revision>
  <dc:subject/>
  <dc:title>Р Е П У Б Л И К А   Б Ъ Л Г А Р И Я</dc:title>
</cp:coreProperties>
</file>