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февруа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5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ч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искам да отнемаме много време, така че, всеки, който има коментар по някоя от точките, да го направи, ако не – ги приемаме и действаме напред. Всеки един от министрите може да докладва с по няколко изречения за всяк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за назначаване на областен управител на област Варн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Това ни е по коалиционното споразум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мир Коцев, завършил в Лонд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председател на Националната комисия за борба с трафика на хора към Министерския съвет.</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едлагам Калина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и на решение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и за назначаване на длъжност на офицер с висше военно зва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освобождаване на генерал-майор Груди Ангелов от длъжността началник на Военна академия „Г.С.Раковски“, същият е повече от четири години на тази длъжност. Отказал е друго преназначение. Придобил е право на пенсия, така че, освобождаваме го от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негово място назначаваме генерал-майор Тодор Дочев, който има квалификация и необходимите атриб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на молба. В Решението да се запише, че датата за освобождаване е 15 март т.г., вместо 1 март, тъй като, на практика, няма време, поради забавянето на процеду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може това да се отбел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осто променяме да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и за освобождаване на извънредния и пълномощен посланик на Република България в Кралство Саудитска Арабия и Кралство Бахрей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Господин премиер, много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Указ от 9 март 2020 г. той е назначен за посланик в Кралство Бахрейн и в Кралство Саудитска Ара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лични причини г-н Димитър Абаджиев иска да бъде прекратен предсрочно мандата. Желанието му ще бъде удовлетво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реждане на правоотношенията във връзка със закриването на Държавна агенция „Електронно управлени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Онзи ден в Държавен вестник излезе Закона за електронното управление. Съответно, той предвижда създаване на ликвидационна комисия. С това решение създаваме ликвидационна комисия, която да прехвърли активите, договори, служители и т.н. към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квидационна комисия плюс срок от 3 месеца, нали?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няма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4 на Министерския съвет от 2015 г. за създаване на Национален икономически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икономика и индустрия,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Колеги, става въпрос за традиционния Съвет, който съществува към Министерство на икономиката. Правим персоналните промени във връзка с промените и в Министерски съвет, и заместник-министрите. Формално е. Просто трябва да стартираме Икономическия съвет с нов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списъка на държавите с пазарен риск по чл. 5, ал. 1 от Закона за експортното застраховане, приет с Постановление № 124 на Министерския съвет от 200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цел на това Постановление е да се хармонизира срокът с последните  промени в съобщението на Комисията за държавите членки. Касае застраховането на краткосрочни експортни кредити. Касае Българска агенция за експортно застрахо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ва е на ниво Европейски съюз, нали? Анализът е направен от тях?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определяне на орган, който да упражнява правата на държавата в капитала на „София Тех Парк“ 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pPr>
      <w:r>
        <w:rPr>
          <w:rFonts w:cs="Times New Roman" w:ascii="Times New Roman" w:hAnsi="Times New Roman"/>
          <w:sz w:val="28"/>
          <w:szCs w:val="28"/>
          <w:lang w:val="bg-BG"/>
        </w:rPr>
        <w:t>КОРНЕЛИЯ НИНОВА: В коалиционното споразумение на правителството „София Тех Парк“ преминава към патримониума на Министерството на иновациите и растежа. Предлагаме това да бъде и министърът на иновациите и растежа – г-н Лор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реда за изпълнение на задължения, произтичащи от Регламент (ЕС) 2019/452 на Европейския парламент и на Съвета от 19 март 2019 г. за създаване на рамка за скрининг на преки чуждестранни инвестиции в Съюз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pPr>
      <w:r>
        <w:rPr>
          <w:rFonts w:cs="Times New Roman" w:ascii="Times New Roman" w:hAnsi="Times New Roman"/>
          <w:sz w:val="28"/>
          <w:szCs w:val="28"/>
          <w:lang w:val="bg-BG"/>
        </w:rPr>
        <w:t>ДАНИЕЛ ЛОРЕР: Решението на Европейския съюз от 2019 г. е да има скрининг на инвестиции в Съюза, които са деликатни, от гледна точка на сигурността, телекомуникациите и т.н. Ние сме част от този договор и в момента решаваме да подпишем споразумение за обмяна на данни, така че нашият представител там да може да гледа сделките на другите страни, както и те наш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310 на Министерския съвет от 2020 г. за одобряване на Програма за портфейлни гаранции в подкрепа на ликвидността на микро-, малки и средни предприятия (МСП), пострадали от извънредната ситуация и епи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възлагане изпълнението й на „Българска банка за развитие“ 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Това е удължение на съществуващата програма, от есента, за банкови гаранции. Удължаваме я до 30 юни и нотифицираме Европейската комисия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водещо компетентно ведомство за провеждане на преговорите в рамките на Европейския съюз от името на Република България по предложение за Регламент на Европейския парламент и на Съвета на Европейския съюз за създаване на Европейска агенция по наркотиц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аме кратък доклад от 11 страници. Аз ще ви запозная само с част от мотивите, няколко мотива, с което предлагаме на Министерски съвет да приеме следното решение: да определи Министерство на вътрешните работи за водещо компетентно ведомство за провеждане на преговорите в рамките на Европейския съюз от името на Република България по предложение за Регламент на Европейския парламент и Съвета на ЕС за създаването на Европейска агенция по наркот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считаме, че това трябва да бъд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ното основание на проекта на Регламент обхваща опазване на общественото здраве, което може да бъде постигнато в следствие на предложените в проекта мерки за противодействие на незаконните наркотици. Тоест, в този проект става въпрос, именно, за противодействие на незаконните наркотици. Нищо, че е в контекста на общественото здраве. И тези мерки се планират и осъществяват от правораздаващите органи, а не от Министерство на здравеопазването. Криминалистичните лаборатории на територията на България, които осъществяват анализ и установяват вида на иззетите наркотици, както и чийто капацитет се предвижда да се увеличи с част от тези мерки, са част от структурите на Министерство на вътрешните работи, в Националния институт по криминалистика и на територията на областните дирекции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оксикологичните лаборатории в България, извършващи изследване на наркотични вещества в биологични проби обръщам също внимание, че те са три – в МВР, във ВМА-София и Варна – отново към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ачата на Националният фокусен център е да препредава, обработва и обобщава информация, която на практика се събира и получава от структури на национално ниво на МВР, както и от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тролните функции на министъра на здравеопазването по чл. 16, ал. 1 от Закона за контрол на наркотичните вещества и прекурсорите, касаят дейности с вещества, които са високорискови и рискови, но за медицински цели, и за образователни цели, както и за научни, лабораторни изследвания. Тоест, в контекста на това предложение за Регламент крайните ефекти ще бъдат върху общественото здраве, но основно се касаят дейности, които са свързани с наркотици, по което Министерство на здравеопазването не е компетент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аботката на информация по отношение на незаконните наркотици се осъществява от структури на национално ниво към МВР и Агенция „Митници“, а това, което е в правомощията на Министерство на здравеопазването е поставяне под контрол на нови вещества като наркотични, като информация за тях на територията на страната ни се предоставя основно от МВР и Агенция „Митници“. Функциите на здравните власти са ограничени до подпомагането им чрез предоставяне на научно-изследователска и аналитична информация за употребата на наркотици от медицинска гледна точка, както и данни за контрола на дейностите с наркотични вещества и лекарствени продукти, съдържащи такива, които са използвани за медицинск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мисля да не влизам в другите детайли на 11-те ст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а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заместник министър-председатели, уважаеми министри, спорът се поражда от следните пробл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моля да обърнете внимание, че разпределението на отговорността по тези проекти и досието е разпределено от Съвета по европейски въпроси към Министерски съвет на Работна група 22, което е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съмняваме в тяхната компетентност предвид съдържанието на Регламента и отговорностите, които всяко от ведомствата следва да поеме.</w:t>
      </w:r>
    </w:p>
    <w:p>
      <w:pPr>
        <w:pStyle w:val="Normal"/>
        <w:spacing w:lineRule="auto" w:line="360"/>
        <w:ind w:firstLine="1134"/>
        <w:jc w:val="both"/>
        <w:rPr/>
      </w:pPr>
      <w:r>
        <w:rPr>
          <w:rFonts w:cs="Times New Roman" w:ascii="Times New Roman" w:hAnsi="Times New Roman"/>
          <w:sz w:val="28"/>
          <w:szCs w:val="28"/>
          <w:lang w:val="bg-BG"/>
        </w:rPr>
        <w:t xml:space="preserve">Проектът за Регламент е публикуван от Европейската комисия на 24 януари 2022 г. и има за цел да трансформира настоящия Европейски център по мониторинг на наркотици и наркомании в Агенция на Европейския съюз за наркотиците. Правното основание е чл. 168 от Договора за функциониране на Европейския съюз в глава „Обществено здраве“. Новият Регламент не променя, по същество, информационния характер на дейността на новата аг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едставянето на предложението Европейската комисия отбелязва, че целта не е създаване на нов правоприлагащ орган, а подсилване на мониторинга на предлагането на наркотици. Създаването на агенцията е свързано с необходимостта от засилване на капацитета за наблюдение и реакция на заплахите на общественото здраве от нови психоактивни вещества, разработване на програми и кампании за превенция в Европейския съюз, подкрепа при изпълнението на национални стратегии и стандарти за качество, изграждане на виртуална мрежа на национални криминалистични и токсикологични лаборатории, и укрепване – финансово и с персонал, на националните фокусни точки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изброени елементи от Регламента са пряко свързани с отговорностите и отстояване на интересите на Министерство на здравеопазването и за МВР не би било възможно да защитава националната позиция по въпроси, извън своят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търът и към момента работи в тясно сътрудничество с Европол, а в бъдещия Регламент това сътрудничество се разширява и до други агенции като Евроджъст, Европейската агенция по лекарствата, Европейския център за превенция и контрол на заболяванията на неправителствените организации. На практика взаимодействието с Европол е само един от многото елементи на дейността на този Център. Центърът се ръководи от Управителен съвет. В основата му е заложена мрежа от национални фокусни точки. В България сътрудничеството с Центъра е регламентирано в Закона за контрол на наркотичните вещества и прекурсорите. В Управителния съвет на Центъра България е представлявана от представител на Министерство на здравеопазването. Българската национална фокусна точка е Националния фокусен център и е част от структурата на Министерство на здравеопазването, на пряко подчинение на министъра на здравеопазването. Националният фокусен център е създаден с решение на Националния съвет по наркотични вещества и със заповед на министъра на здравеопазването като част от изпълнението на Националната стратегия за борба с наркотиците 2003-200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фокусен център е официален партньор на Европейския център от страна на Република България, както и участник в мрежата от национални фокусни точки. И основният предмет на дейности включва методическа подготовка и контрол, събиране, оценка и класифициране, обработване, съхраняване, анализ и разпространение на информация в областта на търсенето и предлагането на наркотици, политиката и обществения орган на ситуацията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захранва с информация Националния фокусен център подобно на останалите компетентни структури, които са Агенция „Митници“, ДАНС и Министерство на икономиката. Има и други.</w:t>
      </w:r>
    </w:p>
    <w:p>
      <w:pPr>
        <w:pStyle w:val="Normal"/>
        <w:spacing w:lineRule="auto" w:line="360"/>
        <w:ind w:firstLine="1134"/>
        <w:jc w:val="both"/>
        <w:rPr/>
      </w:pPr>
      <w:r>
        <w:rPr>
          <w:rFonts w:cs="Times New Roman" w:ascii="Times New Roman" w:hAnsi="Times New Roman"/>
          <w:sz w:val="28"/>
          <w:szCs w:val="28"/>
          <w:lang w:val="bg-BG"/>
        </w:rPr>
        <w:t>КИРИЛ ПЕТКОВ: Вие нямате разбирателство, доколкото разбирам, между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КОВА: Точно така.</w:t>
      </w:r>
    </w:p>
    <w:p>
      <w:pPr>
        <w:pStyle w:val="Normal"/>
        <w:spacing w:lineRule="auto" w:line="360"/>
        <w:ind w:firstLine="1134"/>
        <w:jc w:val="both"/>
        <w:rPr/>
      </w:pPr>
      <w:r>
        <w:rPr>
          <w:rFonts w:cs="Times New Roman" w:ascii="Times New Roman" w:hAnsi="Times New Roman"/>
          <w:sz w:val="28"/>
          <w:szCs w:val="28"/>
          <w:lang w:val="bg-BG"/>
        </w:rPr>
        <w:t xml:space="preserve">КИРИЛ ПЕТКОВ: Има ли спешност за взимане днес на тов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Аз разбирам, че имаме ограничено време, но, всъщност, мога да дам и контрааргументи. Въпросът е дали да влизаме в този разговор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Не. Според мен тази точка да я отложим. Искам двете министерства да продължат диало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Пробвахме. Не се по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обвах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Не се по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pPr>
      <w:r>
        <w:rPr>
          <w:rFonts w:cs="Times New Roman" w:ascii="Times New Roman" w:hAnsi="Times New Roman"/>
          <w:sz w:val="28"/>
          <w:szCs w:val="28"/>
          <w:lang w:val="bg-BG"/>
        </w:rPr>
        <w:t>Значи двете министерства да дойдат при мен, двамата министри, с точките и аргументите. Да го решим между нас и да го предложим на Министерския съвет, за да не губим времето на всички министри. Това ще го решим в директен диалог.</w:t>
      </w:r>
    </w:p>
    <w:p>
      <w:pPr>
        <w:pStyle w:val="Normal"/>
        <w:spacing w:lineRule="auto" w:line="360"/>
        <w:ind w:firstLine="1134"/>
        <w:jc w:val="both"/>
        <w:rPr/>
      </w:pPr>
      <w:r>
        <w:rPr>
          <w:rFonts w:cs="Times New Roman" w:ascii="Times New Roman" w:hAnsi="Times New Roman"/>
          <w:sz w:val="28"/>
          <w:szCs w:val="28"/>
          <w:lang w:val="bg-BG"/>
        </w:rPr>
        <w:t>Точката отпада засега и ще бъде преразгледана в следващ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267 на Министерския съвет от 2021 г. за одобряване на допълнителни плащания от централния бюджет по бюджета на Министерство на транспорта, информационните технологии и съобщенията за 2021 г. за осигуряване на средства за инвестиционен проект „Модернизация на жп линия София – Драгоман – Сръбска граница, жп участък Волуяк – Драгоман“ на Национална компания „Железопътна инфраструктура“ по Оперативна програма „Транспорт и транспортна инфраструктура“ 2014 –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ние тази тема я разисквахме на оперативно заседание, на предния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за това, че по Оперативна програма, поради забавяне и съгласуване с </w:t>
      </w:r>
      <w:r>
        <w:rPr>
          <w:rFonts w:cs="Times New Roman" w:ascii="Times New Roman" w:hAnsi="Times New Roman"/>
          <w:sz w:val="28"/>
          <w:szCs w:val="28"/>
        </w:rPr>
        <w:t xml:space="preserve">JASPERS </w:t>
      </w:r>
      <w:r>
        <w:rPr>
          <w:rFonts w:cs="Times New Roman" w:ascii="Times New Roman" w:hAnsi="Times New Roman"/>
          <w:sz w:val="28"/>
          <w:szCs w:val="28"/>
          <w:lang w:val="bg-BG"/>
        </w:rPr>
        <w:t>формуляра за това да мине финансирането по периода 2021-2027 г. НКЖИ не е получило все още това одобрение от Европейската комисия. През миналата година е взет заем от бюджета в размер на 45 милиона лева, само големите цифри, който заем трябваше да върнат под тези условия към 31 декември м.г., тъй като се планираше до този момент да получим потвърждението от Европейската комисия за финансиране, европейско финансиране по този проект.</w:t>
      </w:r>
    </w:p>
    <w:p>
      <w:pPr>
        <w:pStyle w:val="Normal"/>
        <w:spacing w:lineRule="auto" w:line="360"/>
        <w:ind w:firstLine="1134"/>
        <w:jc w:val="both"/>
        <w:rPr/>
      </w:pPr>
      <w:r>
        <w:rPr>
          <w:rFonts w:cs="Times New Roman" w:ascii="Times New Roman" w:hAnsi="Times New Roman"/>
          <w:sz w:val="28"/>
          <w:szCs w:val="28"/>
          <w:lang w:val="bg-BG"/>
        </w:rPr>
        <w:t xml:space="preserve">Сега вече формулярът е подготвен. Всичко е наред. Подадени са към Европейската комисия и се предполага, че до края на месец март ние трябва да получим тези пари по финансиране и се предлага в момента, в който се получат тези пари, тогава да се възстановят парите в държавния бюджет, тъй като в момента НКЖИ няма тез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рмата, по което това да стане е следното: управляващият орган да предостави безвъзмездна финансова помощ за голям проект във връзка с чл. 102 от посочения Регламент, въз основа на Решение на Министерски съвет. След сключване на административен договор за предоставяне на безвъзмездна финансова помощ разходите ще бъдат докладвани за верификация и след одобрение същите ще им бъдат възстановени на държавния бюджет в срок до 31 мар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ега ще прескочим към точка 14, после ще минем по точките на министъра на финансите, за да отиде в Парламента да приеме бюджета и ще се върнем по другит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тратегически план за развитие на земеделието и селските райони за програмен период 2023 – 2027 г., съфинансиран от Европейския земеделски фонд за развитие на селските райони, Европейския фонд за гарантиране на земеделието и от държавния бюдж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ще бъда изключително кр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на вашето внимание предлагаме проект, подчертавам проект, на Стратегически план, който трябва да бъде внесен пред Европейската комисия. Планирали сме това да стане чрез системата </w:t>
      </w:r>
      <w:r>
        <w:rPr>
          <w:rFonts w:cs="Times New Roman" w:ascii="Times New Roman" w:hAnsi="Times New Roman"/>
          <w:sz w:val="28"/>
          <w:szCs w:val="28"/>
        </w:rPr>
        <w:t>SFC</w:t>
      </w:r>
      <w:r>
        <w:rPr>
          <w:rFonts w:cs="Times New Roman" w:ascii="Times New Roman" w:hAnsi="Times New Roman"/>
          <w:sz w:val="28"/>
          <w:szCs w:val="28"/>
          <w:lang w:val="bg-BG"/>
        </w:rPr>
        <w:t xml:space="preserve"> на 25 февруари, у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оследното заседание на Съвета на министрите имахме забележка, отново, то беше във вторник, от комисаря Войчеховски и, ако не се внесе, ще получим писмо със санкции. Бяхме предупре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казвам е, че това е проект. Внасяме го с непълна стратегическа екологична оценка, което са направили 14 държави членки, със същия подход при внасянето на проекта. Това са Испания, Литва, Латвия, Люксембург, Португалия, Финландия, Швеция, Словакия, Унгария, Малта, Австрия, Хърватия и Кипър. Ние не правим изключение. Това е допустимо. Планът е отворен, той може да се коригира. Разбира се, след забележки, ако има такива, по стратегическата екологична оценка, която ще бъде направена и завършена в срок. Възложен е доклад за оценка на съответствие на въздействието върху Натура 2000, каквото е изискването на МОС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най-важното е, че за първи път, държавата ни прилага нов подход – 60 процента Министерство на финансите осигури, национално съфинансиране, което се прави от много малко страни членки и, което е знак, че България за първи път е като равнопоставен партньор в общата селскостопанск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и е на база с направите инвестиции да имаме растеж и, съответно, възвращаемост на тези инвестиции, които прави държавата, защото те са основно насочени в инвестиции. Това е нашият подход, за което сме разговаряли с Министерство на финансите, направили сме необходимите разчети и очакванията са възвращаемостта и, съответно, българското земеделие да бъде конкурентоспособно със своите европейск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амо искам да кажа и ще дам думата на министъра на околната среда.</w:t>
      </w:r>
    </w:p>
    <w:p>
      <w:pPr>
        <w:pStyle w:val="Normal"/>
        <w:spacing w:lineRule="auto" w:line="360"/>
        <w:ind w:firstLine="1134"/>
        <w:jc w:val="both"/>
        <w:rPr/>
      </w:pPr>
      <w:r>
        <w:rPr>
          <w:rFonts w:cs="Times New Roman" w:ascii="Times New Roman" w:hAnsi="Times New Roman"/>
          <w:sz w:val="28"/>
          <w:szCs w:val="28"/>
          <w:lang w:val="bg-BG"/>
        </w:rPr>
        <w:t xml:space="preserve">Искам да поздравя министъра на земеделието, защото това е най-добрият стратегически план откъм съфинансиране на държавния бюджет. Заедно с коалиционните партньори тук, от страна на г-жа Нинова също, просто справихте се невероятно с такова високо съфинансиране, по правилните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м да се каже много ясно, че поздравявам Министерство на земеделието за този огромен успе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Министерство на околната среда и водите не би могло да съгласува в т.1 и т.2, доколкото по смисъла на Регламента ние трябва да изчакаме завършване процедурата за екологична оценка и оценка за съвместимост с Натура 20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ме т.3, което е за внасяне в Европейската комисия за разглеждан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азваме си правото след като завършат процедурите по екологична оценка и оценка за съвместимост, както е по Регламент, тогава да изразим становище спрямо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Ние също бихме искали да се направят корекции в тази точка. Не знам, какъв е редът – да каже главният секретар, защото това нещо е изпратено при нас в 14,30 на 15 февруари със срок 17-ти. Има доста грешки, които са намерили нашите експерти и те са дадени в писмен отговор в 7-дневен срок, при 10-дневен нормален срок. Тоест, не знам, защо не е спазен изобщ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рокът беше много къс кат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Въпреки това, не знам, какъв е реда. Трябва ли да ги изчета? Има сгрешени имена на пътища, магистрали, километри и т.н., скоростни трасета. Четири страници. Ако искате мога да ги изчета, за да залегнат в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Всички бележки, които са изпратени от министерствата, имаше и такива бележки от страна на МОСВ и от вашата са изправени в окончателния вариант, които са технически грешки. Утре, преди да го качим в системата, ще направя лично аз още един преглед, защото утре до края на деня трябва да го качим.</w:t>
      </w:r>
    </w:p>
    <w:p>
      <w:pPr>
        <w:pStyle w:val="Normal"/>
        <w:spacing w:lineRule="auto" w:line="360"/>
        <w:ind w:firstLine="1134"/>
        <w:jc w:val="both"/>
        <w:rPr/>
      </w:pPr>
      <w:r>
        <w:rPr>
          <w:rFonts w:cs="Times New Roman" w:ascii="Times New Roman" w:hAnsi="Times New Roman"/>
          <w:sz w:val="28"/>
          <w:szCs w:val="28"/>
          <w:lang w:val="bg-BG"/>
        </w:rPr>
        <w:t>ГРОЗДАН КАРАДЖОВ: Само за протокола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Да, имам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Изпратили сме ви ги, но за протокола, как да се запише, така че да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Те остават вашите бележки. Те са като част от проекта за решение и са вътре в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начи може да запишем ясно, че …</w:t>
      </w:r>
    </w:p>
    <w:p>
      <w:pPr>
        <w:pStyle w:val="Normal"/>
        <w:spacing w:lineRule="auto" w:line="360"/>
        <w:ind w:firstLine="1134"/>
        <w:jc w:val="both"/>
        <w:rPr/>
      </w:pPr>
      <w:r>
        <w:rPr>
          <w:rFonts w:cs="Times New Roman" w:ascii="Times New Roman" w:hAnsi="Times New Roman"/>
          <w:sz w:val="28"/>
          <w:szCs w:val="28"/>
          <w:lang w:val="bg-BG"/>
        </w:rPr>
        <w:t>ГРОЗДАН КАРАДЖОВ: Текстът на вносител с пром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на МРР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Единствената бележка, която не отразяваме е за искането за промяна на ИТ подхода – интегрираните териториални инвестиции по отношение на общинските мерки, защото становището, което ние имаме е, че въвеждането на подобен подход ще затрудни усвояването на средствата и създава условия за конфликти между самите общини. Не го възприемаме този подход. То е наложен насилствено от експертите, на практика, е възложен и самото Сдружение на общините е изразило негативно отношение към този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Тук има спор, наистина, защото моята информация, когато разговаряхме вчера в Парламента с г-н Иванов е, че точно обратното и че този интегриран подход е въведен и Европейската комисия и като управляващ орган ние го имаме прието навсякъде, вкл. и от Сдружението. И, напротив, точно Сдружението го харесват много. И по принцип не е хубаво да се говори така генер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й ще си остане, независимо, какво ще реши Министерски съвет днес. Той трябва да остане, защото иначе ще претърпим крах във финанс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е го съгласуваме, така че, запишете го в проток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Ако има забележки от Европейската комисия, ще го установим. Имаме официално становище от Национално сдружение на общините, че в случая не приемат този подход, искат да бъде …, т.е. сега сме осигурили гарантирани бюджети за следващия програмен период и, съответно, на конкурентен принцип да кандидатстват по съответнот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Цялата програма „Регионално развитие“ е базирана върху този подход. Не мога да приема като аргумент, че някой го бил въвел насилствено. Това не може да бъде аргумент. Когато има такъв спор, двете министерства трябва да си седнат и да си се разберат преди да им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 този въпрос, към днешна дата, сме на отрицателно становище и не можем да го съгласуваме в тази част.</w:t>
      </w:r>
    </w:p>
    <w:p>
      <w:pPr>
        <w:pStyle w:val="Normal"/>
        <w:spacing w:lineRule="auto" w:line="360"/>
        <w:ind w:firstLine="1134"/>
        <w:jc w:val="both"/>
        <w:rPr/>
      </w:pPr>
      <w:r>
        <w:rPr>
          <w:rFonts w:cs="Times New Roman" w:ascii="Times New Roman" w:hAnsi="Times New Roman"/>
          <w:sz w:val="28"/>
          <w:szCs w:val="28"/>
          <w:lang w:val="bg-BG"/>
        </w:rPr>
        <w:t>КИРИЛ ПЕТКОВ: Точка 3 съгласувате ли за изпращ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да се отбележи Министерство на регионалното развитие и МОСВ съгласуват по точка 3 – за изпращането, но по т.1 и т.2 няма съгласие. Ще бъде продължено обсъждането по тях от двете министерства, но точката се приема от Министерски съвет.</w:t>
      </w:r>
    </w:p>
    <w:p>
      <w:pPr>
        <w:pStyle w:val="Normal"/>
        <w:spacing w:lineRule="auto" w:line="360"/>
        <w:ind w:firstLine="1134"/>
        <w:jc w:val="both"/>
        <w:rPr/>
      </w:pPr>
      <w:r>
        <w:rPr>
          <w:rFonts w:cs="Times New Roman" w:ascii="Times New Roman" w:hAnsi="Times New Roman"/>
          <w:sz w:val="28"/>
          <w:szCs w:val="28"/>
          <w:lang w:val="bg-BG"/>
        </w:rPr>
        <w:t>Добре, връщаме се към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 индустрия), което ще се проведе на 24 февруари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КОРНЕЛИЯ НИНОВА: Предлагам да одобрим позицията на Република България за заседанието на Съвета на Европейския съюз по конкурентоспособност, където ще се дебатира Регламент относно чуждестранните субсидии, които нарушават функционирането на вътрешния пазар. С приемането на този регламент се стимулира конкурентната среда и се защитават компаниите на Съюза от нелоялни практики и се възстановяват равнопоставените условия за конкуренция на единния европейски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3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осител заместник министър-председателят на регионалното развитие и благоустройството, заповядайте.</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Уважаеми господин министър-председател, уважаеми дами и господа министри, предлагам за разглеждане проект на Решение на Министерския съвет за обявяване на имот – публична държавна собственост, за имот – частна държавна собственост, и за даване на съгласие за премахв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в община Мездра, село Дърманци, представлява едноетажна сграда със специално предназначение (Контролно-пропускателен пункт за проверка на МПС) със застроена площ 18 кв. м., състояща се от две помещения, с метална конструкция, изградена върху стоманобетонова площадка със застроена площ 30 кв. м., които са описани в Акт за публична държавна собственост № 3561 – МВР/26.08.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ният управител на област Враца е изразил положително становище за премахването му и в резултат на приемането на акта от Министерския съвет този имот – публична държавна собственост ще придобие статут на имот – частна държавна собственост и ще бъде премахнат по реда на Закона за устройство на територ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ата се приема, ако няма друг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Република България и Международната банка за възстановяване и развитие за изменения на заемните споразумения на Република България с Международната банка за възстановяване и развитие, свързани с оттеглянето на банката от използването на ЛИБОР като референтен лихвен процент, съдържащо се в уведомление на Световната банка от 11 август 2021 г. и писмо-отговор на Република България от 4 февруари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з ще ви представя проекта.</w:t>
      </w:r>
    </w:p>
    <w:p>
      <w:pPr>
        <w:pStyle w:val="Normal"/>
        <w:spacing w:lineRule="auto" w:line="360"/>
        <w:ind w:firstLine="1134"/>
        <w:jc w:val="both"/>
        <w:rPr/>
      </w:pPr>
      <w:r>
        <w:rPr>
          <w:rFonts w:cs="Times New Roman" w:ascii="Times New Roman" w:hAnsi="Times New Roman"/>
          <w:sz w:val="28"/>
          <w:szCs w:val="28"/>
          <w:lang w:val="bg-BG"/>
        </w:rPr>
        <w:t xml:space="preserve">ЛИБОР се заменя с </w:t>
      </w:r>
      <w:r>
        <w:rPr>
          <w:rFonts w:cs="Times New Roman" w:ascii="Times New Roman" w:hAnsi="Times New Roman"/>
          <w:sz w:val="28"/>
          <w:szCs w:val="28"/>
        </w:rPr>
        <w:t>EURIBOR</w:t>
      </w:r>
      <w:r>
        <w:rPr>
          <w:rFonts w:cs="Times New Roman" w:ascii="Times New Roman" w:hAnsi="Times New Roman"/>
          <w:sz w:val="28"/>
          <w:szCs w:val="28"/>
          <w:lang w:val="bg-BG"/>
        </w:rPr>
        <w:t>, понеже ЛИБОР не се използва вече от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писмо за Изменение № 1 на финансовия договор между Република България и Европейската инвестиционна банка (проект „България – съфинансиране по фондовете на ЕС 2014 – 20202 г. (СПЗ“) от 27 ноември 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ак аз ще го доклад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мът е от 2014 година е в размер до 500 милиона и служи за покриване на националното съфинансиране по оперативна програма. С изменението в обхвата на финансовия договор се включват: Оперативна програма „Иновации и конкурентоспособност“ и нова категория проекти градско развитие по Оперативна програма „Региони в растеж“. Това позволява усвояването на целия рес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договора (писмо за предлагане и приемане на  оферта/</w:t>
      </w:r>
      <w:r>
        <w:rPr>
          <w:rFonts w:cs="Times New Roman" w:ascii="Times New Roman" w:hAnsi="Times New Roman"/>
          <w:b/>
          <w:color w:val="1F1A17"/>
          <w:szCs w:val="24"/>
          <w:lang w:eastAsia="bg-BG"/>
        </w:rPr>
        <w:t>letter of offer and acceptance – LOA</w:t>
      </w:r>
      <w:r>
        <w:rPr>
          <w:rFonts w:cs="Times New Roman" w:ascii="Times New Roman" w:hAnsi="Times New Roman"/>
          <w:b/>
          <w:color w:val="1F1A17"/>
          <w:szCs w:val="24"/>
          <w:lang w:val="bg-BG" w:eastAsia="bg-BG"/>
        </w:rPr>
        <w:t>) за допълнение и изменение № 1 (</w:t>
      </w:r>
      <w:r>
        <w:rPr>
          <w:rFonts w:cs="Times New Roman" w:ascii="Times New Roman" w:hAnsi="Times New Roman"/>
          <w:b/>
          <w:color w:val="1F1A17"/>
          <w:szCs w:val="24"/>
          <w:lang w:eastAsia="bg-BG"/>
        </w:rPr>
        <w:t xml:space="preserve">amendment </w:t>
      </w:r>
      <w:r>
        <w:rPr>
          <w:rFonts w:cs="Times New Roman" w:ascii="Times New Roman" w:hAnsi="Times New Roman"/>
          <w:b/>
          <w:color w:val="1F1A17"/>
          <w:szCs w:val="24"/>
          <w:lang w:val="bg-BG" w:eastAsia="bg-BG"/>
        </w:rPr>
        <w:t>№ 1) към международен договор (</w:t>
      </w:r>
      <w:r>
        <w:rPr>
          <w:rFonts w:cs="Times New Roman" w:ascii="Times New Roman" w:hAnsi="Times New Roman"/>
          <w:b/>
          <w:color w:val="1F1A17"/>
          <w:szCs w:val="24"/>
          <w:lang w:eastAsia="bg-BG"/>
        </w:rPr>
        <w:t>LOA</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 xml:space="preserve"> BU-P-AAD “Sidewinder AIM 9X</w:t>
      </w:r>
      <w:r>
        <w:rPr>
          <w:rFonts w:cs="Times New Roman" w:ascii="Times New Roman" w:hAnsi="Times New Roman"/>
          <w:b/>
          <w:color w:val="1F1A17"/>
          <w:szCs w:val="24"/>
          <w:lang w:val="bg-BG" w:eastAsia="bg-BG"/>
        </w:rPr>
        <w:t xml:space="preserve"> блок ІІ и ракети, свързани с материали и услуги“</w:t>
      </w:r>
      <w:r>
        <w:rPr>
          <w:rFonts w:cs="Times New Roman" w:ascii="Times New Roman" w:hAnsi="Times New Roman"/>
          <w:b/>
          <w:color w:val="1F1A17"/>
          <w:szCs w:val="24"/>
          <w:lang w:eastAsia="bg-BG"/>
        </w:rPr>
        <w:t xml:space="preserve"> (Sidewinder AIM 9X block II missiles, associated material and services</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В много абревиатури и дългото заглавие се крие буквално изпълнението на един договор за доставка на определен тип въоръжение. Този договор е в рамките на доставката на новите самолети </w:t>
      </w:r>
      <w:r>
        <w:rPr>
          <w:rFonts w:cs="Times New Roman" w:ascii="Times New Roman" w:hAnsi="Times New Roman"/>
          <w:sz w:val="28"/>
          <w:szCs w:val="28"/>
        </w:rPr>
        <w:t>F</w:t>
      </w:r>
      <w:r>
        <w:rPr>
          <w:rFonts w:cs="Times New Roman" w:ascii="Times New Roman" w:hAnsi="Times New Roman"/>
          <w:sz w:val="28"/>
          <w:szCs w:val="28"/>
          <w:lang w:val="bg-BG"/>
        </w:rPr>
        <w:t xml:space="preserve">-16 и този тип ракети са за този самолет </w:t>
      </w:r>
      <w:r>
        <w:rPr>
          <w:rFonts w:cs="Times New Roman" w:ascii="Times New Roman" w:hAnsi="Times New Roman"/>
          <w:sz w:val="28"/>
          <w:szCs w:val="28"/>
        </w:rPr>
        <w:t>F</w:t>
      </w:r>
      <w:r>
        <w:rPr>
          <w:rFonts w:cs="Times New Roman" w:ascii="Times New Roman" w:hAnsi="Times New Roman"/>
          <w:sz w:val="28"/>
          <w:szCs w:val="28"/>
          <w:lang w:val="bg-BG"/>
        </w:rPr>
        <w:t xml:space="preserve">-1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по договора от 2019 година са платени над 20 милиона долара по него. В рамките на същия договор, в резултат на преговори с американското правителство, без да се плаща допълнително пари, се доставят, с този анекс, за който стана въпрос, още три ракети. Към предварително договорените – още три рак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ни е, на базата на решение на Министерския съвет, това да тръгне за ратификация с изричното условие, записано е в чл. 2 на предложението за ратификация, да не се публикува в „Държавен вестник“ тази ратификация, тъй като информацията е от индустриален характер, защитена, без да е класифиц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правителството на Швеция за прекратяване на договора между правителството на Република България и правителството на Кралство Швеция за взаимно насърчаване и защита на инвестициите, подписан на 19 април 1994 г. в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редлагаме да се прекрати договора, който е подписан през 1994 година. След подписване на договора от Лисабон – декември 2009 година Комисията стартира инициатива за прекратяване на двустранните договори и подчиняването на тези отношения на общите европейски правила и на общия пазар. Трябва да мине през ратификация през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и на база регламент на Европейския съюз да няма двустранни до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ЕКОФИН), което ще се проведе на 25 и 26 февруари 2022 г. в Париж.</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ма ли хора, които нямат информация и не са се запознали с тази точка по този доклад? Всички са се запоз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среща на министрите на висшето образование, научните изследвания и иновациите, проведена на 24 и 25 януари 2022 г. в Париж</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а максимално кратък. Има две основни теми, които имат проекции в България. Едната е за ролята на науката във висшето образовани – тема, която и аз отстоявам в дискусиите си с висшите училища. Втората тема е сътрудничество между университетите и създаването на пълноправни европейски университети, които издават обща европейска дипло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авено в контекста на дискусиите на нашите висши училища, някои от които обучават по 500, по 1 000 студенти, бих казал, че ние изглеждаме понякога напълно неразбираемо от гледна точка на общите процеси, които се случват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един практически въпрос, който ми се струва важен. Изказано е предложение да се създаде Европейски център по изкуствен интелект на Европа. Тук ми се струва, че бихме могли да помислим дали да не се включим по-активно в тази идея. И тук бих искал колегите министри и евентуално и на Ваше ниво – министър-председателско, да се види каква е идеята. Аз, разбира се, също ще събера информация да видим дали България не може да намери своето място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Важно е, разбира се, ние да сме част от всички европейски инициативи, които градят добавена стойност, особено в настоящата геополитическа обстановка, където и изкуственият интелект става ресурс за битка между основните политически сили на планетата. Самите ние скоро ще оповестим нашия собствен Център за изкуствен интелект, съвместно с швейцарски университет, така че това много добре се вписва в цялостнат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този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абсолютно съгласен, това трябва да ни е приоритет. Радвам се да работим заедно по този въпрос. Това е приоритет на цял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среща на министрите на образованието и младежта, проведена на 27 януари 2022 г. в Страс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младежта и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Уважаеми колеги, на 27 януари беше проведена неформална среща на министрите на образованието и младежта. България беше представлявана от Мария Спасова, която е посланик и постоянен представител на Република България към Съвета на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едишния ми доклад обясних на Министерския съвет кои теми са се обсъждали. Българската позиция е била много категорична в подкрепа на Европейската година на младежта и приоритетите на нашата държава, че трябва да работи за активно участие на младите хора в Европа. Приети са няколко плана общоевропейски за развитие на младите европейци, като пълноправни актьори на Европа, развитие на програмата „Еразъм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е била представена адекватно и е защитила напълно позицията на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и „Вътрешен пазар и индустрия“, проведено на 31 януари и 1 февруари 2022 г. в Ланс,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На 31 януари – 1 февруари в Ланс се проведе този съвет. Дискусията беше относно стратегическата автономност на европейската икономика и укрепване на капацитета на Европейския съюз за устойчивост на бъдещи кризи, оказа се, че много актуално към момента. Затова министрите се обединиха около необходимостта от изграждане на устойчиви вериги на доставки вътре в Общността чрез стратегически партньорства и развитие на проактивна търговска политика, осигуряване на равни условия за конкуренция и укрепване на капацитета чрез елиминиране на крайни зависимости от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Вътрешни работи“, проведено на 3 февруари 2022 г. в Лил,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то се проведе на 3 февруари в Лил – Френската република. Основните теми бяха: реформата на Шенгенското пространство, която считаме от сериозно значение за политиките на България, поетапен подход по Пакта за миграция и убежище, темата за борбата с радикализацията. Проведе се и двустранна среща с държавния секретар за убежището и миграцията на Белгия по негово желание и искане с оглед информация относно становището на България по Регламент „Еврода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всички го имате, ще акцентирам единствено на реформата за Шенгенското пространство, тъй като е изключително важна в момента тема. Председателството получи пълна подкрепа за създаване на Съвет по Шенген, който да надгради Механизма по оценки на Шенген, като осигури политически контрол върху функциониране на пространството. Фокусът е върху контрола на външните граници, за да се гарантира сигурността в Шенген. Първият съвет ще се проведе на 3 март 2022 година, където ще бъдат одобрени индикатори за оценка в реално време на ситуацията по границите и с цел предотвратяване на кризи и отговор на предизвика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по принцип подкрепи създаването, тъй като ползите са свързани с възможността за нови дискусии по разширяване, като страната ни може по-активно да настоява за решаване на въпроса за членството в Шенгенското пространство. Рисковете за страната ни са свързани с това, че чрез създаване на Съвета по Шенген на практика се създава платформа за политическа оценка на държавите чрез инструменти, които не могат да бъдат договаряни в Механизма по оценка. Например, намерението на страните е да се обсъждат по-широк кръг проблеми, като борбата с вторичните движения и функционирането на системата за миграция и убеж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е от изключително значение да се мобилизира. Това сме предприели съвместно с Министерство на външните работи, целия политически ресурс, за овладяване на желанието за политически контрол и оценки преди приемането на България в пространството, във връзка с което и позицията на България ще бъде такава вероятно и в следващ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одобрит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Правосъдие“, проведено на 4 февруари 2022 г. в Лил,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министри, Борислав Ганчев се казвам – заместник-министър съм на правосъдието. Министър Йорданова се опитва да приеме бюджета в касаещите ни части, затова аз я заместв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4 февруари тази година в Лил – Франция тя участва на неформално заседание на Съвет ПВР, част „Правосъдие“. Ще фокусирам т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проведен е дебат относно предложението на Европейската комисия за добавяне на речта на омразата и престъпленията от омраза към областите на престъпност, посочени в чл. 81, § 1 от Договора за функциониране на Европейския съюз. Голяма част от държавите подкрепят и одобряват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ледващо място, министрите на правосъдието са обсъдили признаването между държавите членки на родителство, установено в рамките на Европейския съюз, като е стигнато до решение да се инициира законодателна инициатива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на трето място, последно да фокусирам, че е разгледана необходимостта от координиране на системите за сигнали за изчезнали и отвличане на деца, по което ще се работи и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 заседание на Съвета на Европейския съюз по общи въпроси, част „Кохезионна политика“, което ще се проведе от 28 февруари до 1 март 2022 г. в Руан,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ася заместник министър-председателят по еврофондовете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олагам, колеги, че сте се запознали с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нег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Гражданския процесуален кодек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знаете, във връзка с Решение на Министерския съвет от 30 декември 2021 година за предприемане на действия за подготовка на структурни и други промени в централната администрация част от тези промени са Дирекция „Съдебна защита“ от Министерство на финансите да премине към Министерство на правосъдието. Тук сме съвносители с Министерство на финансите. Целта е, че Министерство на правосъдието притежава сериозна правна експертиза, особено в осъществяване на процесуалното представителство на Република България пред Европейския съд по правата на човека и международно правно сътрудничество, поради което и с предложената точка предлагаме промени в ГПК, които да променят чл. 31 по отношение на представителството на държавата от Министерство на финансите – към Министерство на правосъдието, както и разширяване на кръга на лицата, които се упълномощават за представителство по тези дела, тъй като най-често учрежденията, които са добре запознати с фактическата и правна обстановка се търси обезщетение за техни действия и бездействия, поради което и предлагаме да се разшири кръга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обезпечаваме и преминаването на функцията от Министерство на финансите към Министерство на правосъдието, включително архивите, започнатите дела и т.н. Предполагам, че сте запоз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вътрешните работи по принцип подкрепя измененията, като е заявило и поддържа и към днешна дата направеното мотивирано предложение в съгласувателното си становище относно § 2, т. 2 – тоест, създаването на нова точка 5. Считаме, че следва да бъде заличена към настоящия момент и да не бъде предлагана за приемане. Защо? Гражданския процесуален кодекс е един основен закон, който е изключително важен за дейността на цялата правосъдна система. Подкрепяме изместването на органа, който ще представлява държавата, вместо министърът на финансите – да бъде министърът на правосъдието с оглед възможностите за такава идея. Но, не подкрепяме към настоящия момент без да е прецизирана точно дейността на този орган създаването на точка 5, с която министърът на правосъдието може да упълномощава представители на други ведомства, които сами да представляват в конкретните ситуации държавата. Идеята на законодателя, поне и към настоящия момент, която се запазва и с настоящата редакция, е да имаме един орган, който централизирано да представлява държавата във всички правни спорове. Чрез възможността за преопълномощаване всъщност се измества фокуса и на практика се децентрализира тази идея законодателна. По тази причина считаме, че до изясняване на конкретните случаи, конкретните хипотези и самия процесуален ред, тази точка следва да отпадне от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ние също по принцип подкрепяме, но сме изразили няколко бележки по този законопроект, където де факто само частично една е приета и затова, за да не ги изреждам тук, те са четири една след друга, строго специфично юридически са, бих могъл да се пробвам да ги обясня, но ми се струва, че този законопроект трябва да претърпи по същество обсъждане между министерствата защо се приема и защо не се приема, тъй като имаме бележки по този законопроект и не е извършена до край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ГАНЧЕВ: По отношение на процесуалното представителство искам да отбележа, че и до момента е съществувала възможност за преопълномощаване, която е предвидена в чл. 32 от ГПК, а пък с този проект конкретно се предвижда разширяване на уредбата относно упълномощаването на по-широк кръг субекти, с което да се осигури възможност според нас за по-адекватна процесуална защита с оглед на обстоятелството, че голяма част от делата, по които държавата е конституирана като страна, са за вреди от незаконосъобразни актове, действия и бездействия на други държавни органи. Ръководителите на посочените в чл. 32, т. 5 (предлагания нов) държавни учреждения смятаме, че най-добре са запознати с тази фактическа, правна, с документалната обстановка по тези казуси и с претенциите, които са насочени към тях и се очаква именно те да могат да обезпечат най-пълноценно всъщност и оперативно, пък и ефективното приключване на тези производства и това е всъщност целта. Тоест, ако се претендират вреди от някакви действия или бездействия актове на администрацията точно в тази администрация смятаме, че би имало в най-голяма степен подготовка конкретна, включително и юридическа, фактическа и т.н., за да могат те да осъществяват представителството и на мен лично ми се струва, че това е оправдано, поради което и сме го предлож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итвам се да намеря в документа конкретните бележки на Министерство на регионалното развитие и благоустройството, за да си припомня какви бя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Според мен няма да се реши сега, защото ние с вас трябва да ги изговорим в експертен порядък. Аз мога да вляза в детайли. Предлагате кметовете да упълномощавате, ко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Отпадна, кметовете отпадн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едлагам ви, колеги, кажете дали с това се съгласяваме, да го приемем на вносител, което ни дава 10 дни, в които всичките министерства да изчистим текстовете. Ако трябва, да свикаме Коалиционен съвет, за да можем да ги изчистим напълно и с променения текст да го внесем към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На вносител мисля, че е чудесно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Мисля, че са неща, които могат да се изчис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Все пак да имаме възможност да се върнем в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ъгласен. Ако имаме неразбиране, пак ще влезе. Но засега го приемаме на вносител със срок от 10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убличното предлагане на ценни книж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лагаме точката, за да я обсъдим на Коалиционен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разглеждане на спорове по Закона за марките и географските означ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т по икономиката и индустрията и министър на икономиката и индустрия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риема се подзаконов нормативен акт по Закона за марките и географските означения. С този акт наредба се уреждат споровете и реда за образуване, провеждане и приключване на производство за служебно заличаване на регистрацията на марка, ще доведе до предвидимост на действията на Патентното ведомство и по прилагане на правилата на Раздел VІІІ от Глава втора на закона, където е записано, че подробностите трябва да бъдат уредени точно в такав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НИКОЛАЙ СЪБЕВ: Уважаеми колеги, с проекта се приемат промени в Наредбата за начина на финансиране на превоз за собствена сметка и специализиран превоз на деца и ученици с автомобилен транспорт. Целта е през учебната 20221/2022 г. да бъде гарантиран безплатен училищен превоз на деца и ученици до най-близкото населено място, ако в тяхното няма детска градина и училище. Промените са във връзка с продължаващата извънредна епидемиологична обстановка.</w:t>
      </w:r>
    </w:p>
    <w:p>
      <w:pPr>
        <w:pStyle w:val="Normal"/>
        <w:spacing w:lineRule="auto" w:line="360"/>
        <w:ind w:firstLine="1134"/>
        <w:jc w:val="both"/>
        <w:rPr/>
      </w:pPr>
      <w:r>
        <w:rPr>
          <w:rFonts w:cs="Times New Roman" w:ascii="Times New Roman" w:hAnsi="Times New Roman"/>
          <w:sz w:val="28"/>
          <w:szCs w:val="28"/>
          <w:lang w:val="bg-BG"/>
        </w:rPr>
        <w:t xml:space="preserve">Предвижда се когато присъственото обучение в детските градини и училища е било преустановено, да се отпускат средства за условно постоянни разходи в размер до 60 % от заявените суми за превоз за собствена сметка и до 50 % при специализиран превоз с автомобилен тран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се налага, тъй като превозът за собствена сметка и специализираният превоз с транспорт, обслужващ 60 % от всички маршрути, за да бъдат гарантиран безплатният превоз на децата и учениците е необходимо да бъдат запазени както и работните места на водачите, така и финансовата стабилност на транспортните предприятия, извършващи този специализиран прево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Устройствени правилници на Министерството на икономиката и индустрията и на Министерството на иновациите и растеж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вицепремиерът по икономика и индустрия и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В изпълнение на Споразумението за създаване на правителство и на Акта на Народното събрание и на Министерски съвет, предлагаме разделяне на Министерство на икономиката и индустрията и на иновациите и растежа. Мисля, че всички спорни въпроси бяха решени и най-накрая можем да се разделим и да започнем да функционираме, защото досега нямаме самостоятелност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по ефектив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Една изключително малка бележка. При отразяване на становището на администрацията на Министерски съвет се е получила една техническа грешка в § 3, водеща до това, че се предлага увеличение на числеността на Министерски съвет със шест щатни бройки за предоставяне на споделени услуги в областта на човешките ресурси за Министерството на електронното управление и за Министерството на иновациите и растежа, но в проекта на постановлението е посочено, че само една щатна бройка идва от закриваната Държавна агенция за научни изследвания и иновации, която преминава към администрацият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 § 3 от проекта на Постановлението да се включи нова алинея със след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Три щатни бройки преминават от Държавната агенция за научни изследвания и иновации към администрацията на Министерски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мате ли коментар по тази тема? Няма.</w:t>
      </w:r>
    </w:p>
    <w:p>
      <w:pPr>
        <w:pStyle w:val="Normal"/>
        <w:spacing w:lineRule="auto" w:line="360"/>
        <w:ind w:firstLine="1134"/>
        <w:jc w:val="both"/>
        <w:rPr/>
      </w:pPr>
      <w:r>
        <w:rPr>
          <w:rFonts w:cs="Times New Roman" w:ascii="Times New Roman" w:hAnsi="Times New Roman"/>
          <w:sz w:val="28"/>
          <w:szCs w:val="28"/>
          <w:lang w:val="bg-BG"/>
        </w:rPr>
        <w:t xml:space="preserve">Поздравления, колеги, имаме две нови министерства, работещи с Устройствени правилници. Пожелавам успешн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ъздаване на Комисия за подбор на адвокатски кантори, които да предоставят правни съвети при подготовката на производства пред съд и юрисдикции за защита интересите на държавата във връзка с установени злоупотреби и случаи на неправомерно разходване на публични средства, както и да предоставят правни съвети по въпроси, които могат да станат предмет на такива производств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Точката я внасям а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те бележки, предлагам точката да се при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съдебната в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министри, със законопроекта се предлага отмяна на „кариерните бонуси“ за членовете на Висшия съдебен съвет, главния инспектор и инспекторите от Инспектората към Висшия съдебен съвет, както и административните ръководители и техните заместници, тъй като кариерното израстване на магистратите следва да зависи единствено и само от работата им като магистр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и закриване на Специализирания наказателен съд, Апелативния специализиран наказателен съд и съответните им специализирани прокуратури, като се урежда статуса на работещите в тях съдии и прокурори и следователи, както и приключването на висящите дела при спазване на принципа на неизменност на съст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актика това е първата крачка в изменение на Закона за съдебната власт, който на практика започва и промяната, реформата в съдебната система, за която говорим толкова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това, че законопроектът е важен, ако кажете мога да изчета по-подробна презентация или да изчакаме, господин министър-председател, ако има първо въпроси и тогава да разясня по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з лично ня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Програмат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 одобрена с Решение № 893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пестя време на всички, по точка 34, 35 и 36 идеята на предложенията са да се продължат компенсациите, което първо, ще позволи да не се натрупва дефицит в системата и при падане на моратори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Аз бих искал да се докладват поединично точки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операторите. Продължава се програмата за компенсиране. Общият размер, в който се очаква в първото тримесечие с допълнително натрупаните дефицити е 220 милиона лева. Няма да има промяна по мярката и структурата й, така че да може нотификациите в комисията и всичко да се случи максимално бързо. Съответно последен Министерски съвет преди края на месеца, това ще ни позволи да действаме веднага при получаване на следващите фактури и съответно да се излезе със съответните съобщения към юридическите клиенти. Около 633 хиляди абоната ще могат да се възползват от помощ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Абсолютно целесъобразна е. Благодаря за бързата работа п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pPr>
      <w:r>
        <w:rPr>
          <w:rFonts w:cs="Times New Roman" w:ascii="Times New Roman" w:hAnsi="Times New Roman"/>
          <w:b/>
          <w:color w:val="1F1A17"/>
          <w:szCs w:val="24"/>
          <w:lang w:val="bg-BG" w:eastAsia="bg-BG"/>
        </w:rPr>
        <w:t xml:space="preserve">Проект на Решение за изменение на Програмат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w:t>
      </w:r>
      <w:r>
        <w:rPr>
          <w:rFonts w:cs="Times New Roman" w:ascii="Times New Roman" w:hAnsi="Times New Roman"/>
          <w:b/>
          <w:color w:val="1F1A17"/>
          <w:szCs w:val="24"/>
          <w:lang w:eastAsia="bg-BG"/>
        </w:rPr>
        <w:t>MWH</w:t>
      </w:r>
      <w:r>
        <w:rPr>
          <w:rFonts w:cs="Times New Roman" w:ascii="Times New Roman" w:hAnsi="Times New Roman"/>
          <w:b/>
          <w:color w:val="1F1A17"/>
          <w:szCs w:val="24"/>
          <w:lang w:val="bg-BG" w:eastAsia="bg-BG"/>
        </w:rPr>
        <w:t>, одобрена с Решение № 31 на Министерския съвет от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АЛЕКСАНДЪР НИКОЛОВ: Продължават компенсациите за регулиран пазар с оглед на събитията от последната седмица това, което се изготвя допълнителен анализ какво би се случило с компенсациите и как ще изглеждат те при драстична промяна на цената и при нужда от топлоподаване напред във времето особено до месец април. Не очакваме промени драстични, които да застрашат изплащането на компенсациите. Осигурен е финансовият ресурс и ще бъде продължена мярката за топлофикационните дружества, така че да няма проблем с газовите дост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Програмата за компенсиране на небитови крайни клиенти на електрическа енергия, одобрена с Решение № 30 на Министерския съвет от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министърът н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Да, предполагам, че заради тази точка беше доклада да е поотделно, за да можеше просто да се каже, че ще бъдат включени ВиК операторите на неприсъствено заседание, за което документите са гото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омагането на всички други оператори, които са свързани директно и индиректно с ЕСО, напрежение и т.н., средно и високо, от 1 януари до 31 март т.г. общият бюджет ще бъде около 575 милиона лева, по предварителни оценки, може да има частични промени, в зависимост от това как се развива и геополитическата ситуация, поради това, че производството на електричество пряко зависи от цената на природен газ. При промени, ще адаптираме системата заедно с Министерство на финансите, начинът на плащане е уточнен. Промяна на доставчици, когато и ако се случва, отново ще нотифицираме през всички публични канали, ако има забавяне на плащане. Това е накратко. Единствено ВиК операторите ще бъдат допълнително компенсирани до пълния размер с решение за неприсъствен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по отношение на точка 36 и предвид факта, че точката е влязла при нас един час след крайния срок, до който е трябвало да изразим становище, се налага в този извънреден порядък да помоля да направим следната промяна, ако е съгласен Министерски съвет, към тази точка изначално още от януари месец към тези точки за всичките месеци и за януари, за февруари и за март трябваше да присъстват и ВиК дружествата в продължение на наши две решения тук, едното е постановление, другото е решение на Министерски съвет. Не мога да кажа поради каква причина, но двете министерства не са си свършили работата извън тази зала, затова се налага да я свършим сега. Аз предлагам решението да бъде - приема се тази точка на вносител, тоест ние не го съгласуваме в този му вид, а искаме да се съгласува във вида – приема се на вносител, като се добави и помощите за програмата за компенсиране на непредвидените разходи на дружествата от отрасъл ВиК за потребена електрическа енергия за първо тримесечие на 2022 г., тоест абсолютно същия времеви порядък, в който е и подготвеното проекторешение по точка 36. Няма да чета цялата програма, за да не губим време. Разбрахме се, че главният секретар след това в оперативен порядък ще я добави както сме я подготвили. Тя е съгласувана с Министерство на финансите и преди заседанието министърът на финансите потвърди, че има финансовото съглас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накратко за 2021 г. имахме решение и решихме този въпрос еднозначно и сега за януари, февруари и март се налага да го решим по същия начин тук и това решение на Министерски съвет днес по точка 36 е мястото това нещо да бъде решено, за което моля да приемете точката по начина, по който я представих.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коментар, допълнителен или да го приемем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Независимо дали се внесат отделно или не, е ясно че ще се направят плащанията и е ясно, че ще трябва да ги структурираме с БЕКСЕС и Министерство на финансите, така че буквалистики в момента мисля, че нямаме нужда ник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w:t>
      </w:r>
    </w:p>
    <w:p>
      <w:pPr>
        <w:pStyle w:val="Normal"/>
        <w:spacing w:lineRule="auto" w:line="360"/>
        <w:ind w:firstLine="1134"/>
        <w:jc w:val="both"/>
        <w:rPr/>
      </w:pPr>
      <w:r>
        <w:rPr>
          <w:rFonts w:cs="Times New Roman" w:ascii="Times New Roman" w:hAnsi="Times New Roman"/>
          <w:sz w:val="28"/>
          <w:szCs w:val="28"/>
          <w:lang w:val="bg-BG"/>
        </w:rPr>
        <w:t>Приемаме го на вносител, както беше казано, вие ще си го уточните, с добавката, която прочете министърът на регионалното развитие и благоустройството. Ако има някакъв проблем, дръжте ме в т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председателя на Държавна агенция за научни изследвания и иноваци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иновациите и растеж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Господин Дановски е част от политическия кабинет на предишната власт, агенцията се влива в Министерството на иновациите и растежа, тази бройка става част от новия политически кабинет, така че това налага про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2.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02.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25:00Z</dcterms:created>
  <dc:creator>LEGAL DEPARTMENT</dc:creator>
  <dc:description/>
  <cp:keywords/>
  <dc:language>en-US</dc:language>
  <cp:lastModifiedBy>Мария Нинчева</cp:lastModifiedBy>
  <cp:lastPrinted>2009-10-28T16:47:00Z</cp:lastPrinted>
  <dcterms:modified xsi:type="dcterms:W3CDTF">2022-02-25T15:25:00Z</dcterms:modified>
  <cp:revision>2</cp:revision>
  <dc:subject/>
  <dc:title>Стенографски запис.</dc:title>
</cp:coreProperties>
</file>