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февруа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реждане на правоотношенията във връзка със закриването на Държавна агенция „Електронно управление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§ 11, ал. 2 от Преходните и заключителните разпоредби на Закона за изменение и допълнение на Закона за електронното управление (ДВ, бр. 1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-2" w:firstLine="1134"/>
        <w:jc w:val="both"/>
        <w:textAlignment w:val="top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ликвидационна комисия за уреждане на  правоотношенията във връзка със закриването на Държавна агенция „Електронно управление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-2" w:firstLine="1134"/>
        <w:jc w:val="both"/>
        <w:textAlignment w:val="top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 на ликвидационната комисия по т. 1 е главният секретар на Министерството на електронното у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-2" w:firstLine="1134"/>
        <w:jc w:val="both"/>
        <w:textAlignment w:val="top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именният състав на ликвидационната комисия се определя със заповед на министъра на електронното у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-2" w:firstLine="1134"/>
        <w:jc w:val="both"/>
        <w:textAlignment w:val="top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електронното управление сключва договори с председателя и с членовете на ликвидационната коми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-2" w:firstLine="1134"/>
        <w:jc w:val="both"/>
        <w:textAlignment w:val="top"/>
        <w:outlineLvl w:val="0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мисията по т. 1 в тримесечен срок от нейното назначаване:</w:t>
      </w:r>
    </w:p>
    <w:p>
      <w:pPr>
        <w:pStyle w:val="Normal"/>
        <w:tabs>
          <w:tab w:val="clear" w:pos="720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рганизира дейностите по съхраняване и стопанисване на движимото и недвижимото имущество и архива на Държавна агенция „Електронно управление“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формя счетоводните документи, касаещи разходите на Държавна агенция „Електронно управление“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урежда въпросите, свързани с имуществото, правата и задълженията на закритата Държавна агенция „Електронно управление“, и изготвя финансови отчети и ликвидационен баланс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изготвя протоколи - описи на недвижимите имоти и движимите вещи, предоставени за управление на закритата Държавна агенция „Електронно управление“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организира предаването на архива и ведомостите за заплати на закритата Държавна агенция „Електронно управление“ на Министерството на електронното управление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предприема действия по закриване на сметки на Държавна агенция „Електронно управление“ по приложимия за бюджетните организации ред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извършва и други необходими дейности, свързани с ликвидация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1" w:firstLine="1131"/>
        <w:jc w:val="both"/>
        <w:textAlignment w:val="top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седателят на ликвидационната комисия или упълномощен от него член на комисията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редставлява комисията по време на ликвидацията и оформя/подписва всички документи, свързани с нейното извършване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може да извършва разходи и да сключва договори, включително с външни експерти, когато това се налага, в изпълнение на функциите на комисията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редоставя на Министерството на финансите информацията по чл. 154, ал. 13 от Закона за публичните финанси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извършва плащания от сметката на Държавна агенция „Електронно управление“, включително за нуждите на Министерството на електронното управление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редоставя движимите вещи на закритата Държавна агенция „Електронно управление“ на Министерството на електронното управление и/или на второстепенни разпоредители с бюджет към него при условията и по реда на Закона за държавната собственост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упражнява правата на орган по назначаването по смисъла на Закона за държавния служител, съответно на работодател по смисъла на Кодекса на труда, по отношение на служителите в Държавна агенция „Електронно управление”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ежеседмично писмено докладва на министъра на електронното управление за изпълнението на задачите на комисията и за възникналите проблеми, като предлага мерки за преодоляването 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1" w:firstLine="1131"/>
        <w:jc w:val="both"/>
        <w:textAlignment w:val="top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Комисията представя заключителен отчет за работата си на министъра на електронното управл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1" w:firstLine="1131"/>
        <w:jc w:val="both"/>
        <w:textAlignment w:val="top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 по ликвидацията на закритата агенция, включително за обезщетения по Закона за държавния служител и по Кодекса на труда, се изплащат чрез бюджета на Държавна агенция „Електронно управление“ и на Министерството на електронното управление въз основа на одобрени от председателя на ликвидационната комисия докумен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</w:tabs>
        <w:suppressAutoHyphens w:val="true"/>
        <w:spacing w:lineRule="auto" w:line="288" w:before="120" w:after="0"/>
        <w:ind w:left="1" w:firstLine="1131"/>
        <w:jc w:val="both"/>
        <w:textAlignment w:val="top"/>
        <w:outlineLvl w:val="0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мотите - държавна собственост, и движимите вещи на закритата агенция се ползват от Министерството на електронното управление и/или от второстепенните разпоредители с бюджет към него до предоставянето им при условията и по реда на т. 6, буква „д“ и на Закона за държавнат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0" w:leader="none"/>
          <w:tab w:val="left" w:pos="1701" w:leader="none"/>
        </w:tabs>
        <w:suppressAutoHyphens w:val="true"/>
        <w:spacing w:lineRule="auto" w:line="288" w:before="120" w:after="0"/>
        <w:ind w:left="1" w:firstLine="1131"/>
        <w:jc w:val="both"/>
        <w:textAlignment w:val="top"/>
        <w:outlineLvl w:val="0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 окончателното закриване на Държавна агенция „Електронно управление“ администрацията на Държавна агенция „Електронно управление“ подпомага министъра на електронното управление съгласно функционалната си компетентност при изпълнение на неговите функ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vertAlign w:val="baseline"/>
        <w:position w:val="0"/>
        <w:sz w:val="26"/>
        <w:sz w:val="26"/>
        <w:b/>
        <w:szCs w:val="2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1" w:before="240" w:after="40"/>
      <w:ind w:left="-1" w:hanging="1"/>
      <w:textAlignment w:val="top"/>
      <w:outlineLvl w:val="3"/>
    </w:pPr>
    <w:rPr>
      <w:rFonts w:cs="HebarU"/>
      <w:b/>
      <w:szCs w:val="24"/>
      <w:vertAlign w:val="sub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1" w:before="200" w:after="40"/>
      <w:ind w:left="-1" w:hanging="1"/>
      <w:textAlignment w:val="top"/>
      <w:outlineLvl w:val="5"/>
    </w:pPr>
    <w:rPr>
      <w:rFonts w:cs="HebarU"/>
      <w:b/>
      <w:sz w:val="20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position w:val="0"/>
      <w:sz w:val="26"/>
      <w:sz w:val="26"/>
      <w:szCs w:val="26"/>
      <w:vertAlign w:val="baseline"/>
    </w:rPr>
  </w:style>
  <w:style w:type="character" w:styleId="WW8Num30z1">
    <w:name w:val="WW8Num30z1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CommentReference">
    <w:name w:val="Comment Reference"/>
    <w:qFormat/>
    <w:rPr>
      <w:w w:val="100"/>
      <w:position w:val="0"/>
      <w:sz w:val="16"/>
      <w:sz w:val="16"/>
      <w:vertAlign w:val="baseline"/>
      <w:em w:val="none"/>
    </w:rPr>
  </w:style>
  <w:style w:type="character" w:styleId="CommentTextChar">
    <w:name w:val="Comment Text Char"/>
    <w:qFormat/>
    <w:rPr>
      <w:rFonts w:ascii="HebarU" w:hAnsi="HebarU" w:cs="HebarU"/>
      <w:w w:val="100"/>
      <w:position w:val="0"/>
      <w:sz w:val="24"/>
      <w:vertAlign w:val="baseline"/>
      <w:em w:val="none"/>
    </w:rPr>
  </w:style>
  <w:style w:type="character" w:styleId="CommentSubjectChar">
    <w:name w:val="Comment Subject Char"/>
    <w:qFormat/>
    <w:rPr>
      <w:rFonts w:ascii="HebarU" w:hAnsi="HebarU" w:cs="HebarU"/>
      <w:b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"/>
      <w:ind w:left="-1" w:hanging="1"/>
      <w:textAlignment w:val="top"/>
      <w:outlineLvl w:val="0"/>
    </w:pPr>
    <w:rPr>
      <w:rFonts w:ascii="Tahoma" w:hAnsi="Tahoma" w:cs="Tahoma"/>
      <w:szCs w:val="24"/>
      <w:vertAlign w:val="subscript"/>
      <w:lang w:val="pl-PL"/>
    </w:rPr>
  </w:style>
  <w:style w:type="paragraph" w:styleId="CommentText">
    <w:name w:val="Comment Text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cs="HebarU"/>
      <w:sz w:val="20"/>
      <w:szCs w:val="24"/>
      <w:vertAlign w:val="sub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cs="Georgia"/>
      <w:i/>
      <w:color w:val="666666"/>
      <w:sz w:val="48"/>
      <w:szCs w:val="48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0:00Z</dcterms:created>
  <dc:creator>Cvety</dc:creator>
  <dc:description/>
  <cp:keywords/>
  <dc:language>en-US</dc:language>
  <cp:lastModifiedBy>Галина Смелова</cp:lastModifiedBy>
  <cp:lastPrinted>2022-02-25T12:24:00Z</cp:lastPrinted>
  <dcterms:modified xsi:type="dcterms:W3CDTF">2022-02-25T11:20:00Z</dcterms:modified>
  <cp:revision>2</cp:revision>
  <dc:subject/>
  <dc:title>Р Е П У Б Л И К А   Б Ъ Л Г А Р И Я</dc:title>
</cp:coreProperties>
</file>