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февруа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извънредното заседание на Съвет „Транспорт, телекомуникации и енергетика”, част „Енергетика”, което ще се проведе на 28 февруари 2022 г. в Брюксел.</w:t>
            </w:r>
          </w:p>
          <w:p>
            <w:pPr>
              <w:pStyle w:val="Normal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1. Одобрява изложената в доклада на вносителя позиция на Република България за участие в извънредното заседание на Съвет „Транспорт, телекомуникации и енергетика”, част „Енергетика”, което ще се проведе на 28 февруари 202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2. Министърът на енергетиката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03-01T11:36:00Z</dcterms:modified>
  <cp:revision>2</cp:revision>
  <dc:subject/>
  <dc:title>Р Е П У Б Л И К А   Б Ъ Л Г А Р И Я</dc:title>
</cp:coreProperties>
</file>