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ВЪНРЕДНО ЗАСЕД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8 февруар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5.05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Откривам извънред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първ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финансиране на дейности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pPr>
      <w:r>
        <w:rPr>
          <w:rFonts w:cs="Times New Roman" w:ascii="Times New Roman" w:hAnsi="Times New Roman"/>
          <w:sz w:val="28"/>
          <w:szCs w:val="28"/>
          <w:lang w:val="bg-BG"/>
        </w:rPr>
        <w:t>БОЙКО РАШКОВ: Уважаеми господин премиер, уважаеми колеги, изготвили сме проект на решение, с което искаме Министерският съвет да отпусне 4 милиона 100 хиляди лева, от които съответно за закупуване и финансово обезпечаване запасите от таблетки калиев йодид с изтекъл срок на годност към 31 декември 2021 година в размер на 3 милиона 300 хиляди лева и второ за закупуване на модули и части за ремонт на националната система за ранно предупреждение и оповестяване в размер на 800 хиляди лева, тоест общо 4 милиона 1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ият проект е съгласуван от Министерството на финансите полож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това е абсолютно належащо, което предлагаме Министерският съвет да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викване заседание на Народнот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едлагам персонални промени в състава на Министерския съвет, според Конституцията персоналните промени се предлагат на Народното събрание от министър-председателя.</w:t>
      </w:r>
    </w:p>
    <w:p>
      <w:pPr>
        <w:pStyle w:val="Normal"/>
        <w:spacing w:lineRule="auto" w:line="360"/>
        <w:ind w:firstLine="1134"/>
        <w:jc w:val="both"/>
        <w:rPr/>
      </w:pPr>
      <w:r>
        <w:rPr>
          <w:rFonts w:cs="Times New Roman" w:ascii="Times New Roman" w:hAnsi="Times New Roman"/>
          <w:sz w:val="28"/>
          <w:szCs w:val="28"/>
          <w:lang w:val="bg-BG"/>
        </w:rPr>
        <w:t>Министерският съвет, а не министър-председателя може да предложи на Народното събрание свикване на извънредно заседание за разглеждане на предложения за смяна на министър на основание чл. 78, т. 4 от  Конституцията, така че аз ви предлагам във връзка с кризисната ситуация, в която сме, това заседание да бъде свикано у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извънредното заседание на Съвета на Европейския съюз по транспорт, телекомуникации и енергетика, част „Енергетика“, което е се проведе на 28 февруар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АНАИЛ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министри, ще се опитам да представя в резюме позицията, имайте търпение може би около седем, осем мин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на Съвета има за цел да обсъди предложените извънредни мерки от Европейската комисия и да направи преглед на възможните допълнителни действия по отношение гарантиране на доставките и използването на стратегически петролни запаси, управление на газовите запаси специално с оглед на следващите седмици и месеци и укрепване координацията на ниво Европейски съюз и държавите членки, както и разпространението на общи посл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нергийните министри ще представят своя анализ на общата ситуация, както и информация на националното състояние относно текущите енергийни доставки, съхранението и енергийните потоци.</w:t>
      </w:r>
    </w:p>
    <w:p>
      <w:pPr>
        <w:pStyle w:val="Normal"/>
        <w:spacing w:lineRule="auto" w:line="360"/>
        <w:ind w:firstLine="1134"/>
        <w:jc w:val="both"/>
        <w:rPr/>
      </w:pPr>
      <w:r>
        <w:rPr>
          <w:rFonts w:cs="Times New Roman" w:ascii="Times New Roman" w:hAnsi="Times New Roman"/>
          <w:sz w:val="28"/>
          <w:szCs w:val="28"/>
          <w:lang w:val="bg-BG"/>
        </w:rPr>
        <w:t>България ще посочи, че е необходимо очертаване на незабавни мерки, които следва да се фокусират върху координиране на усилията и солидарност на европейско и регионално ниво за гарантиране на доставките за гражданите и бизнеса, както и овладяване на волатилността на енергийните пазари, която е допълнително подсилена и вече напълно непредвидима заради агресивните военни действия на Руската Федерац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ирането на общностно решение и мобилизиране на финансов ресурс в подкрепа на националните усилия и бюджети за справяне с кризата на енергийните пазари. Рекордните цени и последствията по отношение на сигурността на доставките и критичното и неотложно необходимо. Само да допълня днес цените на природния газ отново тръгнаха нагоре, бяха стигнали 20 % увеличение и сега се успокоиха на цени малко над 100 евро за мегават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българската енергийна система функционира нормално, като не се наблюдават смущения или ограничаване на физическите потоци н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електрическата енергия благодарение основно на базовите мощности, ниската използваемост на природен газ и завишения дял на ВЕИ-та се поддържа стабилно ниво на електро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природния газ също не се изпитват сериозни смущения. Няма намалени доставки и към момента включително и за днес доставката е изпълнена нормално, която е към „Газпр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 се особено активно за приоритетно завършване на междусистемните връзки със съседните държави Гърция и Сърб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приключване на строителните работи по ключовия интерконектор Гърция – България в средата на тази година, което ще доведе до реална диверсификация на източниците и маршрутите за доставка и позволяват транспортиране в пълен обем на договореното количество азерски г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ова се водят разговори с Азербайджан за завишаване на предоставените количества природен газ. Търсят се и контакти с ключови партньори включително за доставка на втечнен природен газ, чрез използване на терминалите в Ревитуса,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ключово значение за подобряване гъвкавостта на газовата система, подпомагане на регионалната сигурност и балансиране на цените е разширяване капацитета на националното газово хранилище в Чирен, чието настоящо ниво на запълняемост е около 20 %, което при нормално използване ще стигне до 20 април, тоест целия зимен сезон ще бъде покрит, но се работи и по мерки за удължаване изпол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нефта и нефтопродуктите България поддържа и съхранява задължителни запаси за извънредни ситуации и има готовност за реакция в случай на затрудняване или значимо прекъсване на доставките с нефт и нефто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в страната не е наличен недостиг на горива на пазара, като не се наблюдава и засилено търсене въпреки рязкото завишаване на ц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финериите функционират с нормален капацитет във връзка с предстоящата на 1 март 2022 година министерска среща на Международната агенция по енергетика следва да се отбележи, че България не е член на агенцията. Независимо от това в случай на постигане на консенсус и по препоръка на Европейската комисия България може да подкрепи колективни действия, като една от 27-те държави членки на Европейския съюз за отпускане за ползване на поддържаните запаси в зависимост от дадената препоръка или прилагане на потенциални мерки и инстр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тирането на подобни действия, следва да бъде ясно координирано на ниво Европейски съюз, да се предхожда от внимателен анализ на административно ниво и дискусии със засегнатия бизнес, както и да отчита последиците за националната и европейск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съществено значение е да бъде установен общ подход за необходимост от отпускане на стратегически запаси от нефт в Европейския съюз в настоящата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лата се ситуация за присъединяване към предложението на Естония за ускоряване на процеса по интегриране на украинската електроенергийна система към Европейската електроенергийна система при отчитане на осъществяването на 24 февруари десинхронизиране на електроенергийната система на Украйна от руските мрежи.</w:t>
      </w:r>
    </w:p>
    <w:p>
      <w:pPr>
        <w:pStyle w:val="Normal"/>
        <w:spacing w:lineRule="auto" w:line="360"/>
        <w:ind w:firstLine="1134"/>
        <w:jc w:val="both"/>
        <w:rPr/>
      </w:pPr>
      <w:r>
        <w:rPr>
          <w:rFonts w:cs="Times New Roman" w:ascii="Times New Roman" w:hAnsi="Times New Roman"/>
          <w:sz w:val="28"/>
          <w:szCs w:val="28"/>
          <w:lang w:val="bg-BG"/>
        </w:rPr>
        <w:t>В международен план от страна на Европейската комисия се водят активни преговори с доставчици на газ, включително втечнен природен газ със САЩ, Египет, Катар, Израел и други, и договаряне за пренасочване на доставки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т се ежедневни контакти за координация със САЩ, включително за съвместни действия в рамките на Международната агенция по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ниво Европейски съюз се отправят и призиви за максимално бързо приключване на преговорите по ревизия на газовия пакет предвид съдържащите се в него елементи укрепващи сигурността на достав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фраструктурата и интерконекторите имат ключово значение благодарение на положените усилия в това отношение в момента всеки регион в Европейския съюз има директно или индиректно достъп до </w:t>
      </w:r>
      <w:r>
        <w:rPr>
          <w:rFonts w:cs="Times New Roman" w:ascii="Times New Roman" w:hAnsi="Times New Roman"/>
          <w:sz w:val="28"/>
          <w:szCs w:val="28"/>
        </w:rPr>
        <w:t>LNG</w:t>
      </w:r>
      <w:r>
        <w:rPr>
          <w:rFonts w:cs="Times New Roman" w:ascii="Times New Roman" w:hAnsi="Times New Roman"/>
          <w:sz w:val="28"/>
          <w:szCs w:val="28"/>
          <w:lang w:val="bg-BG"/>
        </w:rPr>
        <w:t xml:space="preserve"> и до природен газ от поне двама доставч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правените разчети на Европейската комисия независимо от ниските нива на газовите запаси в Европейския съюз и намаляване на потока на газопроводите през Украйна и Беларус, дори и в най-лошия сценарий на напълно прекъсване на доставките от „Газпром“ Европейския съюз ще разполага с необходимите количества природен газ до края на з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риемете позицията, която е изразена от министъра на днешнат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28 февруа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28 февруари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7:00Z</dcterms:created>
  <dc:creator>LEGAL DEPARTMENT</dc:creator>
  <dc:description/>
  <cp:keywords/>
  <dc:language>en-US</dc:language>
  <cp:lastModifiedBy>Мария Нинчева</cp:lastModifiedBy>
  <cp:lastPrinted>2020-01-16T11:33:00Z</cp:lastPrinted>
  <dcterms:modified xsi:type="dcterms:W3CDTF">2022-03-02T12:07:00Z</dcterms:modified>
  <cp:revision>2</cp:revision>
  <dc:subject/>
  <dc:title>Стенографски запис.</dc:title>
</cp:coreProperties>
</file>