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към проекта на Закон за ратифициране на Споразумението между Република България и Международната банка за възстановяване и развитие за изменения на заемните споразумения на Република България с Международната банка за възстановяване и развитие, свързани с оттеглянето на Банката от използването на ЛИБОР като референтен лихвен процент, съдържащо се в уведомление на Световната банка от 11 август 2021 г. и писмо-отговор на Република България от 4 февруари 2022 г.</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Textbody1"/>
        <w:spacing w:lineRule="auto" w:line="288" w:before="0" w:after="0"/>
        <w:ind w:firstLine="1134"/>
        <w:rPr/>
      </w:pPr>
      <w:r>
        <w:rPr>
          <w:sz w:val="26"/>
          <w:szCs w:val="26"/>
        </w:rPr>
        <w:t xml:space="preserve">С Решение № 34 на Министерския съвет от 2022 г. е одобрен проект на Споразумение между Република България и Международната банка за възстановяване и развитие за изменения на заемните споразумения на Република България с Международната банка за възстановяване и развитие, свързани с оттеглянето на Банката от използването на ЛИБОР като референтен лихвен процент, съдържащо се в уведомление на Световната банка от 11 август 2021 г. и в писмо-отговор на Република България. </w:t>
      </w:r>
    </w:p>
    <w:p>
      <w:pPr>
        <w:pStyle w:val="Textbody1"/>
        <w:spacing w:lineRule="auto" w:line="288" w:before="0" w:after="0"/>
        <w:ind w:firstLine="1134"/>
        <w:rPr/>
      </w:pPr>
      <w:r>
        <w:rPr>
          <w:sz w:val="26"/>
          <w:szCs w:val="26"/>
        </w:rPr>
        <w:t xml:space="preserve">В изпълнение на това решение на Министерския съвет на </w:t>
        <w:br/>
        <w:t>4 февруари 2022 г. заместник министър-председателят по еврофондовете и министър на финансите е подписал писмо-отговор на Република България, с което тя да уведоми, че не възразява по уведомлението на Световната банка от 11 август 2021 г., при условие за последваща ратификация.</w:t>
      </w:r>
    </w:p>
    <w:p>
      <w:pPr>
        <w:pStyle w:val="Textbodyindent1"/>
        <w:spacing w:lineRule="auto" w:line="288" w:before="0" w:after="0"/>
        <w:ind w:left="0" w:firstLine="1134"/>
        <w:rPr>
          <w:rFonts w:ascii="Arial" w:hAnsi="Arial" w:cs="Arial"/>
          <w:sz w:val="26"/>
          <w:szCs w:val="26"/>
        </w:rPr>
      </w:pPr>
      <w:r>
        <w:rPr>
          <w:rFonts w:cs="Arial" w:ascii="Arial" w:hAnsi="Arial"/>
          <w:sz w:val="26"/>
          <w:szCs w:val="26"/>
        </w:rPr>
        <w:t>Към момента Република България е страна по девет заемни споразумения с Международната банка за възстановяване и развитие:</w:t>
      </w:r>
    </w:p>
    <w:p>
      <w:pPr>
        <w:pStyle w:val="Textbody1"/>
        <w:spacing w:lineRule="auto" w:line="288" w:before="0" w:after="0"/>
        <w:ind w:firstLine="1134"/>
        <w:rPr/>
      </w:pPr>
      <w:r>
        <w:rPr>
          <w:sz w:val="26"/>
          <w:szCs w:val="26"/>
        </w:rPr>
        <w:t xml:space="preserve">1. Заемно споразумение (допълнителен заем по проект "Социални инвестиции и насърчаване на заетостта") между Република България и Международната банка за възстановяване и развитие, подписано на 12 юни 2007 г., ратифицирано със закон, обнародван в „Държавен вестник“ в брой 80 от 2007 г.  </w:t>
      </w:r>
    </w:p>
    <w:p>
      <w:pPr>
        <w:pStyle w:val="Textbody1"/>
        <w:spacing w:lineRule="auto" w:line="288" w:before="0" w:after="0"/>
        <w:ind w:firstLine="1134"/>
        <w:rPr/>
      </w:pPr>
      <w:r>
        <w:rPr>
          <w:sz w:val="26"/>
          <w:szCs w:val="26"/>
        </w:rPr>
        <w:t xml:space="preserve">2. Заемно споразумение (Трети програмен заем за преструктуриране) между Република България и Международната банка за възстановяване и развитие, подписано на 6 юни 2005 г.,  ратифицирано със закон, обнародван в „Държавен вестник“ в брой 83 от 2005 г.  </w:t>
      </w:r>
    </w:p>
    <w:p>
      <w:pPr>
        <w:pStyle w:val="Textbody1"/>
        <w:spacing w:lineRule="auto" w:line="288" w:before="0" w:after="0"/>
        <w:ind w:firstLine="1134"/>
        <w:rPr/>
      </w:pPr>
      <w:r>
        <w:rPr>
          <w:sz w:val="26"/>
          <w:szCs w:val="26"/>
        </w:rPr>
        <w:t xml:space="preserve">3. Заемно споразумение (Втори проект за улесняване на търговията и транспорта) между Република България и Международната банка за възстановяване и развитие, подписано на 23 март 2007 г., ратифицирано със закон, обнародван в „Държавен вестник“ в брой 41 от 2007 г.  </w:t>
      </w:r>
    </w:p>
    <w:p>
      <w:pPr>
        <w:pStyle w:val="Textbody1"/>
        <w:spacing w:lineRule="auto" w:line="288" w:before="0" w:after="0"/>
        <w:ind w:firstLine="1134"/>
        <w:rPr/>
      </w:pPr>
      <w:r>
        <w:rPr>
          <w:sz w:val="26"/>
          <w:szCs w:val="26"/>
        </w:rPr>
        <w:t xml:space="preserve">4. Заемно споразумение (Първи заем за развитие на политиките: Институционална реформа в социалните сектори) между Република България и Международната банка за възстановяване и развитие, подписано на 23 март 2007 г., ратифицирано със закон, обнародван в „Държавен вестник“ брой в 42 от 2007 г.  </w:t>
      </w:r>
    </w:p>
    <w:p>
      <w:pPr>
        <w:pStyle w:val="Textbody1"/>
        <w:spacing w:lineRule="auto" w:line="288" w:before="0" w:after="0"/>
        <w:ind w:firstLine="1134"/>
        <w:rPr/>
      </w:pPr>
      <w:r>
        <w:rPr>
          <w:sz w:val="26"/>
          <w:szCs w:val="26"/>
        </w:rPr>
        <w:t xml:space="preserve">5. Заемно споразумение между Република България и Международната банка за възстановяване и развитие (Проект за рехабилитация на пътната инфраструктура), подписано на 19 септември 2007 г., ратифицирано със закон, обнародван в „Държавен вестник“ в брой 95 от 2007 г.  </w:t>
      </w:r>
    </w:p>
    <w:p>
      <w:pPr>
        <w:pStyle w:val="Textbody1"/>
        <w:spacing w:lineRule="auto" w:line="288" w:before="0" w:after="0"/>
        <w:ind w:firstLine="1134"/>
        <w:rPr/>
      </w:pPr>
      <w:r>
        <w:rPr>
          <w:sz w:val="26"/>
          <w:szCs w:val="26"/>
        </w:rPr>
        <w:t xml:space="preserve">6. Заемно споразумение (Втори заем за развитие на политиките - институционална реформа в социалните сектори) между Република България и Международната банка за възстановяване и развитие, подписано на 18 ноември 2008 г., ратифицирано със закон, обнародван в „Държавен вестник“ в брой 19 от 2009 г.  </w:t>
      </w:r>
    </w:p>
    <w:p>
      <w:pPr>
        <w:pStyle w:val="Textbody1"/>
        <w:spacing w:lineRule="auto" w:line="288" w:before="0" w:after="0"/>
        <w:ind w:firstLine="1134"/>
        <w:rPr/>
      </w:pPr>
      <w:r>
        <w:rPr>
          <w:sz w:val="26"/>
          <w:szCs w:val="26"/>
        </w:rPr>
        <w:t xml:space="preserve">7. Заемно споразумение (Проект за социално включване) между Република България и Международната банка за възстановяване и развитие, подписано на 18 ноември 2008 г., ратифицирано със закон, обнародван в „Държавен вестник“ в брой 19 от 2009 г. </w:t>
      </w:r>
    </w:p>
    <w:p>
      <w:pPr>
        <w:pStyle w:val="Textbody1"/>
        <w:spacing w:lineRule="auto" w:line="288" w:before="0" w:after="0"/>
        <w:ind w:firstLine="1134"/>
        <w:rPr/>
      </w:pPr>
      <w:r>
        <w:rPr>
          <w:sz w:val="26"/>
          <w:szCs w:val="26"/>
        </w:rPr>
        <w:t xml:space="preserve">8. Заемно споразумение (Трети заем за развитие на политиките – институционална реформа в социалните сектори) между Република България и Международната банка за възстановяване и развитие, подписано на 15 май 2009 г., ратифицирано със закон, обнародван в „Държавен вестник“ в брой 41 от 2009 г. </w:t>
      </w:r>
    </w:p>
    <w:p>
      <w:pPr>
        <w:pStyle w:val="Textbody1"/>
        <w:spacing w:lineRule="auto" w:line="288" w:before="0" w:after="0"/>
        <w:ind w:firstLine="1134"/>
        <w:rPr/>
      </w:pPr>
      <w:r>
        <w:rPr>
          <w:sz w:val="26"/>
          <w:szCs w:val="26"/>
        </w:rPr>
        <w:t xml:space="preserve">9. Заемно споразумение "Проект за развитие на общинската инфраструктура" между Република България и Международната банка за възстановяване и развитие, подписано на 1 февруари 2010 г., ратифицирано със закон, обнародван в „Държавен вестник“ в брой 32 от 2010 г. </w:t>
      </w:r>
    </w:p>
    <w:p>
      <w:pPr>
        <w:pStyle w:val="Textbody1"/>
        <w:spacing w:lineRule="auto" w:line="288" w:before="0" w:after="0"/>
        <w:ind w:firstLine="1134"/>
        <w:rPr/>
      </w:pPr>
      <w:r>
        <w:rPr>
          <w:sz w:val="26"/>
          <w:szCs w:val="26"/>
        </w:rPr>
        <w:t xml:space="preserve">Според споразуменията по заемите е дължима лихва по ставка, равна на шестмесечен ЛИБОР в евро плюс променлив спред, с уговорката, че, при определени условия Банката може да измени базата за определяне на лихвения процент след предизвестие до заемополучателя, като новата база няма да се прилага, ако заемополучателят възрази в определен срок. Банката може да променя базата, когато в светлината на промени в пазарната практика, засягаща определянето на лихвата, приложима към такъв заем или сума, Банката реши, че в интерес на нейните заемополучатели като цяло и на Банката е да се приложи друга база за определянето на лихвата, която е различна от посочената в Заемното споразумение и в съставляващите неразделна част от него Общи условия. Към 17 декември 2021 г. общият размер на непогасената главница по съответните заеми възлиза на </w:t>
        <w:br/>
        <w:t>208 236 756,84 евро.</w:t>
      </w:r>
    </w:p>
    <w:p>
      <w:pPr>
        <w:pStyle w:val="Textbody1"/>
        <w:spacing w:lineRule="auto" w:line="288" w:before="0" w:after="0"/>
        <w:ind w:firstLine="1134"/>
        <w:rPr/>
      </w:pPr>
      <w:r>
        <w:rPr>
          <w:sz w:val="26"/>
          <w:szCs w:val="26"/>
        </w:rPr>
        <w:t xml:space="preserve">В контекста на „Инициатива за преход на Референтния лихвен процент на Световната банка“ в посока оттегляне от използване на ЛИБОР с писмо от 11 август 2021 г. министърът на финансите, в качеството му на представител на Република България по горните заемни споразумения, е уведомен за замяна на референтния лихвен процент и свързани изменения на визираните по-горе заемни споразумения между Република България и Международната банка за възстановяване и развитие, изброени в Приложение I към писмото на кредитора. </w:t>
      </w:r>
    </w:p>
    <w:p>
      <w:pPr>
        <w:pStyle w:val="Textbody1"/>
        <w:spacing w:lineRule="auto" w:line="288" w:before="0" w:after="0"/>
        <w:ind w:firstLine="1134"/>
        <w:rPr/>
      </w:pPr>
      <w:r>
        <w:rPr>
          <w:sz w:val="26"/>
          <w:szCs w:val="26"/>
        </w:rPr>
        <w:t>Текстът на писмото на Световната банка и на съответните изменения е в пригоден за всички заемолучатели на Международната банка за възстановяване и развитие формат, като в писмото е посочено, че Банката предлага еднакви условия на всички заемополучатели за всички отпуснати от нея заеми. Новите референтни лихвени проценти и свързаните с това изменения на съответните заемни споразумения са изложени в Приложение II към писмото на кредитора. Предвидените изменения са в широк формат, като включват замяна на понятието ЛИБОР с ново определение за референтен лихвен процент, въвеждане на допълнителни дефиниции и разпоредби и др. Посоченият в текста на измененията нов референтен лихвен процент за заеми в евро е EURIBOR, като новото определение съдържа и допълнителни условия, според които, ако Банката установи, че (i) Референтният лихвен процент е трайно престанал да се котира за съответната Валута, или (ii) Банката вече не е в състояние, или вече не е търговски приемливо за Банката, да продължи да използва такъв Референтен лихвен процент за целите на управлението на нейните активи и пасиви, като референтен лихвен процент означава такъв друг сравним референтен лихвен процент за съответната валута, включително всякакъв приложим спред, какъвто Банката определи и съобщи на Заемополучателя. Свързаните изменения предвиждат Банката незабавно да уведомява заемополучателя, като съответните промени, в това число новият лихвен процент и свързани с това изменения на разпоредби, влизат в сила от датата на съответното уведомление. Според получените от кредитора допълнителни пояснения за приложимостта на измененията спрямо заемите за България:</w:t>
      </w:r>
    </w:p>
    <w:p>
      <w:pPr>
        <w:pStyle w:val="Textbody1"/>
        <w:spacing w:lineRule="auto" w:line="288" w:before="0" w:after="0"/>
        <w:ind w:firstLine="1134"/>
        <w:rPr/>
      </w:pPr>
      <w:r>
        <w:rPr>
          <w:sz w:val="26"/>
          <w:szCs w:val="26"/>
        </w:rPr>
        <w:t xml:space="preserve">- По отношение на Заемното споразумение (Трети програмен заем за преструктуриране) между Република България и Международната банка за възстановяване и развитие, подписано на </w:t>
        <w:br/>
        <w:t xml:space="preserve">6 юни 2005 г., ратифицирано със закон, обнародван в „Държавен вестник“ в брой 83 от 2005 г., са приложими измененията, описани във втората част на Приложение II към писмото на Световната банка от 11 август 2021 г., озаглавена „Свързани изменения на Заемните споразумения“; </w:t>
      </w:r>
    </w:p>
    <w:p>
      <w:pPr>
        <w:pStyle w:val="Textbody1"/>
        <w:spacing w:lineRule="auto" w:line="288" w:before="0" w:after="0"/>
        <w:ind w:firstLine="1134"/>
        <w:rPr>
          <w:sz w:val="26"/>
          <w:szCs w:val="26"/>
        </w:rPr>
      </w:pPr>
      <w:r>
        <w:rPr>
          <w:sz w:val="26"/>
          <w:szCs w:val="26"/>
        </w:rPr>
        <w:t>- По отношение на останалите осем заемни споразумения, описани по-горе, са приложими  измененията, описани в първата част на Приложение II към писмото на Световната банка от 11 август 2021 г., озаглавена „Свързани изменения на Заемни споразумения и Общи условия“.</w:t>
      </w:r>
    </w:p>
    <w:p>
      <w:pPr>
        <w:pStyle w:val="Textbody1"/>
        <w:spacing w:lineRule="auto" w:line="288" w:before="0" w:after="0"/>
        <w:ind w:firstLine="1134"/>
        <w:rPr/>
      </w:pPr>
      <w:r>
        <w:rPr>
          <w:sz w:val="26"/>
          <w:szCs w:val="26"/>
        </w:rPr>
        <w:t xml:space="preserve">В писмото на кредитора от 11 август 2021 г. е посочено, че визираните в него промени ще влязат в сила за всяко от заемните споразумения на първия ден през 2022 г., на който по съответния заем започва да тече пореден нов лихвен период, освен ако българската страна не възрази в 180-дневен срок от датата на писмото. Конкретните дати на влизане в сила за всяко от заемните споразумения са посочени в Приложение I към писмото: по Заемното споразумение (Трети програмен заем за преструктуриране) между Република България и Международната банка за възстановяване и развитие, Заемното споразумение (Проект за социално включване) между Република България и Международната банка за възстановяване и развитие и Заемното споразумение "Проект за развитие на общинската инфраструктура" между Република България и Международната банка за възстановяване и развитие - 15 април 2022 г., по Заемното споразумение (Втори проект за улесняване на търговията и транспорта) между Република България и Международната банка за възстановяване и развитие, Заемното споразумение (Първи заем за развитие на политиките: Институционална реформа в социалните сектори) между Република България и Международната банка за възстановяване и развитие, Заемното споразумение между Република България и Международната банка за възстановяване и развитие (Проект за рехабилитация на пътната инфраструктура), Заемното споразумение (Втори заем за развитие на политиките - институционална реформа в социалните сектори) между Република България и Международната банка за възстановяване и развитие и Заемното споразумение (Трети заем за развитие на политиките - институционална реформа в социалните сектори) между Република България и Международната банка за възстановяване и развитие - 15 май 2022 г., и по Заемното споразумение (допълнителен заем по Проект "Социални инвестиции и насърчаване на заетостта") между Република България и Международната банка за възстановяване и развитие - 15 юни 2022 г. </w:t>
      </w:r>
    </w:p>
    <w:p>
      <w:pPr>
        <w:pStyle w:val="Textbody1"/>
        <w:spacing w:lineRule="auto" w:line="288" w:before="0" w:after="0"/>
        <w:ind w:firstLine="1134"/>
        <w:rPr/>
      </w:pPr>
      <w:r>
        <w:rPr>
          <w:sz w:val="26"/>
          <w:szCs w:val="26"/>
        </w:rPr>
        <w:t>Писмото е в контекста на предходна кореспонденция на банката, с която се информира, че от 1 януари 2022 г. ЛИБОР вече няма да се изисква да се котира от референтните банки на междубанковия пазар в Лондон. Според Световната банка подобно прекратяване може да се очаква по отношение на EURIBOR в бъдеще. „Инициативата за преход на Референтния лихвен процент на Световната банка“ е била одобрена от изпълнителните директори на Световната банка през март 2020 г. и има за цел да запази съответствието между разходите за финансиране и отпускане на заеми от Световната банка, като изпълнението й изисква изменение на всички заемни споразумения, за да се включат разпоредби за замяна на ЛИБОР или EURIBOR в съществуващите заеми при обстоятелства, когато ЛИБОР или EURIBOR престанат да съществуват или вече не са търговски приемливи за Световната банка за целите на управление на нейните активи и пасиви.</w:t>
      </w:r>
    </w:p>
    <w:p>
      <w:pPr>
        <w:pStyle w:val="Textbody1"/>
        <w:spacing w:lineRule="auto" w:line="288" w:before="0" w:after="0"/>
        <w:ind w:firstLine="1134"/>
        <w:rPr/>
      </w:pPr>
      <w:r>
        <w:rPr>
          <w:sz w:val="26"/>
          <w:szCs w:val="26"/>
        </w:rPr>
        <w:t xml:space="preserve">Според кредитора действащите разпоредби на изброените заемни споразумения между Република България и Международната банка за възстановяване и развитие му дават право да променя референтния лихвен процент по заемите с уведомление до заемополучателя на базата на липса на възражение. Конкретният случай касае изменение на ратифицирани със закон международни договори, относимо към действието на същите тези закони. </w:t>
      </w:r>
    </w:p>
    <w:p>
      <w:pPr>
        <w:pStyle w:val="Textbody1"/>
        <w:spacing w:lineRule="auto" w:line="288" w:before="0" w:after="0"/>
        <w:ind w:firstLine="1134"/>
        <w:rPr>
          <w:sz w:val="26"/>
          <w:szCs w:val="26"/>
        </w:rPr>
      </w:pPr>
      <w:r>
        <w:rPr>
          <w:sz w:val="26"/>
          <w:szCs w:val="26"/>
        </w:rPr>
        <w:t>От гледна точка на взаимоотношенията с Международната банка за възстановяване и развитие, в която Република България членува, липсата на възражение би представлявала подкрепа за реализирането на инициатива на международната финансова институция за преход на Референтния лихвен процент на Световната банка в посока оттегляне от използване на ЛИБОР.</w:t>
      </w:r>
    </w:p>
    <w:p>
      <w:pPr>
        <w:pStyle w:val="Textbody1"/>
        <w:spacing w:lineRule="auto" w:line="288" w:before="0" w:after="0"/>
        <w:ind w:firstLine="1134"/>
        <w:rPr>
          <w:sz w:val="26"/>
          <w:szCs w:val="26"/>
        </w:rPr>
      </w:pPr>
      <w:r>
        <w:rPr>
          <w:sz w:val="26"/>
          <w:szCs w:val="26"/>
        </w:rPr>
        <w:t>Споразумението между Република България и Международната банка за възстановяване и развитие за изменения на заемните споразумения на Република България с Международната банка за възстановяване и развитие, свързани с оттеглянето на Банката от използването на ЛИБОР като референтен лихвен процент, съдържащо се в уведомление на Световната банка от 11 август 2021 г. и в писмо-отговор на Република България от 4 февруари 2022 г., подлежи на ратифициране със закон от Народното събрание на основание чл. 85, ал. 1, т. 7 и ал. 3 от Конституцията на Република България.</w:t>
      </w:r>
    </w:p>
    <w:p>
      <w:pPr>
        <w:pStyle w:val="Textbody1"/>
        <w:spacing w:lineRule="auto" w:line="288" w:before="0" w:after="0"/>
        <w:ind w:firstLine="1134"/>
        <w:rPr>
          <w:rFonts w:ascii="Times New Roman" w:hAnsi="Times New Roman" w:cs="Times New Roman"/>
        </w:rPr>
      </w:pPr>
      <w:r>
        <w:rPr>
          <w:sz w:val="26"/>
          <w:szCs w:val="26"/>
        </w:rPr>
        <w:t>Предложеният законопроект не е свързан с транспониране на актове на Европейския съюз и не подлежи на нотифициране пред Европейската комисия в съответствие с Директива (ЕС) 2015/1535 на Европейския парламент и на Съвета от 9 септември 2015 г., установяваща процедура за предоставянето на информация в сферата на техническите регламенти и правила относно услугите на информационното общество (OB, L 241/1 от 17 септември 2015 г.).</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rPr>
      </w:pPr>
      <w:bookmarkStart w:id="0" w:name="_Hlk92799938"/>
      <w:r>
        <w:rPr>
          <w:rFonts w:cs="Times New Roman" w:ascii="Times New Roman" w:hAnsi="Times New Roman"/>
          <w:b/>
          <w:sz w:val="26"/>
          <w:szCs w:val="26"/>
        </w:rPr>
        <w:t>МИНИСТЪР-ПРЕДСЕДАТЕЛ:</w:t>
      </w:r>
    </w:p>
    <w:p>
      <w:pPr>
        <w:pStyle w:val="Normal"/>
        <w:tabs>
          <w:tab w:val="clear" w:pos="720"/>
          <w:tab w:val="left" w:pos="1790" w:leader="none"/>
        </w:tabs>
        <w:jc w:val="right"/>
        <w:rPr>
          <w:sz w:val="26"/>
          <w:szCs w:val="26"/>
        </w:rPr>
      </w:pPr>
      <w:bookmarkStart w:id="1" w:name="_Hlk92799938"/>
      <w:r>
        <w:rPr>
          <w:sz w:val="26"/>
          <w:szCs w:val="26"/>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Textbodyindent1">
    <w:name w:val="Text body indent"/>
    <w:basedOn w:val="Normal"/>
    <w:qFormat/>
    <w:pPr>
      <w:suppressAutoHyphens w:val="true"/>
      <w:spacing w:lineRule="auto" w:line="360" w:before="0" w:after="120"/>
      <w:ind w:left="283" w:firstLine="720"/>
      <w:jc w:val="both"/>
      <w:textAlignment w:val="baseline"/>
    </w:pPr>
    <w:rPr>
      <w:rFonts w:ascii="Times New Roman" w:hAnsi="Times New Roman" w:cs="Times New Roman"/>
      <w:kern w:val="2"/>
      <w:szCs w:val="24"/>
      <w:lang w:val="bg-BG"/>
    </w:rPr>
  </w:style>
  <w:style w:type="paragraph" w:styleId="Textbody1">
    <w:name w:val="Text body"/>
    <w:basedOn w:val="Normal"/>
    <w:qFormat/>
    <w:pPr>
      <w:suppressAutoHyphens w:val="true"/>
      <w:spacing w:lineRule="auto" w:line="360" w:before="0" w:after="120"/>
      <w:ind w:firstLine="720"/>
      <w:jc w:val="both"/>
      <w:textAlignment w:val="baseline"/>
    </w:pPr>
    <w:rPr>
      <w:rFonts w:ascii="Arial" w:hAnsi="Arial" w:cs="Arial"/>
      <w:kern w:val="2"/>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10:00Z</dcterms:created>
  <dc:creator>Cvety</dc:creator>
  <dc:description/>
  <cp:keywords/>
  <dc:language>en-US</dc:language>
  <cp:lastModifiedBy>Галина Смелова</cp:lastModifiedBy>
  <cp:lastPrinted>2022-02-25T17:14:00Z</cp:lastPrinted>
  <dcterms:modified xsi:type="dcterms:W3CDTF">2022-03-02T12:10:00Z</dcterms:modified>
  <cp:revision>2</cp:revision>
  <dc:subject/>
  <dc:title>Р Е П У Б Л И К А   Б Ъ Л Г А Р И Я</dc:title>
</cp:coreProperties>
</file>