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март 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предложение до Народното събрание за ратифициране със закон на Договора (Писмо за предлагане и приемане на оферта/Letter of Offer and Acceptance – LOA) за допълнение и изменение № 1 (Amendment № 1) към Международен</w:t>
      </w:r>
      <w:r>
        <w:rPr>
          <w:rFonts w:cs="HebarU" w:ascii="HebarU" w:hAnsi="HebarU"/>
          <w:b/>
          <w:smallCaps/>
          <w:szCs w:val="24"/>
          <w:lang w:val="bg-BG"/>
        </w:rPr>
        <w:t xml:space="preserve"> договор (LOA) BU-P-AAD "Sidewinder AIM 9X Блок II ракети, свързани материали и услуги" (Sidewinder AIM 9X Block II Missiles, associated material and services)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color w:val="000000"/>
          <w:szCs w:val="24"/>
          <w:lang w:val="bg-BG"/>
        </w:rPr>
        <w:t>чл. 15, ал. 1 и чл. 25, ал. 2 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Одобрява Договора (Писмо за предлагане и приемане на оферта/Letter of Offer and Acceptance – LOA) за допълнение и изменение № 1 (Amendment № 1) към Международен</w:t>
      </w:r>
      <w:r>
        <w:rPr>
          <w:rFonts w:cs="Arial" w:ascii="Arial" w:hAnsi="Arial"/>
          <w:sz w:val="26"/>
          <w:szCs w:val="26"/>
          <w:lang w:val="bg-BG"/>
        </w:rPr>
        <w:t xml:space="preserve"> договор (LOA) BU-P-AAD „Sidewinder AIM 9X Блок II ракети, свързани материали и услуги” (Sidewinder AIM 9X Block II Missiles, associated material and services)</w:t>
      </w:r>
      <w:r>
        <w:rPr>
          <w:rFonts w:cs="Arial" w:ascii="Arial" w:hAnsi="Arial"/>
          <w:color w:val="000000"/>
          <w:sz w:val="26"/>
          <w:szCs w:val="26"/>
          <w:lang w:val="bg-BG"/>
        </w:rPr>
        <w:t>, подписан на 20 май 2021 г. в Европейското командване на САЩ в Европа и на 9 декември 2021 г. в Соф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color w:val="FF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Предлага на Народното събрание на основание чл. 85, ал. 1, т. 4 от Конституцията на Република България да ратифицира със закон  договора по т. 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  <w:tab w:val="left" w:pos="1134" w:leader="none"/>
          <w:tab w:val="left" w:pos="1276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След влизането в сила на закона за ратификация на договорa по т. 2 министърът на външните работи да уведоми правителството на Съединените американски щати за изпълнение на националните процедури по влизане в сила на договора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Кирил Пет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ратифициране на Договора (Писмо за предлагане и приемане на оферта/Letter of Offer and Acceptance – LOA) за допълнение и изменение № 1 (Amendment № 1) към Международен договор </w:t>
        <w:br/>
        <w:t xml:space="preserve">(LOA) BU-P-AAD "Sidewinder AIM 9X Блок II ракети, свързани материали и услуги" (Sidewinder AIM 9X Block II Missiles, </w:t>
        <w:br/>
        <w:t>associated material and services)</w:t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 w:ascii="Arial" w:hAnsi="Arial"/>
          <w:b w:val="false"/>
          <w:sz w:val="26"/>
          <w:szCs w:val="2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88" w:before="120" w:after="0"/>
        <w:ind w:right="-23" w:firstLine="1134"/>
        <w:jc w:val="both"/>
        <w:rPr/>
      </w:pPr>
      <w:bookmarkStart w:id="0" w:name="to_paragraph_id41229884"/>
      <w:bookmarkEnd w:id="0"/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Ратифицира Договора (Писмо за предлагане и приемане на оферта/Letter of Offer and Acceptance – LOA) за допълнение и изменение № 1 (Amendment № 1) към Международен договор (LOA) BU-P-AAD „Sidewinder AIM 9X Блок II ракети, свързани материали и услуги” (Sidewinder AIM 9X Block II Missiles, associated material and services), подписан на 20 май 2021 г. в Европейското командване на САЩ в Европа и на 9 декември 2021 г. в София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right="-2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sz w:val="26"/>
          <w:szCs w:val="26"/>
          <w:lang w:val="bg-BG"/>
        </w:rPr>
        <w:t>Договорът по чл. 1 да не се обнародва в „Държавен вестник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bookmarkStart w:id="1" w:name="to_paragraph_id42315753"/>
      <w:bookmarkEnd w:id="1"/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Параграф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Законът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7-ото Народно събрание на …………..…... 2022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/>
      </w:pPr>
      <w:r>
        <w:rPr>
          <w:rFonts w:cs="Times New Roman" w:ascii="Times New Roman" w:hAnsi="Times New Roman"/>
          <w:b/>
          <w:sz w:val="26"/>
          <w:lang w:val="bg-BG"/>
        </w:rPr>
        <w:t>(Никола Минчев)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</w:t>
    </w:r>
    <w:r>
      <w:rPr>
        <w:rFonts w:cs="HebarU" w:ascii="HebarU" w:hAnsi="HebarU"/>
        <w:sz w:val="14"/>
        <w:lang w:val="bg-BG"/>
      </w:rPr>
      <w:tab/>
      <w:tab/>
    </w:r>
    <w:r>
      <w:rPr>
        <w:i/>
        <w:sz w:val="18"/>
        <w:lang w:val="ru-RU"/>
      </w:rPr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</w:t>
    </w:r>
    <w:r>
      <w:rPr>
        <w:rFonts w:cs="HebarU" w:ascii="HebarU" w:hAnsi="HebarU"/>
        <w:sz w:val="14"/>
        <w:lang w:val="bg-BG"/>
      </w:rPr>
      <w:tab/>
      <w:tab/>
    </w:r>
    <w:r>
      <w:rPr>
        <w:i/>
        <w:sz w:val="18"/>
        <w:lang w:val="ru-RU"/>
      </w:rPr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17:00Z</dcterms:created>
  <dc:creator>Cvety</dc:creator>
  <dc:description/>
  <cp:keywords/>
  <dc:language>en-US</dc:language>
  <cp:lastModifiedBy>Галина Смелова</cp:lastModifiedBy>
  <cp:lastPrinted>2022-03-02T12:02:00Z</cp:lastPrinted>
  <dcterms:modified xsi:type="dcterms:W3CDTF">2022-03-02T12:17:00Z</dcterms:modified>
  <cp:revision>2</cp:revision>
  <dc:subject/>
  <dc:title>Р Е П У Б Л И К А   Б Ъ Л Г А Р И Я</dc:title>
</cp:coreProperties>
</file>