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>изменение и допълнение на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изменение и допълнение на Закона за съдебната вла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hanging="2"/>
        <w:jc w:val="center"/>
        <w:textAlignment w:val="top"/>
        <w:outlineLvl w:val="0"/>
        <w:rPr/>
      </w:pPr>
      <w:r>
        <w:rPr>
          <w:rFonts w:cs="Arial" w:ascii="Arial" w:hAnsi="Arial"/>
          <w:position w:val="-1"/>
          <w:szCs w:val="24"/>
          <w:lang w:val="bg-BG"/>
        </w:rPr>
        <w:t xml:space="preserve">(Обн., ДВ, бр. 64 от 2007 г.; изм. и доп., бр. 69 и 109 от 2008 г., бр. 25, 33, 42, 102 и 103 от 2009 г., бр. 59 от 2010 г., бр. 1, 23, 32, 45, 81 и 82 от 2011 г.; Решение № 10 на Конституционния съд от 2011 г. – бр. 93 от 2011 г.; изм. и доп., бр. 20, 50 и 81 от 2012 г., бр. 15, 17, 30, 52, 66, 70 и 71 от 2013 г., бр. 19, 21, 53, 98 и 107 от 2014 г., бр. 14 от 2015 г., бр. 28, 39, 50, 62 и 76 от 2016 г., бр. 13 от 2017 г.; Решение № 1 на Конституционния съд от 2017 г. – бр. 14 от 2017 г.; изм. и доп., бр. 63, 65, 85, 90 и 103 от 2017 г., бр. 7, 15, 49 и 77 от </w:t>
        <w:br/>
        <w:t xml:space="preserve">2018 г., бр. 17 от 2019 г.; Решение № 2 на Конституционния съд от 2019 г. – </w:t>
        <w:br/>
        <w:t>бр. 19 от 2019 г.; изм. и доп., бр. 29 от 2019 г., бр. 11, 86, 103, 109 и 110 от 2020 г., бр. 16 и 41 от 2021 г.; Решение № 6 на Конституционния съд от 2021 г. - бр. 43 от 2021 г.; изм. и доп., бр. 80 от 2021 г. и бр. 15 от 2022 г.)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rFonts w:ascii="Times New Roman" w:hAnsi="Times New Roman" w:cs="Times New Roman"/>
          <w:position w:val="-1"/>
          <w:szCs w:val="24"/>
          <w:lang w:val="bg-BG" w:eastAsia="en-GB"/>
        </w:rPr>
      </w:pPr>
      <w:r>
        <w:rPr>
          <w:rFonts w:cs="Times New Roman" w:ascii="Times New Roman" w:hAnsi="Times New Roman"/>
          <w:position w:val="-1"/>
          <w:szCs w:val="24"/>
          <w:lang w:val="bg-BG" w:eastAsia="en-GB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В чл. 28, ал. 1, изречение първо думите „длъжността съдия, прокурор или следовател, заемана преди избора“ се заменят със „</w:t>
      </w:r>
      <w:r>
        <w:rPr>
          <w:rFonts w:cs="Arial" w:ascii="Arial" w:hAnsi="Arial"/>
          <w:sz w:val="26"/>
          <w:szCs w:val="26"/>
          <w:lang w:val="bg-BG" w:eastAsia="en-GB"/>
        </w:rPr>
        <w:t>заеманата преди избора длъжност на съдия, прокурор или следовател“, а изречение второ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GB"/>
        </w:rPr>
        <w:t>§ 2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В чл. 29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1. В ал. 2 думите „чл. 225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2. Алинея 3 се отме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38 се правят следните измен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5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а) в т. 3 буква „в“ се изменя так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position w:val="-1"/>
          <w:sz w:val="26"/>
          <w:szCs w:val="26"/>
          <w:lang w:val="bg-BG"/>
        </w:rPr>
        <w:t>в) апелативните прокурори и военно-апелативния прокурор;“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б) в т. 4 думите „и ръководителя на апелативната специализирана прокуратура“ и „и апелативната специализирана прокуратура“ се заличават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в) точка 5 се изменя так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position w:val="-1"/>
          <w:sz w:val="26"/>
          <w:szCs w:val="26"/>
          <w:lang w:val="bg-BG"/>
        </w:rPr>
        <w:t>5. от военно-окръжните прокурори – за заместниците им, за прокурорите от военно-окръжните прокуратури и за военните следователи;“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г) точка 8 се изменя так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8. от председателите на апелативните съдилища и на военно-апелативния съд </w:t>
      </w: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position w:val="-1"/>
          <w:sz w:val="26"/>
          <w:szCs w:val="26"/>
          <w:lang w:val="bg-BG"/>
        </w:rPr>
        <w:t>за заместниците им и за съдиите от тези съдилища;“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д) точка 12 се отме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7 думите „и следствените отдели към специализираната прокуратура“ и „и до административния ръководител на специализираната прокуратура“ се заличава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/>
      </w:pPr>
      <w:r>
        <w:rPr>
          <w:rFonts w:cs="Arial" w:ascii="Arial" w:hAnsi="Arial"/>
          <w:b/>
          <w:sz w:val="26"/>
          <w:szCs w:val="26"/>
          <w:lang w:val="bg-BG" w:eastAsia="en-GB"/>
        </w:rPr>
        <w:t xml:space="preserve">§ 4. </w:t>
      </w:r>
      <w:r>
        <w:rPr>
          <w:rFonts w:cs="Arial" w:ascii="Arial" w:hAnsi="Arial"/>
          <w:sz w:val="26"/>
          <w:szCs w:val="26"/>
          <w:lang w:val="bg-BG" w:eastAsia="en-GB"/>
        </w:rPr>
        <w:t>В чл. 39а, ал. 8 думите „в специализирания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sz w:val="26"/>
          <w:szCs w:val="26"/>
          <w:lang w:val="bg-BG" w:eastAsia="en-GB"/>
        </w:rPr>
        <w:t>§ 5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В чл. 50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GB"/>
        </w:rPr>
        <w:t xml:space="preserve">1. В ал. 1 думите „могат да бъдат възстановени на длъжност с една степен по-висока от заеманата преди избора“ се заменят със „се възстановяват на заеманата преди избора длъжност на </w:t>
      </w:r>
      <w:r>
        <w:rPr>
          <w:rFonts w:cs="Arial" w:ascii="Arial" w:hAnsi="Arial"/>
          <w:sz w:val="26"/>
          <w:szCs w:val="26"/>
          <w:lang w:val="bg-BG"/>
        </w:rPr>
        <w:t>съдия, прокурор или следовател</w:t>
      </w:r>
      <w:r>
        <w:rPr>
          <w:rFonts w:cs="Arial" w:ascii="Arial" w:hAnsi="Arial"/>
          <w:sz w:val="26"/>
          <w:szCs w:val="26"/>
          <w:lang w:val="bg-BG" w:eastAsia="en-GB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2. Алинея 2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GB"/>
        </w:rPr>
        <w:t>3. В ал. 3, изречение първо думите „ал. 2“ се заменят с „ал. 1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53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1 числото „225“ се заличав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Алинея 2 се отме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61, ал. 1 думите „специализиран наказателен съд, апелативен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8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63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1 думите „специализираният наказателен съд“ се заличават.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Алинея 5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9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67а ал. 2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67б думите „и на апелативния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11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68а, ал. 4 думите „а Столичният общински съвет – и на общото събрание на апелативния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68б т. 3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68в т. 3 се отменя.</w:t>
      </w:r>
      <w:bookmarkStart w:id="0" w:name="_Hlk93951458"/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bookmarkEnd w:id="0"/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68д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1 думите „апелативните и на апелативния специализиран наказателен съд“ се заменят с „и на апелативните съдилища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3 думите „военен и специализиран наказателен съд“ се заменят с „и военен съд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15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глава четвърта раздел VІ „а“ „Специализиран наказателен съд“ с чл. 100а – 100е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16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глава четвърта раздел VІІ „а“ „Апелативен специализиран наказателен съд“ с чл. 107а – 107в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 w:eastAsia="bg-BG"/>
        </w:rPr>
        <w:t xml:space="preserve">§ 17. </w:t>
      </w:r>
      <w:r>
        <w:rPr>
          <w:rFonts w:cs="Arial" w:ascii="Arial" w:hAnsi="Arial"/>
          <w:position w:val="-1"/>
          <w:sz w:val="26"/>
          <w:szCs w:val="26"/>
          <w:lang w:val="bg-BG" w:eastAsia="bg-BG"/>
        </w:rPr>
        <w:t>В чл. 136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 w:eastAsia="bg-BG"/>
        </w:rPr>
      </w:pPr>
      <w:r>
        <w:rPr>
          <w:rFonts w:cs="Arial" w:ascii="Arial" w:hAnsi="Arial"/>
          <w:position w:val="-1"/>
          <w:sz w:val="26"/>
          <w:szCs w:val="26"/>
          <w:lang w:val="bg-BG" w:eastAsia="bg-BG"/>
        </w:rPr>
        <w:t>1. В ал. 1, изречение второ думите „апелативна специализирана прокуратура“ и „специализирана прокуратура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 w:eastAsia="bg-BG"/>
        </w:rPr>
      </w:pPr>
      <w:r>
        <w:rPr>
          <w:rFonts w:cs="Arial" w:ascii="Arial" w:hAnsi="Arial"/>
          <w:position w:val="-1"/>
          <w:sz w:val="26"/>
          <w:szCs w:val="26"/>
          <w:lang w:val="bg-BG" w:eastAsia="bg-BG"/>
        </w:rPr>
        <w:t>2. Алинея 2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18. 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В чл. 138, т. 6 </w:t>
      </w:r>
      <w:r>
        <w:rPr>
          <w:rFonts w:cs="Arial" w:ascii="Arial" w:hAnsi="Arial"/>
          <w:position w:val="-1"/>
          <w:sz w:val="26"/>
          <w:szCs w:val="26"/>
          <w:shd w:fill="FEFEFE" w:val="clear"/>
          <w:lang w:val="bg-BG"/>
        </w:rPr>
        <w:t>накрая се поставя запетая и  се добавя „които се публикуват“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firstLine="1134"/>
        <w:jc w:val="both"/>
        <w:textAlignment w:val="top"/>
        <w:outlineLvl w:val="0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19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40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1, в основния текст думата „специализираната“ се заличава, а думите „военно-апелативната и апелативната специализирана прокуратура“ се заменят с „и военно-апелативната прокуратура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3 думите „военно-окръжна и на специализираната“ се заменят с „и на военно-окръжна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3. В ал. 5 думите „военно-окръжни и на специализираната прокуратура“ се заменят с „и на военно-окръжни прокуратури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20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148, ал. 1 думите „окръжните следствени отдели в окръжните прокуратури и следственият отдел в специализираната прокуратура“ се заменят с „и окръжните следствени отдели в окръжните прокуратури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151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1 думите „и следственият отдел в специализираната прокуратура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2 думите „и в следствения отдел към специализираната прокуратура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22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52 думите „и в следствения отдел в специализираната прокуратура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23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53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Алинея 3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4, в основния текст думите „завеждащите окръжни следствени отдели в окръжните прокуратури и завеждащият следствен отдел в специализираната прокуратура“ се заменят с „и завеждащите окръжни следствени отдели в окръжните прокуратури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24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63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т. 2 думите „съдия в апелативния специализиран наказателен съд“ се заличават, а думите „прокурор във военно-апелативната прокуратура и прокурор в апелативната специализирана прокуратура“ се заменят с „и прокурор във военно-апелативната прокуратура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т. 3 думите „съдия в специализирания наказателен съд“ и „прокурор в специализираната прокуратура“ се заличават, а думите „следовател в окръжен следствен отдел и следовател в следствения отдел към специализираната прокуратура“ се заменят с „и следовател в окръжен следствен отдел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25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64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1. Алинея 3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Алинея 6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26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67, ал. 1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т. 2 думите „на апелативния специализиран наказателен съд“ се заличават, а думите „военно-апелативен прокурор и ръководител на апелативната специализирана прокуратура“ се заменят с „и военно-апелативен прокурор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т. 3 думите „специализирания наказателен“ се заличават, а думите „военно-окръжен прокурор и ръководител на специализираната прокуратура“ се заменят с „и военно-окръжен прокурор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strike/>
          <w:position w:val="-1"/>
          <w:sz w:val="26"/>
          <w:szCs w:val="26"/>
          <w:lang w:val="bg-BG"/>
        </w:rPr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27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169, ал. 5 думите „или на равна по степен длъжност“ се заменят с „</w:t>
      </w:r>
      <w:r>
        <w:rPr>
          <w:rFonts w:cs="Arial" w:ascii="Arial" w:hAnsi="Arial"/>
          <w:sz w:val="26"/>
          <w:szCs w:val="26"/>
          <w:lang w:val="bg-BG" w:eastAsia="en-GB"/>
        </w:rPr>
        <w:t>длъжност на съдия, прокурор или следовател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28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170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2 изречение второ се заличава.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3 изречение второ се заличав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29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172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1 думите „завеждащ окръжен следствен отдел в окръжната прокуратура и завеждащ следствения отдел в специализираната прокуратура“ се заменят с „и завеждащ окръжен следствен отдел в окръжната прокуратура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3 думите „завеждащите окръжни следствени отдели в окръжните прокуратури и завеждащия следствения отдел в специализираната прокуратура“ се заменят с „и завеждащите окръжни следствени отдели в окръжните прокуратури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30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183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ал. 2 т. 3 и 7 се отменя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ал. 3 думите „ал. 2, т. 1, 2, 3, 5, 6, 7 и 8“ се заменят с „ал. 2, т. 1, 2, 5, 6 и 8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31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203а, ал. 1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Точка 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т. 6 думите „съдия във Военно-апелативния съд и съдия в апелативния специализиран наказателен съд“ се заменят с „и съдия във Военно-апелативния съд“, а думите „на Военно-апелативния съд и на апелативния специализиран наказателен съд“ се заменят с „и на Военно-апелативния съд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GB"/>
        </w:rPr>
        <w:t xml:space="preserve">§ 32. </w:t>
      </w:r>
      <w:r>
        <w:rPr>
          <w:rFonts w:cs="Arial" w:ascii="Arial" w:hAnsi="Arial"/>
          <w:sz w:val="26"/>
          <w:szCs w:val="26"/>
          <w:lang w:val="bg-BG" w:eastAsia="en-GB"/>
        </w:rPr>
        <w:t>В чл. 225, ал. 4 след думата „прокурорът“ се добавя съюзът „и“, а думите „членът на Висшия съдебен съвет, главният инспектор и инспекторът от Инспектората на Висшия съдебен съвет“ се заличават.</w:t>
      </w:r>
    </w:p>
    <w:p>
      <w:pPr>
        <w:pStyle w:val="NoSpacing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33. </w:t>
      </w:r>
      <w:r>
        <w:rPr>
          <w:rFonts w:cs="Arial" w:ascii="Arial" w:hAnsi="Arial"/>
          <w:sz w:val="26"/>
          <w:szCs w:val="26"/>
        </w:rPr>
        <w:t>В чл. 233 се правят следните изменения:</w:t>
      </w:r>
    </w:p>
    <w:p>
      <w:pPr>
        <w:pStyle w:val="NoSpacing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ал. 2 думите „в специализирания наказателен съд“ се заличават.</w:t>
      </w:r>
    </w:p>
    <w:p>
      <w:pPr>
        <w:pStyle w:val="NoSpacing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ал. 3 думите „и прокурорите в специализираната прокуратура“ се заличават.</w:t>
      </w:r>
    </w:p>
    <w:p>
      <w:pPr>
        <w:pStyle w:val="NoSpacing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линеи 4 и 5 се отменят.</w:t>
      </w:r>
    </w:p>
    <w:p>
      <w:pPr>
        <w:pStyle w:val="NoSpacing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ал. 6 изречение второ се заличава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34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304, ал. 1 думите „апелативен специализиран наказателен“, „специализиран наказателен“ и „от ръководителя на специализираната и на апелативната специализирана прокуратура“ се заличава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35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338 се правят следните изменения: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1. Точка 4 се отменя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Точка 8 се отменя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3. В т. 9 накрая думите „</w:t>
      </w:r>
      <w:r>
        <w:rPr>
          <w:rFonts w:cs="Arial" w:ascii="Arial" w:hAnsi="Arial"/>
          <w:sz w:val="26"/>
          <w:szCs w:val="26"/>
          <w:lang w:val="bg-BG"/>
        </w:rPr>
        <w:t>и апелативния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sz w:val="26"/>
          <w:szCs w:val="26"/>
          <w:lang w:val="bg-BG"/>
        </w:rPr>
        <w:t>4. Точка 15 се отменя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>5. В т. 16 думите „ръководителя на апелативната специализирана прокуратура“ се заличава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36. </w:t>
      </w:r>
      <w:r>
        <w:rPr>
          <w:rFonts w:cs="Arial" w:ascii="Arial" w:hAnsi="Arial"/>
          <w:position w:val="-1"/>
          <w:sz w:val="26"/>
          <w:szCs w:val="26"/>
          <w:lang w:val="bg-BG"/>
        </w:rPr>
        <w:t>В чл. 340, ал. 2 думите „на окръжните следствени отдели и на следствения отдел в специализираната прокуратура“ се заменят с „и на окръжните следствени отдели“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37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345 ал. 5 се отменя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position w:val="-1"/>
          <w:sz w:val="26"/>
          <w:szCs w:val="26"/>
          <w:lang w:val="bg-BG"/>
        </w:rPr>
        <w:t>38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398, ал. 1 думите „както и за специализирания наказателен съд“ и запетаята пред тях се заличава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position w:val="-1"/>
          <w:sz w:val="26"/>
          <w:szCs w:val="26"/>
          <w:lang w:val="bg-BG"/>
        </w:rPr>
        <w:t>39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чл. 401, ал. 1 думите „председателят на апелативния специализиран наказателен съд или определен от него съдия“, „ръководителят на апелативната специализирана прокуратура или определен от него прокурор“, „председателят на специализирания наказателен съд“ и „ръководителят на специализираната прокуратура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0. </w:t>
      </w:r>
      <w:r>
        <w:rPr>
          <w:rFonts w:cs="Arial" w:ascii="Arial" w:hAnsi="Arial"/>
          <w:sz w:val="26"/>
          <w:szCs w:val="26"/>
          <w:lang w:val="bg-BG"/>
        </w:rPr>
        <w:t xml:space="preserve">С влизането в сила на закона </w:t>
      </w:r>
      <w:r>
        <w:rPr>
          <w:rFonts w:cs="Arial" w:ascii="Arial" w:hAnsi="Arial"/>
          <w:position w:val="-1"/>
          <w:sz w:val="26"/>
          <w:szCs w:val="26"/>
          <w:lang w:val="bg-BG"/>
        </w:rPr>
        <w:t>Специализираният наказателен съд, Апелативният специализиран наказателен съд, Специализираната прокуратура и Апелативната специализирана прокуратура се закри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sz w:val="26"/>
          <w:szCs w:val="26"/>
          <w:lang w:val="bg-BG"/>
        </w:rPr>
        <w:t>§ 41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position w:val="-1"/>
          <w:sz w:val="26"/>
          <w:szCs w:val="26"/>
          <w:lang w:val="bg-BG"/>
        </w:rPr>
        <w:t>Съдиите от Специализирания наказателен съд и Апелативния специализиран наказателен съд се преназначават при условията и по реда на чл. 194, ал. 1 от Закона за съдебната влас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2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30-дневен срок от обнародването на закона съдийската колегия на Висшия съдебен съвет приема решение за разкриване на длъжности в окръжните и в апелативните съдилища, съответни на закриваните в Специализирания наказателен съд и Апелативния специализиран наказателен съд, с оглед на степента на натовареност на наказателните им отделени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3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14-дневен срок от изтичането на срока по ал. 2 съдиите подават заявление до съдийската колегия на Висшия съдебен съвет, в което заявяват своето желание да бъдат преназначени на разкритите длъжности в окръжен, съответно в апелативен съд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4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лед изтичането на срока по ал. 3 съдийската колегия на Висшия съдебен съвет преназначава съдиите считано от влизането на закона в сил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5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При подаване на повече от едно заявление за преназначаване на разкрита длъжност съдийската колегия на Висшия съдебен съвет приема решение за преназначаване на съдиите съобразно предварително приети и обявени от нея критерии, които включват последната комплексна оценка от атестирането, продължителността на стажа в системата на съда и общия юридически стаж, както и предходно заемане на съдийска длъжност в съда, за който е подадено заявлението. Съдиите, които не са преназначени на заявена от тях длъжност, подават нови заявления за преназначаване на останалите разкрити незаети длъжности в съответните органи на съдебната власт. Тази процедура се прилага до заемането на всички длъжности по ал. 2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42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position w:val="-1"/>
          <w:sz w:val="26"/>
          <w:szCs w:val="26"/>
          <w:lang w:val="bg-BG"/>
        </w:rPr>
        <w:t>(1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Прокурорите от Специализираната прокуратура и Апелативната специализирана прокуратура се преназначават при условията и по реда на чл. 194, ал. 1 от Закона за съдебната влас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2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30-дневен срок от обнародването на закона прокурорската колегия на Висшия съдебен съвет приема решение за разкриване на длъжности на прокурори в окръжните и в апелативните прокуратури, съответни на закриваните в Специализираната прокуратура и Апелативната специализирана прокуратура, с оглед на степента им на натоваренос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3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14-дневен срок от изтичането на срока по ал. 2 прокурорите подават заявление до прокурорската колегия на Висшия съдебен съвет, в което заявяват своето желание да бъдат преназначени на разкритите длъжности в окръжните, съответно в апелативните прокуратури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4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ледователите от следствения отдел в Специализираната прокуратура се преназначават в окръжните следствени отдели в окръжните прокуратури при условията и по реда на чл. 194, ал. 1 от Закона за съдебната влас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5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30-дневен срок от обнародването на закона прокурорската колегия на Висшия съдебен съвет приема решение за разкриване на длъжности на следователи в окръжните следствени отдели в окръжните прокуратури, съответни на закриваните в следствения отдел Специализираната прокуратура, с оглед на степента им на натоваренос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6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14-дневен срок от изтичането на срока по ал. 5 следователите подават заявление до прокурорската колегия на Висшия съдебен съвет, в което заявяват своето желание да бъдат преназначени на разкритите длъжности в окръжните следствени отдели в съответните окръжни прокурату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7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лед изтичането на срока по ал. 3 и 6 прокурорската колегия на Висшия съдебен съвет преназначава прокурорите и следователите считано от влизането на закона в сил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8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При подаване на повече от едно заявление за преназначаване на разкрита длъжност прокурорската колегия на Висшия съдебен съвет приема решение за преназначаване на прокурорите и следователите съобразно предварително приети и обявени от нея критерии, които включват последната комплексна оценка от атестирането, продължителността на стажа в системата на прокуратурата, съответно на следствието, и общия юридически стаж, както и предходно заемане на прокурорска, съответно следователска длъжност в органа, за който е подадено заявлението. Прокурорите и следователите, които не са преназначени на заявена от тях длъжност, подават нови заявления за преназначаване на останалите разкрити незаети длъжности в съответните органи на съдебната власт. Тази процедура се прилага до заемането на всички длъжности по ал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9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Прокурорската колегия на Висшия съдебен съвет преназначава без конкурс заварените младши следователи към следствения отдел на Специализираната прокуратура, които към датата на влизането в сила на закона не са завършили обучението по чл. 249, ал. 1, т. 1 от Закона за съдебната власт, на длъжност младши следовател, съответна  на закриваната  длъжнос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10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Прокурорската колегия на Висшия съдебен съвет назначава кандидатите за младши следователи в следствения отдел на Специализираната прокуратура на съответни на закриваните длъжности в окръжните следствени отдели в съответните окръжни прокуратури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43. </w:t>
      </w:r>
      <w:r>
        <w:rPr>
          <w:rFonts w:cs="Arial" w:ascii="Arial" w:hAnsi="Arial"/>
          <w:position w:val="-1"/>
          <w:sz w:val="26"/>
          <w:szCs w:val="26"/>
          <w:lang w:val="bg-BG"/>
        </w:rPr>
        <w:t>Неприключилите досъдебни производства и преписки в Специализираната прокуратура се изпращат на съответните прокуратури по компетентност в седемдневен срок от влизането в сила на закон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strike/>
          <w:position w:val="-1"/>
          <w:sz w:val="26"/>
          <w:szCs w:val="26"/>
          <w:lang w:val="bg-BG"/>
        </w:rPr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44. </w:t>
      </w:r>
      <w:r>
        <w:rPr>
          <w:rFonts w:cs="Arial" w:ascii="Arial" w:hAnsi="Arial"/>
          <w:position w:val="-1"/>
          <w:sz w:val="26"/>
          <w:szCs w:val="26"/>
          <w:lang w:val="bg-BG"/>
        </w:rPr>
        <w:t>Първоинстанционните наказателни дела пред Специализирания наказателен съд, по които не е проведено разпоредително заседание, в седемдневен срок от влизането в сила на закона се изпращат по подсъдност на съответните съдилищ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45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 влизането в сила на закона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първоинстанционните наказателни дела пред Специализирания наказателен съд, по които е проведено разпоредително заседание, стават подсъдни на Софийския градски съд и разглеждането им продължава от съдебния състав, провел заседанието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2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ъдиите от съдебните състави, които не са преназначени в Софийския градски съд, се командироват за участие в разглеждането на делата до приключването на производствата по тях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3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ъдиите от съдебния състав, разгледали първоинстанционните наказателни дела, по които е постановена присъда, когато не са преназначени в Софийския градски съд, се командироват за обявяване на мотивите към присъдат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4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случаите по ал. 2 и 3 чл. 227, ал. 1 от Закона за съдебната власт не се прилаг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46. </w:t>
      </w:r>
      <w:r>
        <w:rPr>
          <w:rFonts w:cs="Arial" w:ascii="Arial" w:hAnsi="Arial"/>
          <w:position w:val="-1"/>
          <w:sz w:val="26"/>
          <w:szCs w:val="26"/>
          <w:lang w:val="bg-BG"/>
        </w:rPr>
        <w:t>Неприключилите до влизането в сила на закона производства пред Апелативния специализиран наказателен съд, по които не е проведено закрито или разпоредително заседание, в седемдневен срок от влизането в сила на закона  се изпращат по подсъдност на съответните апелативни съдилищ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47. (1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Неприключилите до влизането в сила на закона производства пред Апелативния специализиран наказателен съд, по които е проведено закрито или разпоредително заседание, стават подсъдни на Софийския апелативен съд и разглеждането им продължава от съдебния състав, провел заседанието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2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ъдиите от съдебните състави, които не са преназначени в Софийския апелативен съд, се командироват за участие в разглеждането на делата до приключване на производствата по тях. В тези случаи чл. 227, ал. 1 от Закона за съдебната власт не се прилаг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48. </w:t>
      </w:r>
      <w:r>
        <w:rPr>
          <w:rFonts w:cs="Arial" w:ascii="Arial" w:hAnsi="Arial"/>
          <w:position w:val="-1"/>
          <w:sz w:val="26"/>
          <w:szCs w:val="26"/>
          <w:lang w:val="bg-BG"/>
        </w:rPr>
        <w:t>Съдиите от съдебния състав, разгледали въззивните дела, по които е постановена присъда или са обявени за решаване, които не са преназначени в Софийския апелативен съд, се командироват за обявяването на мотивите към присъдата или за произнасяне и обявяване на решението по делото. В този случай чл. 227, ал. 1 от Закона за съдебната власт не се прилаг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49</w:t>
      </w:r>
      <w:r>
        <w:rPr>
          <w:rFonts w:cs="Arial" w:ascii="Arial" w:hAnsi="Arial"/>
          <w:position w:val="-1"/>
          <w:sz w:val="26"/>
          <w:szCs w:val="26"/>
          <w:lang w:val="bg-BG"/>
        </w:rPr>
        <w:t>. С влизането в сила на закона се прекратява мандатът на съдебните заседатели, избрани за участие в производствата пред Специализирания наказателен съд, с изключение на съдебните заседатели, участващи в производства, по които е проведено разпоредително заседание. В тези случаи съдебните заседатели се считат за избрани за Софийския градски съд и мандатът им се прекратява от датата на обявяване на мотивите към присъдата или от датата на прекратяване на наказателното или съдебното производство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50. </w:t>
      </w:r>
      <w:r>
        <w:rPr>
          <w:rFonts w:cs="Arial" w:ascii="Arial" w:hAnsi="Arial"/>
          <w:position w:val="-1"/>
          <w:sz w:val="26"/>
          <w:szCs w:val="26"/>
          <w:lang w:val="bg-BG"/>
        </w:rPr>
        <w:t>Административните ръководители на закриваните и на приемащите органи на съдебната власт създават организация за предаването и приемането на неприключилите и на приключилите дела, преписки и архива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51. </w:t>
      </w:r>
      <w:r>
        <w:rPr>
          <w:rFonts w:cs="Arial" w:ascii="Arial" w:hAnsi="Arial"/>
          <w:position w:val="-1"/>
          <w:sz w:val="26"/>
          <w:szCs w:val="26"/>
          <w:lang w:val="bg-BG"/>
        </w:rPr>
        <w:t>Трудовите правоотношения на съдебните служители от Специализирания наказателен съд, Апелативния специализиран наказателен съд, Специализираната прокуратура и Апелативната специализирана прокуратура се уреждат при условията и по реда на чл. 123 от Кодекса на труда и в съответствие с чл. 341, ал. 2 от Закона за съдебната влас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52. </w:t>
      </w:r>
      <w:r>
        <w:rPr>
          <w:rFonts w:cs="Arial" w:ascii="Arial" w:hAnsi="Arial"/>
          <w:position w:val="-1"/>
          <w:sz w:val="26"/>
          <w:szCs w:val="26"/>
          <w:lang w:val="bg-BG"/>
        </w:rPr>
        <w:t>Започналите, но неприключили към датата на влизането в сила на закона конкурси за назначаване в органите на съдебната власт, които се закриват, се прекратява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53. </w:t>
      </w:r>
      <w:r>
        <w:rPr>
          <w:rFonts w:cs="Arial" w:ascii="Arial" w:hAnsi="Arial"/>
          <w:position w:val="-1"/>
          <w:sz w:val="26"/>
          <w:szCs w:val="26"/>
          <w:lang w:val="bg-BG"/>
        </w:rPr>
        <w:t>Започналите, но неприключили към датата на влизането в сила на закона атестационни процедури във връзка с обявени конкурси за назначаване в органите на съдебната власт, които се закриват, се прекратяват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54.</w:t>
      </w:r>
      <w:r>
        <w:rPr>
          <w:rFonts w:cs="Arial" w:ascii="Arial" w:hAnsi="Arial"/>
          <w:i/>
          <w:position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position w:val="-1"/>
          <w:sz w:val="26"/>
          <w:szCs w:val="26"/>
          <w:lang w:val="bg-BG"/>
        </w:rPr>
        <w:t>(1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офийският градски съд е правоприемник на активите, пасивите, правата и задълженията на Специализирания наказателен съд</w:t>
      </w:r>
      <w:bookmarkStart w:id="1" w:name="to_paragraph_id45400596"/>
      <w:bookmarkEnd w:id="1"/>
      <w:r>
        <w:rPr>
          <w:rFonts w:cs="Arial" w:ascii="Arial" w:hAnsi="Arial"/>
          <w:position w:val="-1"/>
          <w:sz w:val="26"/>
          <w:szCs w:val="26"/>
          <w:lang w:val="bg-BG"/>
        </w:rPr>
        <w:t>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(2)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Софийският апелативен съд е правоприемник на активите, пасивите, правата и задълженията на Апелативния специализиран наказателен съд.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 w:eastAsia="bg-BG"/>
        </w:rPr>
        <w:t xml:space="preserve">§ 55. </w:t>
      </w:r>
      <w:r>
        <w:rPr>
          <w:rFonts w:cs="Arial" w:ascii="Arial" w:hAnsi="Arial"/>
          <w:position w:val="-1"/>
          <w:sz w:val="26"/>
          <w:szCs w:val="26"/>
          <w:lang w:val="bg-BG" w:eastAsia="bg-BG"/>
        </w:rPr>
        <w:t xml:space="preserve">В Наказателно-процесуалния кодекс (обн., ДВ, бр. 86 от 2005 г.; изм. и доп., бр. 46 и 109 от 2007 г., бр. 69 и 109 от 2008 г., бр. 12, 27, 32 и 33 от 2009 г., бр. 15, 32 и 101 от 2010 г., бр. 13, 33, 60, 61 и 93 от 2011 г.; Решение № 10 на Конституционния съд от 2011 г. – бр. 93 от 2011 г.; изм. и доп., бр. 19, 20, 25 и 60 от 2012 г., бр. 17, 52, 70 и 71 от 2013 г., бр. 21 от 2014 г., бр. 14, 24, 41, 42, 60, 74 и 79 от 2015 г., бр. 32, 39, 62, 81 и 95 от 2016 г., бр. 13, 63 и 101 от 2017 г., бр. 7 и 44 от 2018 г.; Решение № 14 на Конституционния съд от 2018 г. – бр. 87 от 2018 г.; изм. и доп., бр. 96 от 2018 г., бр. 7, 16 и 83 от 2019 г., </w:t>
      </w:r>
      <w:hyperlink r:id="rId6">
        <w:r>
          <w:rPr>
            <w:rStyle w:val="InternetLink"/>
            <w:rFonts w:cs="Arial" w:ascii="Arial" w:hAnsi="Arial"/>
            <w:color w:val="000000"/>
            <w:position w:val="-1"/>
            <w:sz w:val="26"/>
            <w:szCs w:val="26"/>
            <w:u w:val="none"/>
            <w:lang w:val="bg-BG" w:eastAsia="bg-BG"/>
          </w:rPr>
          <w:t>бр. 98</w:t>
        </w:r>
      </w:hyperlink>
      <w:r>
        <w:rPr>
          <w:rFonts w:cs="Arial" w:ascii="Arial" w:hAnsi="Arial"/>
          <w:position w:val="-1"/>
          <w:sz w:val="26"/>
          <w:szCs w:val="26"/>
          <w:lang w:val="bg-BG" w:eastAsia="bg-BG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position w:val="-1"/>
            <w:sz w:val="26"/>
            <w:szCs w:val="26"/>
            <w:u w:val="none"/>
            <w:lang w:val="bg-BG" w:eastAsia="bg-BG"/>
          </w:rPr>
          <w:t>103</w:t>
        </w:r>
      </w:hyperlink>
      <w:r>
        <w:rPr>
          <w:rFonts w:cs="Arial" w:ascii="Arial" w:hAnsi="Arial"/>
          <w:position w:val="-1"/>
          <w:sz w:val="26"/>
          <w:szCs w:val="26"/>
          <w:lang w:val="bg-BG" w:eastAsia="bg-BG"/>
        </w:rPr>
        <w:t xml:space="preserve"> и</w:t>
      </w:r>
      <w:hyperlink r:id="rId8">
        <w:r>
          <w:rPr>
            <w:rStyle w:val="InternetLink"/>
            <w:rFonts w:cs="Arial" w:ascii="Arial" w:hAnsi="Arial"/>
            <w:color w:val="000000"/>
            <w:position w:val="-1"/>
            <w:sz w:val="26"/>
            <w:szCs w:val="26"/>
            <w:u w:val="none"/>
            <w:lang w:val="bg-BG" w:eastAsia="bg-BG"/>
          </w:rPr>
          <w:t xml:space="preserve"> 110</w:t>
        </w:r>
      </w:hyperlink>
      <w:r>
        <w:rPr>
          <w:rFonts w:cs="Arial" w:ascii="Arial" w:hAnsi="Arial"/>
          <w:position w:val="-1"/>
          <w:sz w:val="26"/>
          <w:szCs w:val="26"/>
          <w:lang w:val="bg-BG" w:eastAsia="bg-BG"/>
        </w:rPr>
        <w:t xml:space="preserve"> от </w:t>
        <w:br/>
        <w:t xml:space="preserve">2020 г., </w:t>
      </w:r>
      <w:hyperlink r:id="rId9">
        <w:r>
          <w:rPr>
            <w:rStyle w:val="InternetLink"/>
            <w:rFonts w:cs="Arial" w:ascii="Arial" w:hAnsi="Arial"/>
            <w:color w:val="000000"/>
            <w:position w:val="-1"/>
            <w:sz w:val="26"/>
            <w:szCs w:val="26"/>
            <w:u w:val="none"/>
            <w:lang w:val="bg-BG" w:eastAsia="bg-BG"/>
          </w:rPr>
          <w:t>бр. 9</w:t>
        </w:r>
      </w:hyperlink>
      <w:r>
        <w:rPr>
          <w:rFonts w:cs="Arial" w:ascii="Arial" w:hAnsi="Arial"/>
          <w:position w:val="-1"/>
          <w:sz w:val="26"/>
          <w:szCs w:val="26"/>
          <w:lang w:val="bg-BG" w:eastAsia="bg-BG"/>
        </w:rPr>
        <w:t>, 16 и 20 от 2021 г.; Решение № 7 на Конституционния съд от 2021 г. – бр. 41 от 2021 г.; изм. и доп., бр. 80 от 2021 г.; Решение № 13 на Конституционния съд от 2021 г. – бр. 85 от 2021 г.)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120" w:after="0"/>
        <w:ind w:left="0" w:firstLine="1134"/>
        <w:contextualSpacing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В чл. 35 се правят следните изменения и допъл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алинея 2  се изменя така: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2) На окръжния съд като първа инстанция са подсъдни делата за престъпления по чл. 115, 116, 118, 119, 123, 124, чл. 131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ал. 1, т. 8 и </w:t>
      </w:r>
      <w:r>
        <w:rPr>
          <w:rFonts w:cs="Arial" w:ascii="Arial" w:hAnsi="Arial"/>
          <w:sz w:val="26"/>
          <w:szCs w:val="26"/>
          <w:lang w:val="bg-BG" w:eastAsia="bg-BG"/>
        </w:rPr>
        <w:t>ал. 2, т. 1 и 2, чл. 142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чл. 142а, ал. 2, предложение второ, чл. 143, ал. 2 и 4, чл. 143а, ал. 3, предложение второ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49, ал. 5, чл. 152, ал. 4, </w:t>
        <w:br/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155, ал. 5, т. 1, чл. 156, ал. 3, т. 1, чл. 159, ал. 5, чл. 159г, предложение второ, чл. 162, ал. 3, предложение първо и ал. 4, чл. 195, ал. 1, т. 9, предложение второ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96а, 199, 203, чл. 206, ал. 4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чл. 208, ал. 5, предложение първо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. 212, ал. 5, чл. 213а, ал. 2, т. 5, предложение второ, ал. 3 и 4, чл. 214, ал. 2, чл. 219, 220, 224, 225б, 225в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чл. 235, ал. 4, предложение първо, чл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242, 243 - 246, 248 - 250, 252 - 260, 260а - 260в, 277а - 278д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280, ал. 2, т. 5, чл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282 - 283б, 287а, 301 - 307, 319а - 319е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321, 321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чл. 330, ал. 2 и 3, чл. 333, 334, 340 - 342, </w:t>
        <w:br/>
        <w:t xml:space="preserve">чл. 343, ал. 1, буква „в”, ал. 3, буква „б” и ал. 4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346, ал. 6, предложение второ, </w:t>
      </w:r>
      <w:r>
        <w:rPr>
          <w:rFonts w:cs="Arial" w:ascii="Arial" w:hAnsi="Arial"/>
          <w:sz w:val="26"/>
          <w:szCs w:val="26"/>
          <w:lang w:val="bg-BG" w:eastAsia="bg-BG"/>
        </w:rPr>
        <w:t>чл. 349, ал. 2 и 3, чл. 350, ал. 3, чл. 354а, ал. 1 и 2, чл. 354б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чл. 354в, ал. 2 - 4, чл. 356б, ал. 2, </w:t>
      </w:r>
      <w:r>
        <w:rPr>
          <w:rFonts w:cs="Arial" w:ascii="Arial" w:hAnsi="Arial"/>
          <w:sz w:val="26"/>
          <w:szCs w:val="26"/>
          <w:lang w:val="bg-BG" w:eastAsia="bg-BG"/>
        </w:rPr>
        <w:t>чл. 356е - 356и, 357 - 360 и 407 - 419а от Наказателния кодекс.”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ъздава се нова ал. 3: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3) На окръжния съд като първа инстанция са подсъдни и делата за престъпления от общ характер по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л. 201</w:t>
        </w:r>
      </w:hyperlink>
      <w:r>
        <w:rPr>
          <w:rFonts w:cs="Arial" w:ascii="Arial" w:hAnsi="Arial"/>
          <w:sz w:val="26"/>
          <w:szCs w:val="26"/>
        </w:rPr>
        <w:t xml:space="preserve"> –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05</w:t>
        </w:r>
      </w:hyperlink>
      <w:r>
        <w:rPr>
          <w:rFonts w:cs="Arial" w:ascii="Arial" w:hAnsi="Arial"/>
          <w:sz w:val="26"/>
          <w:szCs w:val="26"/>
        </w:rPr>
        <w:t xml:space="preserve">, чл.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12</w:t>
        </w:r>
      </w:hyperlink>
      <w:r>
        <w:rPr>
          <w:rFonts w:cs="Arial" w:ascii="Arial" w:hAnsi="Arial"/>
          <w:sz w:val="26"/>
          <w:szCs w:val="26"/>
        </w:rPr>
        <w:t xml:space="preserve">, ал. 1 – 4,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12а</w:t>
        </w:r>
      </w:hyperlink>
      <w:r>
        <w:rPr>
          <w:rFonts w:cs="Arial" w:ascii="Arial" w:hAnsi="Arial"/>
          <w:sz w:val="26"/>
          <w:szCs w:val="26"/>
        </w:rPr>
        <w:t xml:space="preserve">, 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26</w:t>
        </w:r>
      </w:hyperlink>
      <w:r>
        <w:rPr>
          <w:rFonts w:cs="Arial" w:ascii="Arial" w:hAnsi="Arial"/>
          <w:sz w:val="26"/>
          <w:szCs w:val="26"/>
        </w:rPr>
        <w:t xml:space="preserve">, 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5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8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87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, 288 и</w:t>
      </w:r>
      <w:r>
        <w:rPr>
          <w:rFonts w:cs="Arial" w:ascii="Arial" w:hAnsi="Arial"/>
          <w:sz w:val="26"/>
          <w:szCs w:val="26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89</w:t>
        </w:r>
      </w:hyperlink>
      <w:r>
        <w:rPr>
          <w:rFonts w:cs="Arial" w:ascii="Arial" w:hAnsi="Arial"/>
          <w:sz w:val="26"/>
          <w:szCs w:val="26"/>
        </w:rPr>
        <w:t>, извършени от:</w:t>
      </w:r>
    </w:p>
    <w:p>
      <w:pPr>
        <w:pStyle w:val="NormalWeb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заместник-министри;</w:t>
      </w:r>
    </w:p>
    <w:p>
      <w:pPr>
        <w:pStyle w:val="NormalWeb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председатели на държавни агенции и държавни комисии, изпълнителни директори на изпълнителните агенции, и техните заместници;</w:t>
      </w:r>
    </w:p>
    <w:p>
      <w:pPr>
        <w:pStyle w:val="NormalWeb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3. управителя на Националния осигурителен институт, управителя на Националната здравноосигурителна каса, изпълнителния директор и директорите на териториалните дирекции на Националната агенция за приходите;</w:t>
      </w:r>
    </w:p>
    <w:p>
      <w:pPr>
        <w:pStyle w:val="NormalWeb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4. директора на Агенция „Митници“, началници на митници, митнически бюра и пунктове;</w:t>
      </w:r>
    </w:p>
    <w:p>
      <w:pPr>
        <w:pStyle w:val="NormalWeb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5. членовете на Комисията за противодействие на корупцията и за отнемане на незаконно придобитото имущество и Националното бюро за контрол на специалните разузнавателни средства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6. областни управители и заместник областни управители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7. членове на Висшия съдебен съвет, главния инспектор и инспекторите в Инспектората към Висшия съдебен съвет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метовете и заместник-кметовете на общини, кметовете и заместник-кметовете на райони и председателите на общински съвети.“;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осегашната ал. 3 става ал. 4 и  се изменя така: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 На Софийския градски съд като първа инстанция са подсъдни делата за престъпления от общ характер, извършени от съдии, прокурори и следователи, от други лица с имунитет, от членове на Министерския съвет, както и делата за престъпления по глава първа от особената част на Наказателния кодекс, освен ако не се прилагат особените правила на глава тридесет и първа.“;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position w:val="-1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 w:eastAsia="bg-BG"/>
        </w:rPr>
        <w:t>създава се нова ал. 5: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5) На Софийския градски съд са подсъдни и делата от компетентност на Европейската прокуратура.“;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д) досегашната ал. 4 става ал. 6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чл. 42, ал. 2 думите „на специализирания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3. В чл. 174 се правят следните изменения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а) алинея 3 се отменя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 xml:space="preserve">б) в ал. 5 изречение второ се изменя така: 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position w:val="-1"/>
          <w:sz w:val="26"/>
          <w:szCs w:val="26"/>
          <w:lang w:val="bg-BG"/>
        </w:rPr>
        <w:t>В останалите случаи разрешението се дава от председателя на Военно-апелативния съд или от оправомощен негов заместник, по искане на административния ръководител на военно-апелативната прокуратура или на оправомощен негов заместник.“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в) в ал. 6 думите „и апелативния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4. Създава се нов чл. 194а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„</w:t>
      </w:r>
      <w:r>
        <w:rPr>
          <w:rFonts w:cs="Arial" w:ascii="Arial" w:hAnsi="Arial"/>
          <w:position w:val="-1"/>
          <w:sz w:val="26"/>
          <w:szCs w:val="26"/>
          <w:lang w:val="bg-BG"/>
        </w:rPr>
        <w:t>Органи на досъдебното производство по дела от компетентност на Европейската прокуратура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Чл. 194а. (1) Органи на досъдебното производство по дела от компетентност на Европейската прокуратура, подсъдни на Софийския градски съд, са европейският прокурор, европейският делегиран прокурор и разследващите органи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Разследващи органи по дела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от компетентност на Европейската прокуратура са следователите от Националната следствена служба</w:t>
      </w:r>
      <w:r>
        <w:rPr>
          <w:rFonts w:cs="Arial" w:ascii="Arial" w:hAnsi="Arial"/>
          <w:sz w:val="26"/>
          <w:szCs w:val="26"/>
          <w:lang w:val="bg-BG"/>
        </w:rPr>
        <w:t>, разследващите полицаи, определени със заповед на министъра на вътрешните работи, и разследващите митнически инспектори, определени със заповед на министъра на финансите по предложение на директора на Агенция „Митници“.”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5. Член 213а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287, ал. 2 думите „на специализирания наказателен съд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чл. 288, ал. 1 думите „от специализирания наказателен съд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В чл. 396, ал. 2 накрая  се поставя запетая и</w:t>
      </w:r>
      <w:r>
        <w:rPr>
          <w:rFonts w:cs="Arial" w:ascii="Arial" w:hAnsi="Arial"/>
          <w:sz w:val="26"/>
          <w:szCs w:val="26"/>
          <w:vertAlign w:val="subscript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добавя “освен когато делото е от компетентност на Европейската прокура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9. Глава тридесет и първа „а“ с чл. 411а – чл. 411е „Особени правила за разглеждане на дела, подсъдни на специализираните наказателни съдилища“ се отменя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0. В чл. 420, ал. 1 думите „ръководителят на специализираната прокуратура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56. 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В Закона за специалните разузнавателни средства (обн., ДВ, бр. 95 от 1997 г.; изм. и доп., бр. 70 от 1999 г., бр. 49 от 2000 г., бр. 17 от 2003 г., бр. 86 от 2005 г., бр. 45 и 82 от 2006 г., бр. 109 от 2007 г., </w:t>
        <w:br/>
        <w:t xml:space="preserve">бр. 43 и 109 от 2008 г., бр. 88, 93 и 103 от 2009 г., бр. 32 и 88 от 2010 г., бр. 1 и 13 от 2011 г., бр. 44 от 2012 г., бр. 17, 52, 70 и 111 от 2013 г., </w:t>
        <w:br/>
        <w:t>бр. 53 и 107 от 2014 г., бр. 14, 42, 56, 74 и 79 от 2015 г., бр. 39, 81 и 103 от 2016 г., бр. 63, 84 и 103 от 2017 г., бр. 7 и 56 от 2018 г., бр. 17 и 37 от 2019 г. и бр. 69 от 2020 г.) се правят следните изменения: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1. В чл. 13, ал. 3: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а) в изречение първо думите „съответно на апелативната специализирана прокуратура“ се заличават;</w:t>
      </w:r>
    </w:p>
    <w:p>
      <w:pPr>
        <w:pStyle w:val="Normal"/>
        <w:suppressAutoHyphens w:val="true"/>
        <w:spacing w:lineRule="auto" w:line="288" w:before="6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б) в изречение второ думите „и апелативния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2. В чл. 15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а) в ал. 1 думите „на специализирания наказателен съд“ се заличават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б) в ал. 2 думите „Специализирания наказателен съд“ се заменят със „Софийския градски съд“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в) в ал. 4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аа) в т. 1 думите „или от председателя на апелативния специализиран наказателен съд“ се заличават, а думата „техен“ се заменя с „негов“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>бб)  в т. 2 думите „и апелативния специализиран наказателен съд“ се заличава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57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position w:val="-1"/>
          <w:sz w:val="26"/>
          <w:szCs w:val="26"/>
          <w:lang w:val="bg-BG"/>
        </w:rPr>
        <w:t>Закона за мерките срещу изпирането на пари </w:t>
      </w:r>
      <w:r>
        <w:rPr>
          <w:rFonts w:cs="Arial" w:ascii="Arial" w:hAnsi="Arial"/>
          <w:position w:val="-1"/>
          <w:sz w:val="26"/>
          <w:szCs w:val="26"/>
          <w:lang w:val="bg-BG"/>
        </w:rPr>
        <w:t>(обн., ДВ, бр. 27 от 2018 г.; изм. и доп., бр. 94 от 2018 г., бр. 17, 34, 37, 42 и 94 от 2019 г., бр. 18 и 69 от 2020 г. и бр. 7, 17 и 21 от 2021 г.), в чл. 73, ал. 3 изречение второ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>§ 58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В Закона за електронните съобщения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41 от 2007 г.; изм. и доп., бр. 109 от 2007 г., бр. 36, 43 и 69 от 2008 г., бр. 17, 35, 37 и 42 от 2009 г.; Решение № 3 на Конституционния съд от 2009 г. – </w:t>
        <w:br/>
        <w:t xml:space="preserve">бр. 45 от 2009 г.; изм. и доп., бр. 82, 89 и 93 от 2009 г., бр. 12, 17, 27 и 97 от 2010 г., бр. 105 от 2011 г., бр. 38, 44 и 82 от 2012 г., бр. 15, 27, 28, 52, 66 и 70 от 2013 г., бр. 11, 53, 61 и 98 от 2014 г., бр. 14 от 2015 г.; Решение № 2 на Конституционния съд от 2015 г. – бр. 23 от 2015 г.; изм. и доп., </w:t>
        <w:br/>
        <w:t xml:space="preserve">бр. 24, 29, 61 и 79 от 2015 г., бр. 50, 95, 97 и 103 от 2016 г., бр. 58, 85 и 101 от 2017 г., бр. 7, 21, 28, 77 и 94 от 2018 г., бр. 17, 47, 74, 94 и 100 от 2019 г., бр. 28, 51, 62 </w:t>
      </w:r>
      <w:hyperlink r:id="rId1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и 6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0 г.; </w:t>
      </w:r>
      <w:hyperlink r:id="rId2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1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20 г. - 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0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0 г.; изм. и доп., </w:t>
      </w:r>
      <w:hyperlink r:id="rId2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0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0 г. и бр. 20 от 2021 г.), в чл. 251г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to_paragraph_id3179707"/>
      <w:bookmarkEnd w:id="2"/>
      <w:r>
        <w:rPr>
          <w:rFonts w:cs="Arial" w:ascii="Arial" w:hAnsi="Arial"/>
          <w:sz w:val="26"/>
          <w:szCs w:val="26"/>
          <w:lang w:val="bg-BG"/>
        </w:rPr>
        <w:t>1. В ал. 2 думите „Специализирания наказателен съд“ се заменят със „Софийския градски съд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думите „Апелативния специализиран наказателен съд“ се заменят със „Софийския апелативен съд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to_paragraph_id38440373"/>
      <w:bookmarkEnd w:id="3"/>
      <w:r>
        <w:rPr>
          <w:rFonts w:cs="Arial" w:ascii="Arial" w:hAnsi="Arial"/>
          <w:b/>
          <w:position w:val="-1"/>
          <w:sz w:val="26"/>
          <w:szCs w:val="26"/>
          <w:lang w:val="bg-BG"/>
        </w:rPr>
        <w:t>§ 59.</w:t>
      </w:r>
      <w:r>
        <w:rPr>
          <w:rFonts w:cs="Arial" w:ascii="Arial" w:hAnsi="Arial"/>
          <w:position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Закона за европейската заповед за разследване </w:t>
      </w:r>
      <w:bookmarkStart w:id="4" w:name="to_paragraph_id37019698"/>
      <w:bookmarkEnd w:id="4"/>
      <w:r>
        <w:rPr>
          <w:rFonts w:cs="Arial" w:ascii="Arial" w:hAnsi="Arial"/>
          <w:bC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ДВ, </w:t>
        <w:br/>
        <w:t>бр. 16 от 2018 г.), в чл. 9, ал. 1, т. 1 думата „специализираната“ се заменя със „Софийска градск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/>
        </w:rPr>
        <w:t>60.</w:t>
      </w:r>
      <w:r>
        <w:rPr>
          <w:rFonts w:cs="Arial" w:ascii="Arial" w:hAnsi="Arial"/>
          <w:sz w:val="26"/>
          <w:szCs w:val="26"/>
          <w:lang w:val="bg-BG"/>
        </w:rPr>
        <w:t xml:space="preserve"> Решенията на съответната колегия на Висшия съдебен съвет по </w:t>
      </w:r>
      <w:r>
        <w:rPr>
          <w:rFonts w:cs="Arial" w:ascii="Arial" w:hAnsi="Arial"/>
          <w:position w:val="-1"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41, ал. 4 и по </w:t>
      </w:r>
      <w:r>
        <w:rPr>
          <w:rFonts w:cs="Arial" w:ascii="Arial" w:hAnsi="Arial"/>
          <w:position w:val="-1"/>
          <w:sz w:val="26"/>
          <w:szCs w:val="26"/>
          <w:lang w:val="bg-BG"/>
        </w:rPr>
        <w:t>§</w:t>
      </w: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42, ал. 7, 9 и 10 подлежат на предварително изпълнение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textAlignment w:val="top"/>
        <w:rPr>
          <w:rFonts w:ascii="Arial" w:hAnsi="Arial" w:cs="Arial"/>
          <w:position w:val="-1"/>
          <w:sz w:val="26"/>
          <w:szCs w:val="26"/>
          <w:lang w:val="bg-BG" w:eastAsia="bg-BG"/>
        </w:rPr>
      </w:pPr>
      <w:r>
        <w:rPr>
          <w:rFonts w:cs="Arial" w:ascii="Arial" w:hAnsi="Arial"/>
          <w:b/>
          <w:position w:val="-1"/>
          <w:sz w:val="26"/>
          <w:szCs w:val="26"/>
          <w:lang w:val="bg-BG"/>
        </w:rPr>
        <w:t xml:space="preserve">§ 61. </w:t>
      </w:r>
      <w:r>
        <w:rPr>
          <w:rFonts w:cs="Arial" w:ascii="Arial" w:hAnsi="Arial"/>
          <w:position w:val="-1"/>
          <w:sz w:val="26"/>
          <w:szCs w:val="26"/>
          <w:lang w:val="bg-BG"/>
        </w:rPr>
        <w:t>Законът влиза в сила три месеца след обнародването му в „Държавен вестник“, с изключение на § 1, 2, 5, 6, 18, 27, 32, 41, 42, 52, 53 и 60, които влизат в сила от деня на обнародването.</w:t>
      </w:r>
      <w:bookmarkStart w:id="5" w:name="_GoBack"/>
      <w:bookmarkStart w:id="6" w:name="to_paragraph_id44282947"/>
      <w:bookmarkEnd w:id="5"/>
      <w:bookmarkEnd w:id="6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position w:val="-1"/>
          <w:sz w:val="26"/>
          <w:szCs w:val="26"/>
          <w:lang w:val="bg-BG" w:eastAsia="bg-BG"/>
        </w:rPr>
      </w:pPr>
      <w:r>
        <w:rPr>
          <w:rFonts w:cs="Arial" w:ascii="Arial" w:hAnsi="Arial"/>
          <w:position w:val="-1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.apis.bg/p.php?i=4492396" TargetMode="External"/><Relationship Id="rId7" Type="http://schemas.openxmlformats.org/officeDocument/2006/relationships/hyperlink" Target="https://web.apis.bg/p.php?i=4508088" TargetMode="External"/><Relationship Id="rId8" Type="http://schemas.openxmlformats.org/officeDocument/2006/relationships/hyperlink" Target="https://web.apis.bg/p.php?i=4523420" TargetMode="External"/><Relationship Id="rId9" Type="http://schemas.openxmlformats.org/officeDocument/2006/relationships/hyperlink" Target="https://web.apis.bg/p.php?i=4537256" TargetMode="External"/><Relationship Id="rId10" Type="http://schemas.openxmlformats.org/officeDocument/2006/relationships/hyperlink" Target="apis://Base=NARH&amp;DocCode=2003&amp;ToPar=Art201&amp;Type=201/" TargetMode="External"/><Relationship Id="rId11" Type="http://schemas.openxmlformats.org/officeDocument/2006/relationships/hyperlink" Target="apis://Base=NARH&amp;DocCode=2003&amp;ToPar=Art205&amp;Type=201/" TargetMode="External"/><Relationship Id="rId12" Type="http://schemas.openxmlformats.org/officeDocument/2006/relationships/hyperlink" Target="apis://Base=NARH&amp;DocCode=2003&amp;ToPar=Art212&amp;Type=201/" TargetMode="External"/><Relationship Id="rId13" Type="http://schemas.openxmlformats.org/officeDocument/2006/relationships/hyperlink" Target="apis://Base=NARH&amp;DocCode=2003&amp;ToPar=Art212&#1072;&amp;Type=201/" TargetMode="External"/><Relationship Id="rId14" Type="http://schemas.openxmlformats.org/officeDocument/2006/relationships/hyperlink" Target="apis://Base=NARH&amp;DocCode=2003&amp;ToPar=Art226&amp;Type=201/" TargetMode="External"/><Relationship Id="rId15" Type="http://schemas.openxmlformats.org/officeDocument/2006/relationships/hyperlink" Target="apis://Base=NARH&amp;DocCode=2003&amp;ToPar=Art251&amp;Type=201/" TargetMode="External"/><Relationship Id="rId16" Type="http://schemas.openxmlformats.org/officeDocument/2006/relationships/hyperlink" Target="apis://Base=NARH&amp;DocCode=2003&amp;ToPar=Art285&amp;Type=201/" TargetMode="External"/><Relationship Id="rId17" Type="http://schemas.openxmlformats.org/officeDocument/2006/relationships/hyperlink" Target="apis://Base=NARH&amp;DocCode=2003&amp;ToPar=Art287&amp;Type=201/" TargetMode="External"/><Relationship Id="rId18" Type="http://schemas.openxmlformats.org/officeDocument/2006/relationships/hyperlink" Target="apis://Base=NARH&amp;DocCode=2003&amp;ToPar=Art289&amp;Type=201/" TargetMode="External"/><Relationship Id="rId19" Type="http://schemas.openxmlformats.org/officeDocument/2006/relationships/hyperlink" Target="apis://Base=NARH&amp;DocCode=4070220101&amp;Type=201" TargetMode="External"/><Relationship Id="rId20" Type="http://schemas.openxmlformats.org/officeDocument/2006/relationships/hyperlink" Target="apis://Base=CORT&amp;DocCode=404976&amp;Type=201" TargetMode="External"/><Relationship Id="rId21" Type="http://schemas.openxmlformats.org/officeDocument/2006/relationships/hyperlink" Target="apis://Base=NARH&amp;DocCode=4070220105&amp;Type=201" TargetMode="External"/><Relationship Id="rId22" Type="http://schemas.openxmlformats.org/officeDocument/2006/relationships/hyperlink" Target="apis://Base=NARH&amp;DocCode=4070221020&amp;Type=201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4:00Z</dcterms:created>
  <dc:creator>Cvety</dc:creator>
  <dc:description/>
  <cp:keywords/>
  <dc:language>en-US</dc:language>
  <cp:lastModifiedBy>Галина Смелова</cp:lastModifiedBy>
  <cp:lastPrinted>2022-03-02T12:05:00Z</cp:lastPrinted>
  <dcterms:modified xsi:type="dcterms:W3CDTF">2022-03-02T12:24:00Z</dcterms:modified>
  <cp:revision>2</cp:revision>
  <dc:subject/>
  <dc:title>Р Е П У Б Л И К А   Б Ъ Л Г А Р И Я</dc:title>
</cp:coreProperties>
</file>