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 март 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>одобряване на финансиране на дейности за непредвидени и/или неотложни разходи за предотвратяване, овладяване и преодоляване на последиците от бедствия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3, ал. 3 и чл. 56 от Закона за защита при бедств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64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финансиране на дейности за непредвидени и/или неотложни разходи за предотвратяване, овладяване и преодоляване на последиците от бедствия по реда на чл. 56 от Закона за защита при бедствия в общ размер 4 100 000 лв., разпределени, както следва:</w:t>
      </w:r>
    </w:p>
    <w:p>
      <w:pPr>
        <w:pStyle w:val="Normal"/>
        <w:spacing w:lineRule="auto" w:line="264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за финансово обезпечаване на подновяването на запасите от таблетки калиев йодид с изтекъл срок на годност към 31 декември 2021 г. - 3 300 000 лв.;</w:t>
      </w:r>
    </w:p>
    <w:p>
      <w:pPr>
        <w:pStyle w:val="Normal"/>
        <w:spacing w:lineRule="auto" w:line="264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за закупуване на модули и части за ремонт на Националната система за ранно предупреждение и оповестяване - 800 0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авансово допълнителни разходи по бюджета на Министерството на вътрешните работи за 2022 г. в размер 4 100 000 лв. при спазването на чл. 87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т. 1 се одобряват по реда на чл. 43, ал. 3 и </w:t>
        <w:br/>
        <w:t>чл. 109, ал. 3 от Закона за публичните финанси след влизането в сила на Закона за държавния бюджет на Република България за 2022 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т. 2 се възлага на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т. 3 се възлага на министъра на вътрешните рабо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Кирил Пет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35:00Z</dcterms:created>
  <dc:creator>Cvety</dc:creator>
  <dc:description/>
  <cp:keywords/>
  <dc:language>en-US</dc:language>
  <cp:lastModifiedBy>Галина Смелова</cp:lastModifiedBy>
  <cp:lastPrinted>2022-03-02T11:59:00Z</cp:lastPrinted>
  <dcterms:modified xsi:type="dcterms:W3CDTF">2022-03-02T12:35:00Z</dcterms:modified>
  <cp:revision>2</cp:revision>
  <dc:subject/>
  <dc:title>Р Е П У Б Л И К А   Б Ъ Л Г А Р И Я</dc:title>
</cp:coreProperties>
</file>