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януа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, свързани с оттеглянето на Банката от използването на ЛИБОР като референтен лихвен процент, съдържащо се в уведомление на Световната банка от 11 август 2021 г. и писмо-отговор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TW"/>
        </w:rPr>
        <w:t>На основание чл. 8, ал. 4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 w:val="false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, свързани с оттеглянето на Банката от използването на ЛИБОР като референтен лихвен процент, съдържащо се в уведомление на Световната банка от 11 август 2021 г. и писмо-отговор на Република България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заместник министър-председателя по еврофондовете и министър на финансите да подпише писмото-отговор на Република България до Световната банка при условие н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лед влизането в сила на закона за ратифициране заместник министър-председателят по еврофондовете и министър на финансите да изпрати по съответния ред до Световната банка писмото-отговор на Република Българ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4:00Z</dcterms:created>
  <dc:creator>Бойка Владова</dc:creator>
  <dc:description/>
  <cp:keywords/>
  <dc:language>en-US</dc:language>
  <cp:lastModifiedBy>Галина Смелова</cp:lastModifiedBy>
  <cp:lastPrinted>2022-01-27T12:33:00Z</cp:lastPrinted>
  <dcterms:modified xsi:type="dcterms:W3CDTF">2022-01-27T12:54:00Z</dcterms:modified>
  <cp:revision>2</cp:revision>
  <dc:subject/>
  <dc:title>Р Е П У Б Л И К А   Б Ъ Л Г А Р И Я</dc:title>
</cp:coreProperties>
</file>