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договор (Писмо за предлагане и приемане на оферта/Letter of Offer and Acceptance – LOA) за допълнение и изменение № 1 (Amendment № 1) към  международен договор (LOA) BU-P-AAD „Sidewinder AIM </w:t>
        <w:br/>
        <w:t>9X Блок II ракети, свързани материали и услуги” (Sidewinder AIM 9X Block II Missiles, associated material and services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851" w:leader="none"/>
        </w:tabs>
        <w:spacing w:before="120" w:after="0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85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договор (Писмо за предлагане и приемане на оферта/Letter of Offer and Acceptance – LOA) за допълнение и изменение </w:t>
        <w:br/>
        <w:t>№ 1 (Amendment № 1) към международен договор (LOA) BU-P-AAD „Sidewinder AIM 9X Блок II ракети, свързани материали и услуги” (Sidewinder AIM 9X Block II Missiles, associated material and services)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Упълномощава министърa на отбранат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оведе преговорите и да подпише договора по т. 1 при условие на последваща ратификация със следното изявление:</w:t>
      </w:r>
    </w:p>
    <w:p>
      <w:pPr>
        <w:pStyle w:val="Normal"/>
        <w:tabs>
          <w:tab w:val="clear" w:pos="720"/>
          <w:tab w:val="left" w:pos="-993" w:leader="none"/>
          <w:tab w:val="left" w:pos="-840" w:leader="none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Този LOA влиза в сила от деня на уведомяване на САЩ за изпълнението на българските процедури по влизането му в сила.“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This LOA will enter into force on the date of the notification to USA of completion of Bulgarian procedures for its entering into force.”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5:00Z</dcterms:created>
  <dc:creator>Бойка Владова</dc:creator>
  <dc:description/>
  <cp:keywords/>
  <dc:language>en-US</dc:language>
  <cp:lastModifiedBy>Галина Смелова</cp:lastModifiedBy>
  <cp:lastPrinted>2021-11-25T13:25:00Z</cp:lastPrinted>
  <dcterms:modified xsi:type="dcterms:W3CDTF">2021-11-25T11:55:00Z</dcterms:modified>
  <cp:revision>2</cp:revision>
  <dc:subject/>
  <dc:title>Р Е П У Б Л И К А   Б Ъ Л Г А Р И Я</dc:title>
</cp:coreProperties>
</file>