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март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с цел обновяване на държавни резерв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9, ал. 1, т. 1 от Закона за държавните резерви и военновременните запа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 с  цел обновяване държавни  резерв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Болнично-медицинско оборудван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1. Палатки -  12 бр. УСБ, 10 бр. УСТ, 8 бр. УМ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2. Спални чували - 450 бр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3. Походни легла - 1000 бр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4. Възглавници - 1000 бр. възглавници  и 2000 бр. калъф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5. Електрически генератори - 2 бр. 30 kw, стационар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Лекарствени продукти и медицински издел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1. Аnalgesics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аналгин ампули 5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г/мл 2мл -1600 бр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аналгин таблети 500 мг х 20 – 2000 опаковк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2. Antibiotics - 5000 опаковк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гентамицин амп. 40 мг/мл 2мл по 10 бр. - 500 опаков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микацин амп. 250 мг/мл 2 мл по 10 бр. - 500 опаковк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3. Infusion solutions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Глюкоза 5% 500 мл - 1000 бр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Глюкоза 10% 500 мл - 700 бр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Хартман 500 мл - 1000 бр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триев хлорид 0,9% 500 мл - 1000 бр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Рингер 500 мл - 1000 бр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Серум глюкозе 500 мл – 1000 бр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4. System for intravenous infusions - 5000 бр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5. Bioprotection suits - 10 000 бр. за еднократна употреба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6. Medical latex gloves -  3000 чифта стерилни хирургическ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7. Medical protective mask - 50 000 бр.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20 000 бр. FFP2 (N95)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20 000 бр. FFP3 (RN95)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10 000 бр. хирургическ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8. Desifectants for hand treatment, 10 000 литра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9. Desifectants for surface treatment,  20 000 литр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седателят на Държавна агенция „Държавен резерв и военновременни запаси“ да издаде заповед за освобождаване на държавните резерви по т. 1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свободените държавни резерви да се възстановят от Държавна агенция „Държавен резерв и военновременни запаси” в рамките на утвърдените бюджетни средства по бюджета на агенцията за 2022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председателя на Държавна агенция „Държавен резерв и военновременни запас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6:00Z</dcterms:created>
  <dc:creator>Cvety</dc:creator>
  <dc:description/>
  <cp:keywords/>
  <dc:language>en-US</dc:language>
  <cp:lastModifiedBy>Галина Смелова</cp:lastModifiedBy>
  <cp:lastPrinted>2022-03-02T17:27:00Z</cp:lastPrinted>
  <dcterms:modified xsi:type="dcterms:W3CDTF">2022-03-02T15:36:00Z</dcterms:modified>
  <cp:revision>2</cp:revision>
  <dc:subject/>
  <dc:title>Р Е П У Б Л И К А   Б Ъ Л Г А Р И Я</dc:title>
</cp:coreProperties>
</file>